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/>
      </w:pPr>
      <w:r>
        <w:rPr/>
        <w:t>Gostyń, 29.06.2012 r.</w:t>
        <w:tab/>
      </w:r>
    </w:p>
    <w:p>
      <w:pPr>
        <w:pStyle w:val="Normal"/>
        <w:rPr/>
      </w:pPr>
      <w:r>
        <w:rPr/>
        <w:t>RI. 271.20.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e, </w:t>
        <w:br/>
        <w:t xml:space="preserve">w związku z otrzymanym pytaniem do treści SIWZ w postępowaniu o udzielenie zamówienia publicznego pn.: </w:t>
      </w:r>
      <w:r>
        <w:rPr>
          <w:bCs/>
        </w:rPr>
        <w:t xml:space="preserve">„Budowa placów zabaw na terenie gminy - 3 place zabaw w ramach Rządowego Programu – „Radosna Szkoła”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Pytanie</w:t>
      </w:r>
      <w:r>
        <w:rPr>
          <w:rFonts w:cs="Times New Roman" w:ascii="Times New Roman" w:hAnsi="Times New Roman"/>
          <w:b w:val="false"/>
          <w:sz w:val="24"/>
        </w:rPr>
        <w:t xml:space="preserve"> (dot. Rozdziału III pkt 4 d) „zjeżdżalnie o minimalnej długości 1,29 m ze stali nierdzewnej”)</w:t>
      </w:r>
    </w:p>
    <w:p>
      <w:pPr>
        <w:pStyle w:val="Normal"/>
        <w:jc w:val="both"/>
        <w:rPr/>
      </w:pPr>
      <w:r>
        <w:rPr/>
        <w:t>W związku z tym, że Zamawiający dopuszcza możliwość składania ofert równoważnych rozumiemy, iż możemy zaproponować zjeżdżalnie produkowane z najwyższej jakości tworzywa LIDPE metodą rotacyjnego formowania. Technologia ta zapewnia jednolitą strukturę wyrobu, co wpływa na dużą odporność na uszkodzenia mechaniczne. Zastosowane tworzywo, nie odbarwia się pod wpływem promieni UV i jest w pełnie bezpieczne dla zdrowia dzieci oraz środowiska naturalneg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amawiający nie wyraża zgody na</w:t>
      </w:r>
      <w:r>
        <w:rPr>
          <w:color w:val="FF0000"/>
        </w:rPr>
        <w:t xml:space="preserve"> </w:t>
      </w:r>
      <w:r>
        <w:rPr/>
        <w:t>dostawę</w:t>
      </w:r>
      <w:r>
        <w:rPr>
          <w:color w:val="FF0000"/>
        </w:rPr>
        <w:t xml:space="preserve"> </w:t>
      </w:r>
      <w:r>
        <w:rPr/>
        <w:t xml:space="preserve">zjeżdżalni produkowanych z najwyższej jakości tworzywa LIDPE metodą rotacyjnego formowania. </w:t>
      </w:r>
    </w:p>
    <w:p>
      <w:pPr>
        <w:pStyle w:val="Normal"/>
        <w:jc w:val="both"/>
        <w:rPr/>
      </w:pPr>
      <w:r>
        <w:rPr/>
        <w:t>Wymagane są zjezdżalnie wykonane ze stali nierdzewnej, zgodnie z SIWZ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5664" w:firstLine="6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>
          <w:color w:val="1F497D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Naczelnik Wydziału Rozwoju </w:t>
        <w:br/>
        <w:t xml:space="preserve">                                                         i Inwestycji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22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2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6:00Z</dcterms:created>
  <dc:creator>xxx</dc:creator>
  <dc:description/>
  <cp:keywords/>
  <dc:language>en-US</dc:language>
  <cp:lastModifiedBy>eborowska</cp:lastModifiedBy>
  <cp:lastPrinted>2012-06-29T11:39:00Z</cp:lastPrinted>
  <dcterms:modified xsi:type="dcterms:W3CDTF">2012-06-29T09:39:00Z</dcterms:modified>
  <cp:revision>12</cp:revision>
  <dc:subject/>
  <dc:title> </dc:title>
</cp:coreProperties>
</file>