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usługę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n.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 xml:space="preserve">Opracowanie dokumentacji projektowej na budowę drogi </w:t>
        <w:br/>
        <w:t>od ul. Helsztyńskiego do ul. Jana Pawła II</w:t>
      </w:r>
      <w:r>
        <w:rPr>
          <w:b/>
          <w:bCs/>
          <w:color w:val="1F497D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2"/>
          <w:szCs w:val="28"/>
        </w:rPr>
      </w:pPr>
      <w:r>
        <w:rPr>
          <w:b/>
          <w:color w:val="1F497D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marc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25.461,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A Pracownia Projektowa s.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anda Formanowska, Radosław Formanow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kowice, ul. Dębowa 6, 64-115 Świeciech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n. „</w:t>
      </w:r>
      <w:r>
        <w:rPr>
          <w:color w:val="000000"/>
          <w:sz w:val="22"/>
          <w:szCs w:val="22"/>
        </w:rPr>
        <w:t xml:space="preserve">Opracowanie dokumentacji projektowej na budowę drogi </w:t>
        <w:br/>
        <w:t>od ul. Helsztyńskiego do ul. Jana Pawła II</w:t>
      </w:r>
      <w:r>
        <w:rPr>
          <w:bCs/>
          <w:sz w:val="22"/>
          <w:szCs w:val="22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559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r </w:t>
              <w:br/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rma (nazwa) lub nazwisko</w:t>
              <w:br/>
              <w:t>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brutto </w:t>
              <w:br/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–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</w:tc>
      </w:tr>
      <w:tr>
        <w:trPr>
          <w:trHeight w:val="3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/>
              <w:t xml:space="preserve">TRANS-BAU-PROJECT sp. z o.o. </w:t>
            </w:r>
          </w:p>
          <w:p>
            <w:pPr>
              <w:pStyle w:val="Normal"/>
              <w:rPr/>
            </w:pPr>
            <w:r>
              <w:rPr/>
              <w:t>Borkowice 14H, 62-053 Mosina - lider</w:t>
            </w:r>
          </w:p>
          <w:p>
            <w:pPr>
              <w:pStyle w:val="Normal"/>
              <w:rPr/>
            </w:pPr>
            <w:r>
              <w:rPr/>
              <w:t>PUH “TRANS-BAU-PROJECT” Maciej Fajfer - partner</w:t>
              <w:br/>
              <w:t>Pl. 20 Października 9, 62-050 Mo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 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4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2,84</w:t>
            </w:r>
          </w:p>
        </w:tc>
      </w:tr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WESTOR”  KONIN, PRACOWNIA PROJEKTOWA</w:t>
            </w:r>
          </w:p>
          <w:p>
            <w:pPr>
              <w:pStyle w:val="Normal"/>
              <w:rPr/>
            </w:pPr>
            <w:r>
              <w:rPr/>
              <w:t>ul. Okólna 6, 62-510 Ko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9 pkt x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14</w:t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JEKTOWO – USŁUGOWE „DROMAX”</w:t>
            </w:r>
          </w:p>
          <w:p>
            <w:pPr>
              <w:pStyle w:val="Normal"/>
              <w:rPr/>
            </w:pPr>
            <w:r>
              <w:rPr/>
              <w:t>ul. Milczańska 18A/19, 61-131 Poznań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0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4 pkt x 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04</w:t>
            </w:r>
          </w:p>
        </w:tc>
      </w:tr>
      <w:tr>
        <w:trPr>
          <w:trHeight w:val="5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Projektów „A-PROPOL” s.c., </w:t>
              <w:br/>
              <w:t>A. Biegański, D. Biegańska</w:t>
            </w:r>
          </w:p>
          <w:p>
            <w:pPr>
              <w:pStyle w:val="Normal"/>
              <w:rPr/>
            </w:pPr>
            <w:r>
              <w:rPr/>
              <w:t>ul. Gomułki 2, 44-121 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7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82</w:t>
            </w:r>
          </w:p>
        </w:tc>
      </w:tr>
      <w:tr>
        <w:trPr>
          <w:trHeight w:val="37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BIS sp. z o.o.</w:t>
            </w:r>
          </w:p>
          <w:p>
            <w:pPr>
              <w:pStyle w:val="Normal"/>
              <w:rPr/>
            </w:pPr>
            <w:r>
              <w:rPr/>
              <w:t>ul. Fabryczna 23, 65-463 Zielon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6 pkt x 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56</w:t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MAR” Biuro Projekt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troińska 4A/22, 50-540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5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INŻYNIERIA sp.. z o.o.</w:t>
            </w:r>
          </w:p>
          <w:p>
            <w:pPr>
              <w:pStyle w:val="Normal"/>
              <w:rPr/>
            </w:pPr>
            <w:r>
              <w:rPr/>
              <w:t>ul. Nowogrodzka 62B, lok. 19, 02-00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 pkt x 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/>
              <w:t>Clothos Sp. z o.o. – lider</w:t>
            </w:r>
          </w:p>
          <w:p>
            <w:pPr>
              <w:pStyle w:val="Normal"/>
              <w:rPr/>
            </w:pPr>
            <w:r>
              <w:rPr/>
              <w:t>Al. Jana Pawła II 34/1, 00-141 Warszawa</w:t>
            </w:r>
          </w:p>
          <w:p>
            <w:pPr>
              <w:pStyle w:val="Normal"/>
              <w:rPr/>
            </w:pPr>
            <w:r>
              <w:rPr/>
              <w:t>Clothos S.L. – partner</w:t>
            </w:r>
          </w:p>
          <w:p>
            <w:pPr>
              <w:pStyle w:val="Normal"/>
              <w:rPr/>
            </w:pPr>
            <w:r>
              <w:rPr/>
              <w:t xml:space="preserve">ul. Avenida Fuente de la Mora 2, </w:t>
              <w:br/>
              <w:t>28050 Madryt, Hiszp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7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wykluczony/</w:t>
              <w:br/>
              <w:t>oferta nie podlega o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ja SNT-NOT w Pozn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Studiów i Rzeczoznawstwa PZITS Oddział Les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arowa 1, 64-100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 PROJEKT </w:t>
              <w:br/>
              <w:t>Mikołajczyk Cyrkiel Jasiukiewicz s.c.</w:t>
            </w:r>
          </w:p>
          <w:p>
            <w:pPr>
              <w:pStyle w:val="Normal"/>
              <w:rPr/>
            </w:pPr>
            <w:r>
              <w:rPr/>
              <w:t>ul. Szymborska 10/8, 60-254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8 pkt x 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68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/>
              <w:t xml:space="preserve">EUROPROJEKT Sp. z o.o.- lider </w:t>
            </w:r>
          </w:p>
          <w:p>
            <w:pPr>
              <w:pStyle w:val="Normal"/>
              <w:rPr/>
            </w:pPr>
            <w:r>
              <w:rPr/>
              <w:t>ul. Klecińska 5, 54-413 Wrocław</w:t>
            </w:r>
          </w:p>
          <w:p>
            <w:pPr>
              <w:pStyle w:val="Normal"/>
              <w:rPr/>
            </w:pPr>
            <w:r>
              <w:rPr/>
              <w:t>Spółka Inżynierska KEMPA Sp. z o.o. – partner, ul. Klecińska 5, 54-41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3 pkt x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38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/>
              <w:t xml:space="preserve">DRAFT s.c. Tomasz Maćkowiak, </w:t>
              <w:br/>
              <w:t>Przemysław Perz – lider</w:t>
            </w:r>
          </w:p>
          <w:p>
            <w:pPr>
              <w:pStyle w:val="Normal"/>
              <w:rPr/>
            </w:pPr>
            <w:r>
              <w:rPr/>
              <w:t>ul. Wojskowa 10a/35, 60-769 Poznań</w:t>
            </w:r>
          </w:p>
          <w:p>
            <w:pPr>
              <w:pStyle w:val="Normal"/>
              <w:rPr/>
            </w:pPr>
            <w:r>
              <w:rPr/>
              <w:t>Pracownia AWATAR Paweł Katarzyński – partner, ul. Letnia 39, 62-054 Ple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7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42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-PROJEKT </w:t>
              <w:br/>
              <w:t>Michał Krȕger, Rafał Tomczak s.c.</w:t>
            </w:r>
          </w:p>
          <w:p>
            <w:pPr>
              <w:pStyle w:val="Normal"/>
              <w:rPr/>
            </w:pPr>
            <w:r>
              <w:rPr/>
              <w:t>Objezierze 27/5, 64-600 Oborniki Wlk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6 pkt x 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16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Budowlana KALDO Paweł Jędraś</w:t>
            </w:r>
          </w:p>
          <w:p>
            <w:pPr>
              <w:pStyle w:val="Normal"/>
              <w:rPr/>
            </w:pPr>
            <w:r>
              <w:rPr/>
              <w:t>ul. Antonińska 6, 64-100 Leszno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3 pkt x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58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Geodezyjno-Projektowe </w:t>
              <w:br/>
              <w:t>Zbigniew Robakowski</w:t>
            </w:r>
          </w:p>
          <w:p>
            <w:pPr>
              <w:pStyle w:val="Normal"/>
              <w:rPr/>
            </w:pPr>
            <w:r>
              <w:rPr/>
              <w:t>Rynek 10, 63-800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5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10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racownia Projektowa s.c., </w:t>
            </w:r>
          </w:p>
          <w:p>
            <w:pPr>
              <w:pStyle w:val="Normal"/>
              <w:rPr/>
            </w:pPr>
            <w:r>
              <w:rPr/>
              <w:t>Wanda Formanowska, Radosław Formanowski</w:t>
            </w:r>
          </w:p>
          <w:p>
            <w:pPr>
              <w:pStyle w:val="Normal"/>
              <w:rPr/>
            </w:pPr>
            <w:r>
              <w:rPr/>
              <w:t xml:space="preserve">Wilkowice, ul. Dębowa 6, </w:t>
              <w:br/>
              <w:t>64-115 Świecie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eastAsia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0:00Z</dcterms:created>
  <dc:creator>pmusielak</dc:creator>
  <dc:description/>
  <dc:language>en-US</dc:language>
  <cp:lastModifiedBy>UM w Gostyniu</cp:lastModifiedBy>
  <cp:lastPrinted>2012-03-02T11:44:00Z</cp:lastPrinted>
  <dcterms:modified xsi:type="dcterms:W3CDTF">2012-03-05T10:20:00Z</dcterms:modified>
  <cp:revision>2</cp:revision>
  <dc:subject/>
  <dc:title/>
</cp:coreProperties>
</file>