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pn.: </w:t>
      </w:r>
      <w:r>
        <w:rPr>
          <w:b/>
          <w:bCs/>
          <w:color w:val="1F497D"/>
          <w:sz w:val="28"/>
          <w:szCs w:val="28"/>
        </w:rPr>
        <w:t xml:space="preserve">„Budowa miejsc postojowych przy ul. Mostowej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(przy Rowie Polskim)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 październik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rFonts w:cs="Arial"/>
          <w:b/>
          <w:sz w:val="22"/>
          <w:szCs w:val="22"/>
        </w:rPr>
        <w:t xml:space="preserve">128.953,94 </w:t>
      </w:r>
      <w:r>
        <w:rPr>
          <w:b/>
          <w:sz w:val="22"/>
          <w:szCs w:val="22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dsiębiorstwa Transportowo – Spedycyjno – Handlowego </w:t>
        <w:br/>
        <w:t>„PRA-MAS”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ięciechowska 158, 64-100 L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3 r. poz. 907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2"/>
          <w:szCs w:val="22"/>
        </w:rPr>
        <w:t>na roboty budowlane pn.: „</w:t>
      </w:r>
      <w:r>
        <w:rPr>
          <w:bCs/>
          <w:sz w:val="22"/>
          <w:szCs w:val="22"/>
        </w:rPr>
        <w:t>Budowa miejsc postojowych przy ul. Mostowej (przy Rowie Polskim)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1"/>
        <w:gridCol w:w="1559"/>
        <w:gridCol w:w="1575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142" w:right="-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andardowy"/>
              <w:ind w:left="142" w:right="-1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Firma Brukarska WIT-BUD  </w:t>
              <w:br/>
              <w:t>mgr inż. Witold Niedziel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oznańska 175,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596,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7 pkt x 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15,79</w:t>
            </w:r>
          </w:p>
        </w:tc>
      </w:tr>
      <w:tr>
        <w:trPr>
          <w:trHeight w:val="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142"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ind w:left="142" w:right="-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Transportowo – Spedycyjno – Handlowe  „PRA-MAS” sp. z o.o. </w:t>
              <w:br/>
              <w:t>ul. Święciechowska 158, 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ow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.953,9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00,00</w:t>
            </w:r>
          </w:p>
        </w:tc>
      </w:tr>
      <w:tr>
        <w:trPr>
          <w:trHeight w:val="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iębiorstwo Usługowo Budowlane „BRUKPOL” s.c.</w:t>
            </w:r>
          </w:p>
          <w:p>
            <w:pPr>
              <w:pStyle w:val="Standardowy"/>
              <w:ind w:left="9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am Kluczyk, Piotr Kluczyk</w:t>
            </w:r>
          </w:p>
          <w:p>
            <w:pPr>
              <w:pStyle w:val="Standardowy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elce Wielkie 81 c, 63-820 Pi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508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6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84,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gotowała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Elżbieta Borowska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inspektor ds. zamówień publicznych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9:00Z</dcterms:created>
  <dc:creator>pmusielak</dc:creator>
  <dc:description/>
  <dc:language>en-US</dc:language>
  <cp:lastModifiedBy>UM w Gostyniu</cp:lastModifiedBy>
  <cp:lastPrinted>2013-10-17T08:59:00Z</cp:lastPrinted>
  <dcterms:modified xsi:type="dcterms:W3CDTF">2013-10-17T10:29:00Z</dcterms:modified>
  <cp:revision>2</cp:revision>
  <dc:subject/>
  <dc:title/>
</cp:coreProperties>
</file>