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n.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Opracowanie dokumentacji projektowej na budowę drogi </w:t>
        <w:br/>
        <w:t>wraz z oświetleniem w ul. Gustawa i Edwarda Potworowskich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 mar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7.896,5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ura Usługowo Handl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Chmiele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ża 27a, 62-400 Słup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n. „Opracowanie dokumentacji projektowej na budowę drogi </w:t>
        <w:br/>
        <w:t>wraz z oświetleniem w ul. Gustawa i Edwarda Potworowskich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559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r </w:t>
              <w:br/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 (nazwa) lub nazwisko</w:t>
              <w:br/>
              <w:t>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brutto 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ja SNT-NOT w Pozn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tudiów i Rzeczoznawstwa PZITS Oddział L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1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9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,34</w:t>
            </w:r>
          </w:p>
        </w:tc>
      </w:tr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SABRE, Tomasz Szabelski</w:t>
            </w:r>
          </w:p>
          <w:p>
            <w:pPr>
              <w:pStyle w:val="Normal"/>
              <w:rPr/>
            </w:pPr>
            <w:r>
              <w:rPr/>
              <w:t>ul. Osiedlowa 5, 62-050 M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4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  Konin, Pracownia Projektowa</w:t>
            </w:r>
          </w:p>
          <w:p>
            <w:pPr>
              <w:pStyle w:val="Normal"/>
              <w:rPr/>
            </w:pPr>
            <w:r>
              <w:rPr/>
              <w:t>ul. Okólna 6, 62-510 K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/</w:t>
              <w:br/>
              <w:t>oferta 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-PROJEKT </w:t>
              <w:br/>
              <w:t>Michał Krȕger, Rafał Tomczak s.c.</w:t>
            </w:r>
          </w:p>
          <w:p>
            <w:pPr>
              <w:pStyle w:val="Normal"/>
              <w:rPr/>
            </w:pPr>
            <w:r>
              <w:rPr/>
              <w:t>Objezierze 27/5, 64-600 Oborniki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/</w:t>
              <w:br/>
              <w:t>oferta 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>TRANS-BAU-PROJECT sp. z o.o. Borkowice 14H, 62-053 Mosina - lider</w:t>
            </w:r>
          </w:p>
          <w:p>
            <w:pPr>
              <w:pStyle w:val="Normal"/>
              <w:rPr/>
            </w:pPr>
            <w:r>
              <w:rPr/>
              <w:t xml:space="preserve">PUH “TRANS-BAU-PROJECT” </w:t>
              <w:br/>
              <w:t>Maciej Fajfer - partner</w:t>
              <w:br/>
              <w:t>Pl. 20 Października 9, 62-052 M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9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4</w:t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ML Maciej Łabno</w:t>
            </w:r>
          </w:p>
          <w:p>
            <w:pPr>
              <w:pStyle w:val="Normal"/>
              <w:rPr/>
            </w:pPr>
            <w:r>
              <w:rPr/>
              <w:t>Os. Przemysława 5b/2, 61-06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1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8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PROJEKT Renata Rystał – Chudy</w:t>
            </w:r>
          </w:p>
          <w:p>
            <w:pPr>
              <w:pStyle w:val="Normal"/>
              <w:rPr/>
            </w:pPr>
            <w:r>
              <w:rPr/>
              <w:t>ul. Błażeja 6G/21, 61-60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3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38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jektowo – Budowlane ESKA – Projekt mgr inż. Szymon Kosmalski</w:t>
            </w:r>
          </w:p>
          <w:p>
            <w:pPr>
              <w:pStyle w:val="Normal"/>
              <w:rPr/>
            </w:pPr>
            <w:r>
              <w:rPr/>
              <w:t>ul. Polanka 20 d/10, 61-13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8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88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WNIA PROJEKTOWA </w:t>
              <w:br/>
              <w:t xml:space="preserve">„INFRA WB” Plac Jana Pawła II 17b </w:t>
              <w:br/>
              <w:t>66-200 Świeb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/</w:t>
              <w:br/>
              <w:t>oferta 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JEKTOWO – USŁUGOWE „DROMAX”</w:t>
            </w:r>
          </w:p>
          <w:p>
            <w:pPr>
              <w:pStyle w:val="Normal"/>
              <w:rPr/>
            </w:pPr>
            <w:r>
              <w:rPr/>
              <w:t>ul. Milczańska 18A/19, 61-13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rzucona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 xml:space="preserve">Lider - DRAFT s.c. Tomasz Maćkowiak, Przemysław Perz, ul. Wojskowa 10a/35, </w:t>
              <w:br/>
              <w:t>60-792 Poznań;</w:t>
            </w:r>
          </w:p>
          <w:p>
            <w:pPr>
              <w:pStyle w:val="Normal"/>
              <w:rPr/>
            </w:pPr>
            <w:r>
              <w:rPr/>
              <w:t>Partner - Pracownia AWATAR Paweł Katarzyński, ul. Letnia 39, 62-064 Ple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5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9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INŻYNIERIA sp. z o.o.</w:t>
            </w:r>
          </w:p>
          <w:p>
            <w:pPr>
              <w:pStyle w:val="Normal"/>
              <w:rPr/>
            </w:pPr>
            <w:r>
              <w:rPr/>
              <w:t xml:space="preserve">ul. Nowogrodzka 62B, lok. 19 </w:t>
              <w:br/>
              <w:t>02-00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5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Olejnik Biuro Projektowe Drogownictwa „RONDO”</w:t>
            </w:r>
          </w:p>
          <w:p>
            <w:pPr>
              <w:pStyle w:val="Normal"/>
              <w:rPr/>
            </w:pPr>
            <w:r>
              <w:rPr/>
              <w:t xml:space="preserve">ul. Zofii Ryblewskiej-Cichońskiej 2B </w:t>
              <w:br/>
              <w:t>63-900 Ra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łonków komis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8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Budowlana KALDO Paweł Jędraś</w:t>
            </w:r>
          </w:p>
          <w:p>
            <w:pPr>
              <w:pStyle w:val="Normal"/>
              <w:rPr/>
            </w:pPr>
            <w:r>
              <w:rPr/>
              <w:t>ul. Antonińska 6, 64-100 Leszn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2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72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/>
            </w:pPr>
            <w:r>
              <w:rPr/>
              <w:t xml:space="preserve">Biuro Usługowo Handlowe </w:t>
            </w:r>
          </w:p>
          <w:p>
            <w:pPr>
              <w:pStyle w:val="Normal"/>
              <w:ind w:left="88" w:hanging="88"/>
              <w:rPr/>
            </w:pPr>
            <w:r>
              <w:rPr/>
              <w:t>Adam Chmielewski</w:t>
            </w:r>
          </w:p>
          <w:p>
            <w:pPr>
              <w:pStyle w:val="Normal"/>
              <w:ind w:left="88" w:hanging="88"/>
              <w:rPr/>
            </w:pPr>
            <w:r>
              <w:rPr/>
              <w:t xml:space="preserve">Róża 27a, 62-400 Słup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BIS sp. z o.o.</w:t>
            </w:r>
          </w:p>
          <w:p>
            <w:pPr>
              <w:pStyle w:val="Normal"/>
              <w:rPr/>
            </w:pPr>
            <w:r>
              <w:rPr/>
              <w:t>ul. Fabryczna 23, 65-463 Zielon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9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34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FORMA” Pracownia Projektowa s.c., </w:t>
            </w:r>
          </w:p>
          <w:p>
            <w:pPr>
              <w:pStyle w:val="Normal"/>
              <w:rPr/>
            </w:pPr>
            <w:r>
              <w:rPr/>
              <w:t>Wanda Formanowska, Radosław Formanowski</w:t>
            </w:r>
          </w:p>
          <w:p>
            <w:pPr>
              <w:pStyle w:val="Normal"/>
              <w:rPr/>
            </w:pPr>
            <w:r>
              <w:rPr/>
              <w:t>Wilkowice,ul.Dębowa 6, 64-115 Świeci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5 pkt x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90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9:00Z</dcterms:created>
  <dc:creator>pmusielak</dc:creator>
  <dc:description/>
  <dc:language>en-US</dc:language>
  <cp:lastModifiedBy>UM w Gostyniu</cp:lastModifiedBy>
  <cp:lastPrinted>2012-03-28T11:15:00Z</cp:lastPrinted>
  <dcterms:modified xsi:type="dcterms:W3CDTF">2012-04-16T11:29:00Z</dcterms:modified>
  <cp:revision>2</cp:revision>
  <dc:subject/>
  <dc:title/>
</cp:coreProperties>
</file>