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  <w:t>POGLĄDOWA MAPKA PRZEBIEGU DROGI W UL. GUSTAWA            I  EDWARDA POTWOROWSKICH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60085" cy="354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0:00Z</dcterms:created>
  <dc:creator>psokolowski</dc:creator>
  <dc:description/>
  <cp:keywords/>
  <dc:language>en-US</dc:language>
  <cp:lastModifiedBy>psokolowski</cp:lastModifiedBy>
  <cp:lastPrinted>2011-06-09T13:32:00Z</cp:lastPrinted>
  <dcterms:modified xsi:type="dcterms:W3CDTF">2012-01-24T09:23:00Z</dcterms:modified>
  <cp:revision>16</cp:revision>
  <dc:subject/>
  <dc:title/>
</cp:coreProperties>
</file>