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01.03.2012 r.</w:t>
        <w:tab/>
      </w:r>
    </w:p>
    <w:p>
      <w:pPr>
        <w:pStyle w:val="Normal"/>
        <w:rPr/>
      </w:pPr>
      <w:r>
        <w:rPr/>
        <w:t>RI. 271.4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Opracowanie dokumentacji projektowej na budowę drogi wraz z oświetleniem w ul. Gustawa i Edwarda Potworowskich”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Header"/>
        <w:jc w:val="both"/>
        <w:rPr/>
      </w:pPr>
      <w:r>
        <w:rPr/>
        <w:t>Czy inwestycja realizowana będzie na działkach Zamawiającego? Jeśli nie to czy Zamawiający przewiduje złożenie wniosku o wydanie decyzji o zezwoleniu na realizację inwestycji drogowej? W przypadku zamiaru złożenia wniosku ZRiD proszę o informacje ile działek przewiduje Zamawiający do podziału w ramach inwestycji. Ze względu na cenę ryczałtową opracowania jest to niezbędna informacja do rzetelnej wyceny oferty. Jeśli Zamawiający jest w stanie określić ilość działek do podziału proszę o wprowadzenie do formularza ofertowego pozycji z określoną ilością działek do podziału (np. 5) wraz z ceną jednostkową za podział. Pozwoli to wszystkim oferentom na przyjęcie jednakowych założeń do wyceny. Rozliczenie za podziały nastąpi wg. faktycznej liczby działek przy założeniu rezygnacji przez Zamawiającego z ceny ryczałtowej. Ponadto czy w ramach projektów podziałów należy wnieść nowy podział w terenie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westycja budowy drogi realizowana będzie na działkach Zamawiającego i nie przewiduje się podziałów gruntów oraz  złożenia wniosku o wydanie decyzji                     o zezwoleniu na realizację inwestycji drogow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  <w:br/>
      </w:r>
      <w:r>
        <w:rPr>
          <w:rFonts w:cs="Times New Roman" w:ascii="Times New Roman" w:hAnsi="Times New Roman"/>
          <w:b w:val="false"/>
          <w:sz w:val="24"/>
        </w:rPr>
        <w:t>W nawiązaniu do pytania 1 w przypadku odmiennej procedury uzyskania pozwolenia na budowę czy złożenie wniosku i uzyskanie pozwolenia na budowę jest po stronie wykonawcy? Ponadto czy termin opracowania dokumentacji projektowej to ostateczny termin złożenia wniosku, czy uzyskania pozwolenia na budowę?</w:t>
        <w:br/>
      </w:r>
      <w:r>
        <w:rPr>
          <w:rFonts w:cs="Times New Roman" w:ascii="Times New Roman" w:hAnsi="Times New Roman"/>
          <w:sz w:val="24"/>
        </w:rPr>
        <w:t>Odpowiedź:</w:t>
        <w:br/>
        <w:t>Wykonawca w ramach zamówienia obowiązany jest opracować projekt i uzyskać wszelkie niezbędne uzgodnienia, natomiast uzyskanie pozwolenia na budowę leży po stronie Zamawiając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3</w:t>
      </w:r>
    </w:p>
    <w:p>
      <w:pPr>
        <w:pStyle w:val="Header"/>
        <w:jc w:val="both"/>
        <w:rPr/>
      </w:pPr>
      <w:r>
        <w:rPr/>
        <w:t>Czy odcinek objęty jest miejscowym planem zagospodarowania przestrzennego? Jeśli nie to czy Zamawiający przewiduje złożenie wniosku o ustalenie lokalizacji inwestycji celu publicznego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opracowania projektu objęty jest miejscowym planem zagospodarowania przestrzenn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4</w:t>
      </w:r>
    </w:p>
    <w:p>
      <w:pPr>
        <w:pStyle w:val="Header"/>
        <w:jc w:val="both"/>
        <w:rPr/>
      </w:pPr>
      <w:r>
        <w:rPr/>
        <w:t>Jaką długość odcinka oświetlenia drogowego należy ująć w ofercie i opracować w ramach zamówienia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Oświetlenie drogowe należy zaprojektować na całym przewidywanym do opracowania odcinku drogi czyli około 415 m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5</w:t>
      </w:r>
    </w:p>
    <w:p>
      <w:pPr>
        <w:pStyle w:val="Header"/>
        <w:jc w:val="both"/>
        <w:rPr/>
      </w:pPr>
      <w:r>
        <w:rPr/>
        <w:t xml:space="preserve">Jaką długość kanalizacji deszczowej należy ująć w ofercie i opracować w ramach zamówienia? Ponadto proszę o podanie gdzie jest możliwe odprowadzenie wody z projektowanej kanalizacji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fercie należy ująć zaprojektowanie kanalizacji deszczowej na całym przewidzianym do opracowania projekcie drogi czyli około 415 m. Odprowadzenie kanalizacji przewidziano do istniejącej kanalizacji w ul. Chłapowskiego i Alei Kasyna Gostyński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6</w:t>
      </w:r>
    </w:p>
    <w:p>
      <w:pPr>
        <w:pStyle w:val="Header"/>
        <w:jc w:val="both"/>
        <w:rPr/>
      </w:pPr>
      <w:r>
        <w:rPr/>
        <w:t xml:space="preserve">Czy na odcinku przeznaczonym do przebudowy występuje inne uzbrojenie podziemne? Czy Zamawiający przewiduje jego przebudowę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rzewidzianym do opracowania odcinku drogi występuje gaz, woda i kanalizacja sanitarna i nie przewiduje się ich przebudowy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7</w:t>
      </w:r>
    </w:p>
    <w:p>
      <w:pPr>
        <w:pStyle w:val="Header"/>
        <w:jc w:val="both"/>
        <w:rPr/>
      </w:pPr>
      <w:r>
        <w:rPr/>
        <w:t xml:space="preserve">Czy na odcinku przeznaczonym do przebudowy występują obiekty inżynierskie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zewidzianym do opracowania odcinku drogi nie występują obiekty inżynierski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8</w:t>
      </w:r>
    </w:p>
    <w:p>
      <w:pPr>
        <w:pStyle w:val="Header"/>
        <w:jc w:val="both"/>
        <w:rPr/>
      </w:pPr>
      <w:r>
        <w:rPr/>
        <w:t xml:space="preserve">Czy należy opracować projekt docelowej i tymczasowej organizacji ruchu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opracować projekt docelowej i tymczasowej organizacji ruch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9</w:t>
      </w:r>
    </w:p>
    <w:p>
      <w:pPr>
        <w:pStyle w:val="Header"/>
        <w:jc w:val="both"/>
        <w:rPr/>
      </w:pPr>
      <w:r>
        <w:rPr/>
        <w:t xml:space="preserve">Czy w ramach Zamówienia należy przewidzieć budowę kanału technologicznego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przewidzieć opracowanie kanału technologicznego w pobliżu dwóch skrzyżowań prostopadle pod projektowaną drogą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r>
        <w:rPr>
          <w:color w:val="1F497D"/>
        </w:rPr>
        <w:t>www.bip.gostyn.pl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mgr inż. Henryk Sad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czelnik Wydziału Rozwoju 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9:00Z</dcterms:created>
  <dc:creator>xxx</dc:creator>
  <dc:description/>
  <cp:keywords/>
  <dc:language>en-US</dc:language>
  <cp:lastModifiedBy>eborowska</cp:lastModifiedBy>
  <cp:lastPrinted>2012-03-01T12:27:00Z</cp:lastPrinted>
  <dcterms:modified xsi:type="dcterms:W3CDTF">2012-03-01T11:27:00Z</dcterms:modified>
  <cp:revision>4</cp:revision>
  <dc:subject/>
  <dc:title> </dc:title>
</cp:coreProperties>
</file>