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sz w:val="24"/>
          <w:szCs w:val="24"/>
        </w:rPr>
        <w:t>pn.:</w:t>
      </w:r>
      <w:r>
        <w:rPr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 xml:space="preserve">„Budowa nawierzchni jezdni w ul. Agrestowej (odcinek </w:t>
        <w:br/>
        <w:t>od ul. Czereśniowej do firmy DIMAR)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 kwietnia 2012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148.655,59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zedsiębiorstwa Usługowo Budowlanego </w:t>
        <w:br/>
        <w:t xml:space="preserve">„BRUKPOL” Adam i Piotr Kluczyk s.c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zelce Wielkie 81 c, 63-820 Pia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a roboty budowlane pn. </w:t>
      </w:r>
      <w:r>
        <w:rPr>
          <w:bCs/>
          <w:sz w:val="22"/>
          <w:szCs w:val="22"/>
        </w:rPr>
        <w:t xml:space="preserve">Budowa nawierzchni jezdni w ul. Agrestowej </w:t>
        <w:br/>
        <w:t>(odcinek od ul. Czereśniowej do firmy DIMAR)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oraz </w:t>
        <w:br/>
        <w:t>streszczenie oceny i porównanie złożonych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1"/>
        <w:gridCol w:w="1621"/>
        <w:gridCol w:w="1693"/>
        <w:gridCol w:w="1260"/>
      </w:tblGrid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sz w:val="22"/>
                <w:szCs w:val="22"/>
              </w:rPr>
              <w:t xml:space="preserve">P.H.U. „CHOD-DRÓG” </w:t>
              <w:br/>
              <w:t>Andrzejewski Przemysław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Kwiatowa 11, 63-840 Krob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/>
            </w:pPr>
            <w:r>
              <w:rPr>
                <w:sz w:val="16"/>
                <w:szCs w:val="16"/>
              </w:rPr>
              <w:t>156.178,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,18 pkt x 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66,26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sz w:val="22"/>
                <w:szCs w:val="22"/>
              </w:rPr>
              <w:t xml:space="preserve">Przedsiębiorstwo Drogowo-Transportowe „DROGTRANZ” </w:t>
              <w:br/>
              <w:t xml:space="preserve">Andrzej Paradowski </w:t>
              <w:br/>
              <w:t>ul. Witosa 8, 56-200 Gó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2.211,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4 pkt 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48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P.U.H. „MADA” </w:t>
              <w:br/>
              <w:t xml:space="preserve">Dariusz Kawczyński 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ewice 116, 63-800 Gosty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4.839,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1 pkt 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07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sz w:val="22"/>
                <w:szCs w:val="22"/>
              </w:rPr>
              <w:t xml:space="preserve">Przedsiębiorstwo Usługowo Budowlane „BRUKPOL” </w:t>
              <w:br/>
              <w:t xml:space="preserve">Adam i Piotr Kluczyk s.c. 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lce Wielkie 81 c, 63-820 Piask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8.655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EN Sp. z o.o.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erkowa 29,62-090 Rostworowo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7.015,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5 pkt 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15</w:t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4:00Z</dcterms:created>
  <dc:creator>pmusielak</dc:creator>
  <dc:description/>
  <dc:language>en-US</dc:language>
  <cp:lastModifiedBy>UM w Gostyniu</cp:lastModifiedBy>
  <cp:lastPrinted>2012-03-15T09:25:00Z</cp:lastPrinted>
  <dcterms:modified xsi:type="dcterms:W3CDTF">2012-04-05T07:04:00Z</dcterms:modified>
  <cp:revision>2</cp:revision>
  <dc:subject/>
  <dc:title/>
</cp:coreProperties>
</file>