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07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Budowa nawierzchni jezdni w ul. Agrestowej (odcinek od ul. Czereśniowej </w:t>
        <w:br/>
        <w:t>do firmy DIMAR)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>Przedsiębiorstwo Usługowo Budowlane „BRUKPOL” Adam i Piotr Kluczyk s.c.</w:t>
      </w:r>
    </w:p>
    <w:p>
      <w:pPr>
        <w:pStyle w:val="Normal"/>
        <w:ind w:right="-1690" w:hanging="0"/>
        <w:rPr>
          <w:b/>
          <w:b/>
        </w:rPr>
      </w:pPr>
      <w:r>
        <w:rPr/>
        <w:t>Strzelce Wielkie 81 c, 63-820 Piaski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4.04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148.655,59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9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2-05-11T11:01:00Z</dcterms:modified>
  <cp:revision>3</cp:revision>
  <dc:subject/>
  <dc:title>OGŁOSZENIE O ZAWARCIU UMOWY (PN/011/2007)</dc:title>
</cp:coreProperties>
</file>