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Gostyń, 13.03.2012 r.</w:t>
      </w: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/>
        <w:t>RI. 271.12.2012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lang w:bidi="zxx"/>
        </w:rPr>
        <w:t xml:space="preserve">,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okonuje się modyfikacji treści SIWZ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postępowaniu o udzielenie zamówienia publicznego pn. </w:t>
      </w:r>
      <w:r>
        <w:rPr>
          <w:b/>
          <w:bCs/>
        </w:rPr>
        <w:t xml:space="preserve">Budowa nawierzchni jezdni </w:t>
        <w:br/>
        <w:t>w ul. Agrestowej (odcinek od ul. Czereśniowej do firmy DIMAR)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wyniku niniejszej modyfikacji dokonuje się następujących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W Opisie technicznym do projektu budowlanego - w rozdziale  3.0 Nawierzchnia ulicy </w:t>
        <w:br/>
        <w:t xml:space="preserve">z trylinki – dotychczasową treść w brzmieniu: </w:t>
        <w:br/>
        <w:t>„warstwa poślizgowa asfaltu - 2x0,5 kg/m²” – uważa się za nieaktualną i zastępuje nową: „warstwa poślizgowa wykonana poprzez skropienie asfaltem drogowym podbudowy pomocniczej w ilości – 0,5 kg/m²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 Przedmiarze robót – w poz. nr 30 opis: KNR 231-0313-05-00 IGM Warszawa</w:t>
        <w:br/>
        <w:t>Nawierzchnia z asfaltu lanego – warstwa wiążąca z mieszanki żwirowej o grubości: 2 cm – jako warstwa poślizgowa z powłoki asfaltowej – uważa się za nieaktualny i zastępuje nowym: KNR 231-1004-07-00 IGM Warszawa</w:t>
        <w:br/>
        <w:t>Skropienie nawierzchni drogowych asfaltem – jako warstwa poślizgowa z powłoki asfaltowej w ilości 0,5 kg/m²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 Kosztorysie ofertowym – w poz. nr 30 opis: KNR 231-0313-05-00 IGM Warszawa</w:t>
        <w:br/>
        <w:t>Nawierzchnia z asfaltu lanego – warstwa wiążąca z mieszanki żwirowej o grubości: 2 cm – jako warstwa poślizgowa z powłoki asfaltowej – uważa się za nieaktualny i zastępuje nowym: KNR 231-1004-07-00 IGM Warszawa</w:t>
        <w:br/>
        <w:t>Skropienie nawierzchni drogowych asfaltem – jako warstwa poślizgowa z powłoki asfaltowej w ilości 0,5 kg/m²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</w:rPr>
        <w:t>W związku z powyższym jako obowiązujące wprowadza się zmodyfikowane załączniki do Specyfikacji istotnych warunków zamówienia:</w:t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  <w:t>-</w:t>
        <w:tab/>
        <w:t xml:space="preserve">przedmiar robót </w:t>
      </w:r>
      <w:r>
        <w:rPr/>
        <w:t>(załącznik nr 3 opublikowany na stronie internetowej   www.bip.gostyn.pl),</w:t>
      </w:r>
    </w:p>
    <w:p>
      <w:pPr>
        <w:pStyle w:val="Normal"/>
        <w:ind w:left="709" w:hanging="283"/>
        <w:jc w:val="both"/>
        <w:rPr/>
      </w:pPr>
      <w:r>
        <w:rPr>
          <w:b/>
        </w:rPr>
        <w:t xml:space="preserve">- kosztorys ofertowy </w:t>
      </w:r>
      <w:r>
        <w:rPr/>
        <w:t>(załącznik nr 4 opublikowany na stronie internetowej www.bip.gostyn.p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a modyfikacja stanowi integralną część Specyfikacji istotnych warunków zamówienia i zostanie przekazana wszystkim zainteresowanym oraz zamieszczona na stronie internetowej Zamawiającego.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Gost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/-/ Jerzy Ku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2:00Z</dcterms:created>
  <dc:creator>eborowska</dc:creator>
  <dc:description/>
  <cp:keywords/>
  <dc:language>en-US</dc:language>
  <cp:lastModifiedBy>eborowska</cp:lastModifiedBy>
  <cp:lastPrinted>2012-03-13T12:44:00Z</cp:lastPrinted>
  <dcterms:modified xsi:type="dcterms:W3CDTF">2012-03-13T11:58:00Z</dcterms:modified>
  <cp:revision>6</cp:revision>
  <dc:subject/>
  <dc:title>Gostyń, 2008-04-23</dc:title>
</cp:coreProperties>
</file>