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14.03.2012 r.</w:t>
        <w:tab/>
      </w:r>
    </w:p>
    <w:p>
      <w:pPr>
        <w:pStyle w:val="Normal"/>
        <w:rPr/>
      </w:pPr>
      <w:r>
        <w:rPr/>
        <w:t>RI. 271.12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Budowa nawierzchni jezdni w ul. Agrestowej (odcinek od ul. Czereśniowej do firmy DIMAR)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pozycji 30 występuje nawierzchnia z asfaltu lanego – czy może być to również nawierzchnia z betonu asfaltowego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ź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odyfikacji z dnia 13.03.2012 r. w poz. 30  nawierzchnię z asfaltu lanego zastąpiono   skropieniem asfaltem drogowym w ilości 0,5 kg/m² 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r>
        <w:rPr>
          <w:color w:val="1F497D"/>
        </w:rPr>
        <w:t>www.bip.gostyn.pl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 up. Burmist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mgr inż. Henryk Sad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czelnik Wydziału Rozwoju 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7:00Z</dcterms:created>
  <dc:creator>xxx</dc:creator>
  <dc:description/>
  <cp:keywords/>
  <dc:language>en-US</dc:language>
  <cp:lastModifiedBy>eborowska</cp:lastModifiedBy>
  <cp:lastPrinted>2012-03-15T13:30:00Z</cp:lastPrinted>
  <dcterms:modified xsi:type="dcterms:W3CDTF">2012-03-15T12:30:00Z</dcterms:modified>
  <cp:revision>4</cp:revision>
  <dc:subject/>
  <dc:title> </dc:title>
</cp:coreProperties>
</file>