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>Zagospodarowanie stawu w Bogusławkach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2 grudni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9.040,50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a Usługowo Budowlanego „BRUKPOL” s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am Kluczyk, Piotr Kluczy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elce Wielkie 81 c, 63-820 Pia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 U. z 2013 r. poz. 907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mgr inż. Jerzy Ku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na roboty budowlane pn. „Zagospodarowanie stawu w Bogusławkach”</w:t>
        <w:br/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1"/>
        <w:gridCol w:w="1559"/>
        <w:gridCol w:w="2126"/>
      </w:tblGrid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200"/>
              <w:ind w:left="23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Brukarska WIT-BUD Witold Niedziela </w:t>
              <w:br/>
              <w:t>ul. Poznańska 175, 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wykonawca wykluczony / oferta uznana </w:t>
              <w:br/>
              <w:t>za odrzuconą – nie podlega ocenie</w:t>
            </w:r>
          </w:p>
        </w:tc>
      </w:tr>
      <w:tr>
        <w:trPr>
          <w:trHeight w:val="8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Usługowo Budowlane „BRUKPOL” s.c. Adam Kluczyk, Piotr Kluczyk, Strzelce Wielkie 81 c, 63-820 Pia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4:00Z</dcterms:created>
  <dc:creator>pmusielak</dc:creator>
  <dc:description/>
  <dc:language>en-US</dc:language>
  <cp:lastModifiedBy>UM w Gostyniu</cp:lastModifiedBy>
  <cp:lastPrinted>2013-08-08T06:55:00Z</cp:lastPrinted>
  <dcterms:modified xsi:type="dcterms:W3CDTF">2013-12-03T11:14:00Z</dcterms:modified>
  <cp:revision>2</cp:revision>
  <dc:subject/>
  <dc:title/>
</cp:coreProperties>
</file>