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08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80"/>
          <w:sz w:val="24"/>
          <w:szCs w:val="24"/>
        </w:rPr>
        <w:t xml:space="preserve">Bieżące utrzymanie dróg na terenie miasta i gminy Gostyń </w:t>
        <w:br/>
        <w:t>w roku 2012;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Drogowe "DROGBUD” – GOSTYŃ Sp. z o.o.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00 Gostyń, Grabonóg 69b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6.04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300 000,00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0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2-05-11T09:03:00Z</dcterms:modified>
  <cp:revision>3</cp:revision>
  <dc:subject/>
  <dc:title>OGŁOSZENIE O ZAWARCIU UMOWY (PN/011/2007)</dc:title>
</cp:coreProperties>
</file>