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A. Remont cząstkowy nawierzchni bitumicz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1. WSTĘP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1.1. Przedmiot S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Przedmiotem niniejszej szczegółowej specyfikacji technicznej (SST) są wymagania dotyczące wykonania i odbioru robót związanych z remontem cząstkowym nawierzchni bitumiczn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1.2. Zakres stosowania SS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zczegółowa specyfikacja techniczna (SST) stosowana jest jako dokument przetargowy i kontraktowy przy zlecaniu i realizacji robót wymienionych w pkt. 1.1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1.3. Zakres robót objętych SS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Ustalenia zawarte w niniejszej specyfikacji dotyczą zasad prowadzenia robót związanych z wykonaniem i odbiorem remontu cząstkowego nawierzchni bitumicznych, wszystkich typów i rodzajów i obejmują: naprawę wybojów i obłamanych krawędzi, uszczelnienie pojedynczych pęknięć i wypełnienie ubytków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1.4.1. </w:t>
      </w:r>
      <w:r>
        <w:rPr>
          <w:sz w:val="20"/>
          <w:szCs w:val="20"/>
        </w:rPr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>Rodzaje zabiegów w asortymentach robót utrzymaniowych podano w tablicy 1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2. </w:t>
      </w:r>
      <w:r>
        <w:rPr>
          <w:sz w:val="20"/>
          <w:szCs w:val="20"/>
        </w:rPr>
        <w:t>Ubytek - wykruszenie materiału mineralno-bitumicznego na głębokość nie większą niż grubość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3. </w:t>
      </w:r>
      <w:r>
        <w:rPr>
          <w:sz w:val="20"/>
          <w:szCs w:val="20"/>
        </w:rPr>
        <w:t>Wybój - wykruszenie materiału mineralno-bitumicznego na głębokość większą niż grubość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blica 1.</w:t>
        <w:tab/>
        <w:t>Rodzaje zabiegów w asortymentach robót utrzymaniowych w zależności od objawów uszkodzeń</w:t>
        <w:tab/>
      </w:r>
    </w:p>
    <w:p>
      <w:pPr>
        <w:sectPr>
          <w:type w:val="nextPage"/>
          <w:pgSz w:w="11906" w:h="16838"/>
          <w:pgMar w:left="1620" w:right="1827" w:gutter="0" w:header="0" w:top="1079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9"/>
          <w:szCs w:val="20"/>
        </w:rPr>
      </w:pPr>
      <w:r>
        <w:rPr>
          <w:sz w:val="20"/>
          <w:szCs w:val="20"/>
        </w:rPr>
        <w:tab/>
        <w:t>X - zależność możliwa, (X) - zależność opcjonalna</w:t>
      </w:r>
    </w:p>
    <w:p>
      <w:pPr>
        <w:sectPr>
          <w:type w:val="nextPage"/>
          <w:pgSz w:orient="landscape" w:w="16838" w:h="11906"/>
          <w:pgMar w:left="900" w:right="3119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86340" cy="6542405"/>
            <wp:effectExtent l="0" t="0" r="0" b="0"/>
            <wp:docPr id="1" name="ry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34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4. </w:t>
      </w:r>
      <w:r>
        <w:rPr>
          <w:sz w:val="20"/>
          <w:szCs w:val="20"/>
        </w:rPr>
        <w:t>Konfekcjonowana mieszanka mineralno-emulsyjna - mieszanka drobnoziarnistego kruszywa (od 0 do 1 mm, od 0 do 2 mm lub od 0 do 4 mm) o dobranym uziarnieniu z anionową lub kationową emulsją asfaltową modyfikowaną odpowiednimi dodatkami. Jest dostarczana przez producentów w szczelnych 10, 20 30 kilogramowych pojemnikach (hobokach - wiadrach z pokrywą lub szczelnych workach z tworzywa syntetycznego). Emulsja asfaltowa w mieszance ulega rozpadowi na skutek odparowywania wod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5. </w:t>
      </w:r>
      <w:r>
        <w:rPr>
          <w:sz w:val="20"/>
          <w:szCs w:val="20"/>
        </w:rPr>
        <w:t>Mieszanka mineralno-asfaltowa do wypełnienia porów - mieszanka drobnoziarnistego kruszywa (od 0 do 1 mm) o dobranym uziarnieniu z modyfikowanym asfaltem upłynnionym szybkoodparowującym rozpuszczalnikiem. Służy do powierzchniowego uszczelniania porowatych warstw ścieralnych nawierzchni bitumicznych. Dostarczana jest w szczelnych (10, 20 i 30 kg) pojemnikach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6. </w:t>
      </w:r>
      <w:r>
        <w:rPr>
          <w:sz w:val="20"/>
          <w:szCs w:val="20"/>
        </w:rPr>
        <w:t>Pozostałe określenia podstawowe są zgodne z obowiązującymi, odpowiednimi polskimi normami i z definicjami podanymi w OST D-M-00.00.00 „Wymagania ogólne” pkt 1.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Ogólne wymagania dotyczące robót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sz w:val="20"/>
          <w:szCs w:val="20"/>
        </w:rPr>
        <w:tab/>
        <w:t>Ogólne wymagania dotyczące robót podano w OST D-M-00.00.00 „Wymagania ogólne” pkt 1.5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Ogólne wymagania dotyczące materiałów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gólne wymagania dotyczące materiałów, ich pozyskiwania i składowania, podano w OST D-M-00.00.00 „Wymagania ogólne” pkt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left="425" w:hanging="425"/>
        <w:jc w:val="both"/>
        <w:outlineLvl w:val="1"/>
        <w:rPr/>
      </w:pPr>
      <w:r>
        <w:rPr>
          <w:b/>
          <w:sz w:val="20"/>
          <w:szCs w:val="20"/>
        </w:rPr>
        <w:t>2.2. Rodzaje materiałów do wykonywania cząstkowych remontów nawierzchni  bitumicznych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echnologie usuwania uszkodzeń nawierzchni i materiały użyte do tego celu powinny być dostosowane do rodzaju i wielkości uszkodzenia, np. wg tablicy 1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Głębokie powierzchniowe uszkodzenia nawierzchni (ubytki i wyboje) oraz uszkodzenia krawędzi jezdni (obłamania) należy naprawia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szankami mineralno-asfaltowymi wytwarzanymi i wbudowywanymi „na gorąco”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szankami mineralno-asfaltowymi wytwarzanymi i wbudowywanymi „na zimno”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techniką sprysku lepiszczem i posypania grysem o odpowiednim uziarnieniu (zasada jak przy powierzchniowym utrwaleniu)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 użyciu specjalnych maszyn (remonterów), które wrzucają pod ciśnieniem mieszankę grysu i emulsji asfaltowej bezpośrednio do naprawianego wyboju.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wierzchniowe ubytki warstwy ścieralnej należy naprawia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szankami mineralno-asfaltowymi typu „slurry seal” wg OST D-05.03.19 „Cienkie warstwy na zimno (typu slurry seal)”, a także mieszankami szybkowiążącym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mieszankami mineralno-asfaltowymi do wypełniania porów w ścieralnych warstwach nawierzchni (dostarczanymi w szczelnych opakowaniach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nfekcjonowanymi mieszankami mineralno-emulsyjnymi (dostarczanymi w szczelnych pojemnikach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todą powierzchniowego utrwalenia z zastosowaniem kationowych szybkorozpadowych emulsji asfaltow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 użyciu specjalnych maszyn (remonterów), które podczas przejścia spryskują nawierzchnię emulsją, rozsypują grysy i wciskają je w emulsję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Mieszanki mineralno-asfaltowe wytwarzane i wbudowywane na gorąco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ton asfaltowy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eton asfaltowy wytwarzany powinien mieć uziarnienie dostosowane do głębokości uszkodzenia (po jego oczyszczeniu z luźnych cząstek nawierzchni i zanieczyszczeń obcych), przy czym największe ziarna w mieszance betonu asfaltowego powinny się mieścić w przedziale od 1/3 do 1/4 głębokości uszkodzenia do 80 mm. Przy głębszych uszkodzeniach należy zastosować odpowiednio dwie lub trzy warstwy betonu asfaltowego wbudowywane oddzielnie o dobranym uziarnieniu i właściwościach fizyko-mechanicznych, dostosowanych do cech remontowanej nawierzchn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2.4. Mieszanki mineralno-asfaltowe wbudowywane „na zimno”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  <w:sz w:val="20"/>
          <w:szCs w:val="20"/>
        </w:rPr>
        <w:t xml:space="preserve">2.4.1. </w:t>
      </w:r>
      <w:r>
        <w:rPr>
          <w:sz w:val="20"/>
          <w:szCs w:val="20"/>
        </w:rPr>
        <w:t>Mieszanki mineralno-asfaltowe o długim okresie składowania (workowane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o krótkotrwałego wypełniania uszkodzeń (ubytków) nawierzchni bitumicznych mogą być stosowane mieszanki mineralno-asfaltowe wytwarzane i wbudowywane „na zimno”, które uzyskały aprobatę techniczną, wydaną przez uprawnioną jednostkę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Zastosowanie tych  mieszanek jest uzasadnione, gdy nie można użyć mieszanek mineralno-bitumicznych „na gorąco”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ieszanki mineralno-emulsyjne szybkowiążąc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zybkowiążąca mieszanka mineralno-emulsyjna wytwarzana i wbudowywana „na zimno” wytwarzana jest z dwóch składników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obnoziarnistej mieszanki mineralnej, dostarczanej przez producentów, o uziarnieniu ciągłym od 0 do 4 mm, od 0 do 6 mm lub od 0 do 8 mm, ze specjalnymi (chemicznymi) dodatkami uszlachetniającymi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tionowej emulsji asfaltowej wytwarzanej na bazie asfaltu modyfikowanego polimerami albo z dodatkiem naturalnego kauczuku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Grubość jednorazowo ułożonej warstwy nie może być większa od czterokrotnego wymiaru największego ziarna w mieszance (np. mieszankę od 0 do 6 mm można ułożyć warstwą do 2 cm). Do napraw można stosować tylko mieszanki mineralne i emulsje asfaltowe, które uzyskały aprobatę techniczną wydaną przez uprawnioną jednostkę i spełniają zawarte w niej wymagania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sz w:val="20"/>
          <w:szCs w:val="20"/>
        </w:rPr>
        <w:t xml:space="preserve">2.4.3. </w:t>
      </w:r>
      <w:r>
        <w:rPr>
          <w:sz w:val="20"/>
          <w:szCs w:val="20"/>
        </w:rPr>
        <w:t>Konfekcjonowane mieszanki mineralno-emulsyjn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o powierzchniowego uszczelnienia porowatych (rakowatych) warstw ścieralnych mogą być stosowane konfekcjonowane mieszanki mineralno-emulsyjne, dostarczane przez producentów w szczelnych pojemnikach (10, 20 lub 30 kg). Można stosować tylko konfekcjonowane mieszanki mineralno-emulsyjne posiadające aprobatę techniczną wydaną przez uprawnioną jednostkę i spełniające zawarte w niej wymagania.</w:t>
        <w:tab/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sz w:val="20"/>
          <w:szCs w:val="20"/>
        </w:rPr>
        <w:t xml:space="preserve">2.4.4. </w:t>
      </w:r>
      <w:r>
        <w:rPr>
          <w:sz w:val="20"/>
          <w:szCs w:val="20"/>
        </w:rPr>
        <w:t>Mieszanki mineralno-asfaltowe do wypełniania porów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ieszanki mineralno-asfaltowe do wypełniania porów składają się z drobnoziarnistego piasku o uziarnieniu ciągłym od 0 do 1 mm, wypełniacza i asfaltu upłynnionego ze środkiem adhezyjnym. Mieszanki te zaleca się stosować do napraw powierzchniowego utrwalenia i do uzupełniania ubytków zaprawy lub lepiszcza w warstwach ścieralnych nawierzchni bitumicznych. Mieszanka przy wypełnianiu porów oddziałowuje regenerująco na zestarzały asfalt, w związku z czym zastosowanie jej jest szczególnie korzystne dla starych warstw ścieralnych. Można stosować tylko mieszanki, które posiadają aprobatę techniczną wydaną przez uprawnioną jednostkę i spełniają zawarte w niej wymagani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Kruszywo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o remontu cząstkowego nawierzchni bitumicznych należy stosować grysy odpowiadające wymaganiom podanym w PN-B-11112:1996 [1]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Lepiszcz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o remontu cząstkowego nawierzchni bitumicznych należy stosować kationowe emulsje asfaltowe niemodyfikowane szybkorozpadowe klasy K1-50, K1-60, K1-65, K1-70 odpowiadające wymaganiom podanym w EmA-99 [3]. 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ożna stosować tylko emulsje asfaltowe posiadające aprobatę techniczną, wydaną przez uprawnioną jednostkę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3. sprzę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Ogólne wymagania dotyczące sprzętu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wymagania dotyczące sprzętu podano w OST D-M-00.00.00 „Wymagania ogólne” pkt 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Maszyny do przygotowania nawierzchni przed naprawą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rezark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sprężarki o wydajności od 2 do 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powietrza na minutę, przy ciśnieniu od 0,3 do 0,8 MP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czotki mechaniczne o mocy co najmniej 10 kW z wirującymi dyskami z drutów stalowych. Średnica dysków wirujących  (z drutów stalowych) z prędkością 3000 obr./min nie powinna być mniejsza od 200 mm. Szczotki służą do czyszczenia naprawianych pęknięć oraz krawędzi przyciętych warstw przed dalszymi pracami, np. przyklejeniem do nich samoprzylepnych taśm kauczukowo-asfaltow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walcowe lub garnkowe szczotki mechaniczne (preferowane z pochłaniaczami zanieczyszczeń) zamocowane na specjalnych pojazdach samochodow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Skrapiarki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W zależności od potrzeb należy zapewnić użycie odpowiednich skrapiarek do emulsji asfaltowej stosowanej w technice naprawy spryskiem lepiszcza i posypania kruszywem o odpowiednim uziarnieniu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3.4. Specjalistyczny sprzęt do naprawy powierzchniowych uszkodzeń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o naprawy powierzchniowych uszkodzeń (w tym wybojów) można użyć specjalne remontery, wprowadzające pod ciśnieniem kruszywo jednocześnie z modyfikowaną kationową emulsją asfaltową w oczyszczone sprężonym powietrzem uszkodzenia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Urządzenia te nadają się do uszczelniania nie tylko szeroko rozwartych (podłużnych) pęknięć (szerszych od 2 cm) oraz głębokich ubytków i wybojów (powyżej 3 cm)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i system pneumatyczny z dmuchawą z trzema wirnikami do usuwania zanieczyszczeń i nadawania ziarnom grysu (frakcji od 2 do 4 mm, od 4 do 6,3 mm lub od 8 do 12 mm) dużej prędkości przy ich wyrzucaniu z dyszy razem z emulsją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Zbiornik emulsji o pojemności 850 l, podgrzewany grzałkami o mocy 3600 W  i pompą emulsji o wydajności 42 l/min wystarcza do wbudowywania 2000 kg grysów na zmianę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Ogólne wymagania dotyczące transportu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wymagania dotyczące transportu podano w OST D-M-00.00.00 „Wymagania ogólne” pkt 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Transport mieszanek mineralno-asfaltowych „na gorąco”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ieszankę betonu asfaltowego należy transportować zgodnie z wymaganiami podanymi w OST D-05.03.05 „Nawierzchnia z betonu asfaltowego”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naprawie niewielkich powierzchni, należy transportować gorącą mieszankę mineralno-asfaltową w pojemnikach izolowanych cieplni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Transport mieszanek mineralno-asfaltowych „na zimno”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ieszanki mineralno-asfaltowe „na zimno” powinny być transportowane zgodnie z OST D-05.03.06 „Nawierzchnie z mieszanek mineralno-asfaltowych wytwarzanych i wbudowywanych „na zimno”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Transport kruszyw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 xml:space="preserve">Kruszywo powinno być transportowane i składowane zgodnie z OST D-05.03.08 </w:t>
      </w:r>
      <w:r>
        <w:rPr>
          <w:rFonts w:eastAsia="Times New Roman" w:cs="Times New Roman"/>
          <w:sz w:val="20"/>
          <w:szCs w:val="20"/>
        </w:rPr>
        <w:t>÷</w:t>
      </w:r>
      <w:r>
        <w:rPr>
          <w:sz w:val="20"/>
          <w:szCs w:val="20"/>
        </w:rPr>
        <w:t xml:space="preserve"> 05.03.10 „Nawierzchnia powierzchniowo utrwalana”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Transport lepiszcza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Lepiszcze (kationowa emulsja asfaltowa) powinna być transportowana zgodnie z EmA-99 [3]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4.6. Transport innych materiałów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zostałe materiały powinny być transportowane zgodnie z zaleceniami producentów tych materiał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Ogólne zasady wykonania robó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wykonania robót podano w OST D-M-00.00.00 „Wymagania ogólne” pkt 5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Przygotowanie nawierzchni do naprawy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 ustaleniu zakresu uszkodzeń i prawdopodobnych przyczyn ich powstania należy ustalić sposób naprawy, korzystając np. z tablicy 1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gotowanie uszkodzonego miejsca (ubytku, wyboju lub obłamanych krawędzi nawierzchni) do naprawy należy wykonać bardzo starannie przez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o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unięcie luźnych okruchów nawierzchn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unięcie wody, doprowadzając uszkodzone miejsce do stanu powietrzno-suchego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ładne oczyszczenie dna i krawędzi uszkodzonego miejsca z luźnych ziarn grysu, żwiru, piasku i pył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426" w:hanging="426"/>
        <w:jc w:val="both"/>
        <w:outlineLvl w:val="1"/>
        <w:rPr/>
      </w:pPr>
      <w:r>
        <w:rPr>
          <w:b/>
          <w:sz w:val="20"/>
          <w:szCs w:val="20"/>
        </w:rPr>
        <w:t>5.3. Naprawa wybojów i obłamanych krawędzi nawierzchni mieszankami mineralno-asfaltowymi „na gorąco” lub „na zimno”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Po przygotowaniu uszkodzonego miejsca nawierzchni do naprawy (wg punktu 5.2), należy spryskać dno i boki naprawianego miejsca szybkorozpadową kationową emulsją asfaltową w ilości 0,5 l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przy stosowaniu do naprawy mieszanek mineralno-asfaltowych „na zimno”, zaś przy zastosowaniu mieszanek mineralno-asfaltowych „na gorąco” - zamiast spryskania bocznych ścianek naprawianego uszkodzenia alternatywnie można przykleić samoprzylepne taśmy kauczukowo-asfaltowe (p. 2.8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naprawie obłamanych krawędzi nawierzchni należy zapewnić odpowiedni opór boczny dla zagęszczanej warstwy i dobre międzywarstwowe związani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Jeżeli wybój nastąpił wokół pęknięcia poprzecznego lub podłużnego, to po jego naprawieniu należy niezwłocznie wyfrezować nad pęknięciem w wykonanej łacie szczelinę o szerokości 12 mm i głębokości 25 mm, a następnie wypełnić ją zalewą asfaltową, zgodnie z OST D-05.03.15 „Naprawa (przez uszczelnienie) podłużnych i poprzecznych spękań nawierzchni bitumicznych”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426" w:hanging="426"/>
        <w:jc w:val="both"/>
        <w:outlineLvl w:val="1"/>
        <w:rPr/>
      </w:pPr>
      <w:r>
        <w:rPr>
          <w:b/>
          <w:sz w:val="20"/>
          <w:szCs w:val="20"/>
        </w:rPr>
        <w:t>5.4. Uzupełnianie ubytków ziaren kruszywa i zaprawy na powierzchni warstwy ścieralnej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5.4.1. </w:t>
      </w:r>
      <w:r>
        <w:rPr>
          <w:b/>
          <w:sz w:val="14"/>
          <w:szCs w:val="14"/>
        </w:rPr>
        <w:t xml:space="preserve">   </w:t>
      </w:r>
      <w:r>
        <w:rPr>
          <w:sz w:val="20"/>
          <w:szCs w:val="20"/>
        </w:rPr>
        <w:t xml:space="preserve">Uzupełnianie ubytków zaprawy na powierzchni warstwy ścieralnej mieszankami mineralno-asfaltowymi do wypełnienia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ieszanki do wypełniania porów, składając się z drobnoziarnistego piasku, wypełniacza i asfaltu upłynnionego ze środkiem adhezyjnym, mogą wnikać w czyste pory w warstwie ścieralnej i nieco rozpuszczać (zmiękczać) asfalt w powierzchniowej warstwie nawierzchni tak, że zapewnia to mocne połączenie mieszanki z podłożem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Mieszanki należy stosować przy suchej pogodzie i temperaturze powietrza powyżej 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 Podłoże musi mieć oczyszczone pory i być such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Mieszankę nanosi się bardzo cienką warstwą (od 0,8 do 1,3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i bardzo energicznie ściąga się ją listwami. Bezwzględnie należy unikać wypełniania wybojów tą mieszanką, gdyż w tych miejscach proces odparowywania rozpuszczalnika trwałby bardzo długo i powodował obniżenie stabilności warstwy w takim miejscu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Po około 10 do 20 minutach od rozłożenia mieszanki należy równomiernie posypać ją czystym piaskiem łamanym od 1 do 2 mm lub grysem od 2 do 4 mm w ilości od 3 do  5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Po tym zabiegu można oddać nawierzchnię do ruchu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jc w:val="both"/>
        <w:rPr/>
      </w:pPr>
      <w:r>
        <w:rPr>
          <w:b/>
          <w:sz w:val="20"/>
          <w:szCs w:val="20"/>
        </w:rPr>
        <w:t xml:space="preserve">5.4.2. </w:t>
      </w:r>
      <w:r>
        <w:rPr>
          <w:b/>
          <w:sz w:val="14"/>
          <w:szCs w:val="14"/>
        </w:rPr>
        <w:t xml:space="preserve">   </w:t>
      </w:r>
      <w:r>
        <w:rPr>
          <w:sz w:val="20"/>
          <w:szCs w:val="20"/>
        </w:rPr>
        <w:t>Uzupełnianie ubytków ziarn, kruszyw i lepiszcza na powierzchni warstwy ścieralnej techniką sprysku lepiszczem i posypania grysem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większych powierzchniach uszkodzonych należy stosować remonter wykonujący przy jednym przejściu maszyny, sprysk lepiszczem (kationową emulsją asfaltową), posypanie grysem granulowanym i wciśnięcie go w lepiszcz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mniejszych powierzchniach uszkodzonych należy zastosować specjalny remonter natryskujący pod ciśnieniem jednocześnie kruszywo z modyfikowaną kationową emulsją asfaltową. Remonter ten umożliwia oczyszczenie naprawianego miejsca sprężonym powietrzem, a następnie poprzez tę samą dyszę natryskiwana jest warstewka modyfikowanej emulsji asfaltowej. Następnie przy użyciu tej samej dyszy natryskuje się pod ciśnieniem naprawiane miejsce kruszywem otoczonym (w dyszy) emulsją W końcowej fazie należy zastosować natrysk naprawianego miejsca kruszywem frakcji od 2 do 4 mm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 zależności od tekstury naprawianej nawierzchni należy zastosować odpowiednie uziarnienie grysu (od 2 do 4 mm lub od 4 do 6,3 mm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ezpośrednio po tak wyremontowanym miejscu może odbywać się ruch samochodowy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Ogólne zasady kontroli jakości robó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kontroli jakości robót podano w OST D-M-00.00.00 „Wymagania ogólne” pkt 6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Badania przed przystąpieniem do robó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3. Badania w czasie robót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6.3.1. </w:t>
      </w:r>
      <w:r>
        <w:rPr>
          <w:sz w:val="20"/>
          <w:szCs w:val="20"/>
        </w:rPr>
        <w:t>Badania przy wbudowywaniu mieszanek mineralno-asfaltowych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 czasie wykonywania napraw uszkodzeń należy kontrolowa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gotowanie naprawianych powierzchni do wbudowywania mieszanek, którymi będzie wykonywany remont uszkodzonego miejsc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skład wbudowywanych mieszane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92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tonu asfaltowego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92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eralno-asfaltowych „na zimno”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92" w:hanging="283"/>
        <w:jc w:val="both"/>
        <w:rPr>
          <w:sz w:val="20"/>
          <w:szCs w:val="20"/>
        </w:rPr>
      </w:pPr>
      <w:r>
        <w:rPr>
          <w:sz w:val="20"/>
          <w:szCs w:val="20"/>
        </w:rPr>
        <w:t>mieszanek mineralno-emulsyjnych, w zależności od uziarnienia mieszanki mineralnej, co najmniej  jedno badanie na każde rozpoczęte 10 000 kg przy mieszankach o uziarnieniu od 0 do 1 mm, na każde 30 000 kg przy uziarnieniu od 0 do 3 mm i dalej odpowiednio: na każde 50 000 kg przy uziarnieniu od 0 do 5 mm i na każde 80 000 kg przy uziarnieniu od 0 do 8 mm (uziarnienie i ilość lepiszcza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92" w:hanging="283"/>
        <w:jc w:val="both"/>
        <w:rPr>
          <w:sz w:val="20"/>
          <w:szCs w:val="20"/>
        </w:rPr>
      </w:pPr>
      <w:r>
        <w:rPr>
          <w:sz w:val="20"/>
          <w:szCs w:val="20"/>
        </w:rPr>
        <w:t>mieszanek mineralno-asfaltowych „na zimno” do powierzchniowego wypełniania ubytków zaprawy (porów) - na każde rozpoczęte 10 000 kg co najmniej jedno badanie składu mieszanki (uziarnienie i ilość lepiszcza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ilość wbudowywanych materiałów n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codzienni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ówność naprawianych fragmentów - każdy fragment</w:t>
      </w:r>
    </w:p>
    <w:p>
      <w:pPr>
        <w:pStyle w:val="Normal"/>
        <w:overflowPunct w:val="false"/>
        <w:autoSpaceDE w:val="false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  <w:t>Różnice między naprawioną powierzchnią a sąsiadującymi powierzchniami, nie powinny być większe od 4 mm dla dróg o prędkości ruchu powyżej 60 km/h i od 6 mm dla dróg o prędkości poniżej 60 km/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chylenie poprzeczne (spadek) warstwy wypełniającej po zagęszczeniu powinien być zgodny ze spadkiem istniejącej nawierzchni, przy czym warstwa ta powinna być wykonana ponad krawędź otaczającej nawierzchni o 2 do 4 mm, jeśli warstwę wypełniającą wykonano z mieszanki mineralno-asfaltowej „na zimno” (o długim okresie składowania). Przy innych rodzajach mieszanek, które są mniej podatne na dogęszczenie poziom warstwy wypełniającej ubytek powinien być wyższy od otaczającej nawierzchni o 1 do 2 mm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Ogólne zasady obmiaru robó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obmiaru  robót podano w OST D-M-00.00.00 „Wymagania ogólne” pkt 7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Jednostka obmiarow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Jednostką obmiaru robót jest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etr kwadratowy) naprawionej, uszczelnionej powierzchni nawierzchni; zaś dla uszczelnionych spękań poprzecznych i podłużnych jednostką obmiaru jest m (metr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8. odbió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Ogólne zasady odbioru robó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odbioru  robót podano w OST D-M-00.00.00 „Wymagania ogólne” pkt 8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SST i wymaganiami Inżyniera, jeśli wszystkie pomiary i badania z zachowaniem tolerancji wg punktu 6 dały wyniki pozytywn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Odbiór robót zanikających i ulegających zakryciu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dbiorowi robót zanikających i ulegających zakryciu podleg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gotowanie uszkodzonego miejsca nawierzchni (obcięcie krawędzi, oczyszczenie dna i krawędzi, usunięcie wody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w. spryskanie dna i boków emulsją asfaltową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w. przyklejenie taśm kauczukowo-asfaltow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w. poszerzenie spękań przecinarkami wzgl. frezarkami, oczyszczenie i osuszenie spękań, usunięcie śladów i plam olejowych oraz zagruntowanie ścianek spękań gruntownikiem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Ogólne ustalenia dotyczące podstawy płatności</w:t>
      </w:r>
    </w:p>
    <w:p>
      <w:pPr>
        <w:pStyle w:val="Normal"/>
        <w:overflowPunct w:val="false"/>
        <w:autoSpaceDE w:val="false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ólne ustalenia dotyczące podstawy płatności podano w OST D-M-00.00.00 „Wymagania ogólne” </w:t>
        <w:br/>
        <w:t>pkt. 9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Cena jednostki obmiarowej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Cena wykonani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remontu cząstkowego nawierzchni z ew. uszczelnieniem spękań obejmuj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ce pomiarowe i roboty przygotowawcz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znakowanie robót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wóz odpadów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starczenie materiałów i sprzętu na budowę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wykonanie naprawy zgodnie z  SST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miary i badania laboratoryjn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transportowanie sprzętu z placu budowy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10. przepisy związa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/>
        <w:t>10.1. Normy</w:t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6584"/>
      </w:tblGrid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11112:1996</w:t>
            </w:r>
          </w:p>
        </w:tc>
        <w:tc>
          <w:tcPr>
            <w:tcW w:w="65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S-96025:2000</w:t>
            </w:r>
          </w:p>
        </w:tc>
        <w:tc>
          <w:tcPr>
            <w:tcW w:w="65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samochodowe i lotniskowe. Nawierzchnie asfaltowe. Wymagan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. Inne dokument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/>
      </w:pP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Warunki techniczne. Drogowe kationowe emulsje asfaltowe EmA-99. Informacje, instrukcje. Zeszyt 60. IBDiM, Warszawa,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2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8:00Z</dcterms:created>
  <dc:creator>Konieczny Mariusz</dc:creator>
  <dc:description/>
  <cp:keywords/>
  <dc:language>en-US</dc:language>
  <cp:lastModifiedBy>pprzybyl</cp:lastModifiedBy>
  <dcterms:modified xsi:type="dcterms:W3CDTF">2008-04-02T12:58:00Z</dcterms:modified>
  <cp:revision>2</cp:revision>
  <dc:subject/>
  <dc:title/>
</cp:coreProperties>
</file>