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B.  Remont cząstkowy nawierzchni bitumicznej emulsją i grysami gr. 2 cm</w:t>
      </w:r>
    </w:p>
    <w:p>
      <w:pPr>
        <w:pStyle w:val="Normal"/>
        <w:ind w:left="1416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WSTEP</w:t>
      </w:r>
    </w:p>
    <w:p>
      <w:pPr>
        <w:pStyle w:val="Normal"/>
        <w:ind w:left="1416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Przedmiot SST</w:t>
      </w:r>
    </w:p>
    <w:p>
      <w:pPr>
        <w:pStyle w:val="Normal"/>
        <w:ind w:left="1416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edmiotem niniejszej szczegółowej specyfikacji technicznej (SST) są wymagania dotyczące wykonania i odbioru robót związanych z remontem nawierzchni na drogach krajowych na obszarze Oddziału Zachodniego GDDP w Poznaniu według cen jednostkowych z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 zadaniach, zgodnie ze Specyfikacją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Zakres stosowania S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czegółowa specyfikacja techniczna (SST) stanowi obowiązującą podstawę jako dokument przetargowy i kontraktowy przy zlecaniu i realizacji robót wymienionych w punkcie 1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3. Zakres robót objętych S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robót objętych niniejszą specyfikacją obejmuje:</w:t>
      </w:r>
    </w:p>
    <w:p>
      <w:pPr>
        <w:pStyle w:val="Normal"/>
        <w:rPr/>
      </w:pPr>
      <w:r>
        <w:rPr>
          <w:sz w:val="20"/>
          <w:szCs w:val="20"/>
        </w:rPr>
        <w:t>- remont cząstkowy istniejącej warstwy bitum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Określenia podstawow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4.1.</w:t>
      </w:r>
      <w:r>
        <w:rPr>
          <w:sz w:val="20"/>
          <w:szCs w:val="20"/>
        </w:rPr>
        <w:t xml:space="preserve"> Remont cząstkowy nawierzchni bitumicznej – zbiorcze określenie obejmujące różne zabiegi techniczne do natychmiastowego wykonania związane z usuwaniem uszkodzeń zagrażających bezpieczeństwu ruchu, jak również zabiegi, o małym zakresie (obejmujące małe powierzchnie) bez istotnego przywracania wartości użytkowych, lecz hamujące proces powiększania się powstałych bądź ich skut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4.2.</w:t>
      </w:r>
      <w:r>
        <w:rPr>
          <w:sz w:val="20"/>
          <w:szCs w:val="20"/>
        </w:rPr>
        <w:t xml:space="preserve"> Ubytek – wykruszenie materiału mineralno-bitumicznego na głębokość nie większą niż grubość warstwy ścieral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4.3.</w:t>
      </w:r>
      <w:r>
        <w:rPr>
          <w:sz w:val="20"/>
          <w:szCs w:val="20"/>
        </w:rPr>
        <w:t xml:space="preserve"> Wybój – wykruszenie materiału mineralno-bitumicznego na głębokość większą niż grubość warstwy ścieral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4.4. </w:t>
      </w:r>
      <w:r>
        <w:rPr>
          <w:sz w:val="20"/>
          <w:szCs w:val="20"/>
        </w:rPr>
        <w:t>Pozostałe określ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łe określenia podstawowe są zgodne podstawowe są zgodne z obowiązującymi, odpowiednimi polskimi normami i z definicjami podanymi w ST D-00.00.00 ‘Wymagania ogólne’ pkt 1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MATERIA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Ogólne wymagania dotyczące materiałów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gólne wymagania dotyczące materiałów, ich pozyskiwania i składowania podano w ST D-00.00.00 00 ‘Wymagania ogólne’ pkt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Rodzaje technologii do wykonania cząstkowych remontów nawierzch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leżności od wielkości i rodzaju uszkodzeń nawierzchni ( ubytki i wyboje) jak również powierzchniowe ubytki ziarn kruszywa lub zaprawy bitumicznej będą naprawione techniką wypełnienia mieszaniną emulsji i grysu pod ciśnieniem ( zasada jednokrotnego lub dwukrotnego powierzchniowego utrwale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 Kruszyw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remontu nawierzchni bitumicznych należy stosować grysy odpowiadające wymaganiom normy PN-B 11112 klasy 1 gat. 1, z tym, że wprowadza się zwiększone wymagania dotyczące czystości i zwartości ziarn nieforemn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awartość ziarn mniejszych od 0,075 mm odsianych na mokro, nie więcej niż 0,5% (m/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zawartość ziarn nieforemnych nie więcej niż 20% (m/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do remontu należy stosować kruszywo o wąskich frakcjach uziarnienia 2-5/5-8/4-6.3 oraz 6.3-10 ( w przypadku głębokich ubytków i stosowania 2 frakcji grysów), przy czym ilość nadziarna i podziarna powinna być jak najmniejs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uszcza się stosowanie wąskich frakcji o wymiarach innych niż wyżej podane pod warunkiem, że zostaną zaakceptowane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konania remontów nawierzchni bitumicznych zaleca się użycie kruszywa bazaltowego, płukanego. Nie dopuszcza się użycia kruszywa pochodzącego ze skał wapien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Wbudowane grysy muszą posiadać at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Lepiszc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montu cząstkowego nawierzchni bitumicznej należy stosować jako lepiszcze drogową kationowe emulsje asfaltowe szybkorozpadową modyfikowaną lateksem rodzaju KI-70MP. spełniające wymagania zawarte w tablicy 3 pkt 2.3.1.SST D-05.03.09 lub drogową kationową emulsję asfaltową szybkorozpadową modyfikowaną lateksem rodzaju KI-65 MP, spełniające wymagania zawarte w poniższej tablicy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ablica 1. Wymagania dla drogowych emulsji katio</w:t>
      </w:r>
      <w:r>
        <w:rPr/>
        <w:t xml:space="preserve">nowych modyfikowanych 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1"/>
        <w:gridCol w:w="3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czególnienie właściwośc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la KI-65 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lepiszcza,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kość wg Englera, stopień, nie mniej niż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ność, %, # 0,63 mm, nie więcej niż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ość, %, # 0,63 mm, po 4 tygodniach, nie więcej niż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ymentacja, %, nie mniej niż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ność do kruszywa, %, nie mniej niż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ks rozpadu, g/100 g, nie więcej niż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SPRZĘ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Ogólne wymagania dotyczące sprzętu</w:t>
      </w:r>
    </w:p>
    <w:p>
      <w:pPr>
        <w:pStyle w:val="Normal"/>
        <w:rPr/>
      </w:pPr>
      <w:r>
        <w:rPr>
          <w:sz w:val="20"/>
          <w:szCs w:val="20"/>
        </w:rPr>
        <w:t>Ogólne wymagania dotyczące sprzętu podano w SST D-00.00.00 ‘Wymagania ogólne” pkt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Rodzaje sprzętu do wykonania remontu cząstk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przystępujący do wykonania remontu cząstkowego powinien wykazać się możliwością korzystania z następującego sprzęt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emontem:</w:t>
      </w:r>
    </w:p>
    <w:p>
      <w:pPr>
        <w:pStyle w:val="Normal"/>
        <w:jc w:val="both"/>
        <w:rPr/>
      </w:pPr>
      <w:r>
        <w:rPr>
          <w:sz w:val="20"/>
          <w:szCs w:val="20"/>
        </w:rPr>
        <w:t>- dwa zbiorniki na dwie frakcje gruzu,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kompresor o dużej wydajności tłoczonego powietrza, zapewniający dokładne oczyszczanie uszkodzonej nawierzchni, usuwający z wypełnianych ubytków pyły, drobne, luźne kruszywo, wodę oraz wszelkie inne zanieczyszczenia,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zbiorniki na emulsję,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urządzenia do produkcji i wybudowania mieszanki (grys i emulsja)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TRANSPORT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Ogólne wymagania dotyczące transportu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ólne wymagania dotyczące transportu podano w ST D-00.00.00 „Wymagania ogólne” pkt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Transport kruszyw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uszywo można przewozić dowolnymi środkami transportu, w warunkach zabezpieczających je przed zanieczyszczeniem, zmieszaniem z innymi materiałami (asortymentami) i nadmiernym zwilgoce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Transport lepisz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ysterny samochodowe używane do przewozu emulsji powinny być podzielone przegrodami na komory o pojemności nie większej niż 3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a każda przegroda powinna mieć wykrojone przy dnie, aby możliwy był przepływ emulsji między komor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jątkowo, za zgodą Inżyniera, dopuszcza się do transportu emulsji beczki lub inne pojemniki stalow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WYKONANIE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Ogólne zasady wykonani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ólne zasady wykonania robót podano w ST D-00.00.00 Wymagania ogólne” pkt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2. Przygotowanie nawierzchni do napraw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wałość naprawy nawierzchni zależy w bardzo dużym stopniu od dokładności jej oczyszczenia z uszkodzonych fragmentów nawierzchni i innych zanieczyszczeń. Przygotowanie uszkodzonego miejsca do naprawy obejmuje wykonanie następujących prac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unięcie luźnych odruchów nawierzchni,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dokładne oczyszczenie dna i krawędzi uszkodzonego miejsca z luźnych ziarn grysu, żwiru, piasku i pyłu przy pomocy kompresora zamontowanego w remonter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Uzupełnianie miejsc przygotowanych do napra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pryskanie emulsją naprawianego uszkodzenia,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wykonanie naprawy mieszanką emulsyjną i grysu wdmuchiwaną z dużą prędkością przy pomocy remonte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leżności od tekstury naprawianej nawierzchni należy zastosować odpowiednie uziarnienie grysu (2/5, 5/8 lub 8/11). Przy głębszych uszkodzeniach, gdzie wymagany jest przez podwójne powierzchniowe utrwalenie, dopuszcza się grubsze frakcje gru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KONTROLA JAKOŚCI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Ogólne zasady kontr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ólne zasady kontroli jakości robót podano w ST D-00.00.00 „Wymagania ogona” pkt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 Badania przed przystąpieniem do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 przystąpieniem do robót Wykonawca powinien wykonać badania kruszywa i przestawić wyniki tych badań Inżynierowi do akcept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dania te powinny obejmować wszystkie właściwe kruszywa określone w pkt.2 niniejszej S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OBMIAR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Ogólne zasady obmiaru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ólne zasady obmiaru robót podano w ST D-00.00.00 „Wymagania ogólne” pkt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ODBIÓR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ólne zasady robót podano w ST D-00.00.00 „Wymagania ogólne” pkt.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PODSTAWA PŁATNOŚ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Ogólne ustalenia dotyczące podstawy płatnoś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ólne ustalenia dotyczące podstawy płatności w ST D-00.00.00 „Wymagania ogólne” pkt.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Cena jednostki obmiar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jednostki obmiarowej obejmuje: wartość robocizny, wartość zużytych materiałów z kosztami zakupu i transportu, wartość pracy sprzętu z jego dowozem na budowę i odwozem, koszty oznakowania i obligacyjne poda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PRZEPISY ZWIĄZA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 Norm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N-B-11112</w:t>
        <w:tab/>
        <w:t>Kruszywa mineralne. Kruszywa łamane do nawierzchni drog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N-C-04014</w:t>
        <w:tab/>
        <w:t>Przetwory naftowe. Oznaczenie lepkości względnej lepkościomierzem Eng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BN-70/8931-08</w:t>
        <w:tab/>
        <w:t>Oznaczenie aktywnej przyczepności lepiszczy bitumicznych do kruszy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2. Inne dokumen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erzchniowe utrwalanie. Oznaczenie ilości rozkładanego lepiszcza i kruszywa. Opracowanie zalecane przez GDDP do stosowania pismem GDDP-5.3a-551/5/92 z dnia 03.02.1992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unki techniczne. Drogowe kationowe emulsje asfaltowe Em-94.IBDiM, Wa-wa 1994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tyczne techniczne oceny jakości grysów produkowanych z naturalnie rozdrobnionego surowca skalnego przeznaczonego do nawierzchni drogowych. MK-CZDP 1984.</w:t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9:00Z</dcterms:created>
  <dc:creator>Konieczny Mariusz</dc:creator>
  <dc:description/>
  <cp:keywords/>
  <dc:language>en-US</dc:language>
  <cp:lastModifiedBy>pprzybyl</cp:lastModifiedBy>
  <dcterms:modified xsi:type="dcterms:W3CDTF">2008-04-02T12:59:00Z</dcterms:modified>
  <cp:revision>2</cp:revision>
  <dc:subject/>
  <dc:title>D-05</dc:title>
</cp:coreProperties>
</file>