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right"/>
        <w:rPr/>
      </w:pPr>
      <w:r>
        <w:rPr/>
        <w:t>Gostyń, 22.03.2012 r.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bCs/>
          <w:sz w:val="24"/>
        </w:rPr>
      </w:pPr>
      <w:r>
        <w:rPr>
          <w:sz w:val="24"/>
        </w:rPr>
        <w:t>GK.271.12.2012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godnie z art. 38 ust. 2 ustawy </w:t>
      </w:r>
      <w:r>
        <w:rPr>
          <w:spacing w:val="-3"/>
          <w:sz w:val="22"/>
          <w:szCs w:val="22"/>
        </w:rPr>
        <w:t>z dnia 29 stycznia 2004 r. Prawo zamówień publicznych</w:t>
        <w:br/>
      </w:r>
      <w:r>
        <w:rPr>
          <w:sz w:val="22"/>
          <w:szCs w:val="22"/>
        </w:rPr>
        <w:t>(t.j. Dz. U. z 2010 r. Nr 113, poz. 759 ze zm.)</w:t>
      </w:r>
      <w:r>
        <w:rPr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 xml:space="preserve">przekazuję do wiadomości wyjaśnienia, w związku </w:t>
        <w:br/>
        <w:t xml:space="preserve">z otrzymanym pytaniem do treści SIWZ w postępowaniu o udzielenie zamówienia publicznego pn.: </w:t>
      </w:r>
      <w:r>
        <w:rPr>
          <w:b/>
          <w:bCs/>
          <w:sz w:val="22"/>
          <w:szCs w:val="22"/>
        </w:rPr>
        <w:t>„Bieżące utrzymanie dróg na terenie miasta i gminy Gostyń w roku 2012”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  <w:sz w:val="22"/>
          <w:szCs w:val="22"/>
        </w:rPr>
        <w:t xml:space="preserve">Dotyczy specyfikacji „C. profilowanie istniejących nawierzchni masą bitumiczną”. Specyfikacja została opracowana w oparciu o wycofaną normę PN-S-96 025. Czy Zamawiający wyraża zgodę na zmianę wymagań w stosunku do MMA i przedstawione ich w oparciu o WT-1, WT-2 2010? Wspomniane dokumenty zostały wdrożone zarządzeniem nr 102 Generalnego Dyrektora Dróg Krajowych i Autostrad z dn. 19.11.2010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wyraża zgodę na zmianę wymagań w stosunku do MMA i przedstawienia ich </w:t>
        <w:br/>
        <w:t>w oparciu o dokumenty WT-1, WT-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zapytań wraz z wyjaśnieniami zostanie przekazana wszystkim zainteresowanym, bez ujawniania źródła zapytania oraz zamieszczona na stronie internetowej Zamawiającego </w:t>
      </w:r>
      <w:r>
        <w:rPr>
          <w:color w:val="1F497D"/>
          <w:sz w:val="22"/>
          <w:szCs w:val="22"/>
        </w:rPr>
        <w:t>www.bip.gostyn.pl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 Mariusz Konieczny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Gospodarki Komun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pprzybyl</dc:creator>
  <dc:description/>
  <dc:language>en-US</dc:language>
  <cp:lastModifiedBy>UM w Gostyniu</cp:lastModifiedBy>
  <cp:lastPrinted>2012-03-22T12:03:00Z</cp:lastPrinted>
  <dcterms:modified xsi:type="dcterms:W3CDTF">2012-03-22T11:55:00Z</dcterms:modified>
  <cp:revision>2</cp:revision>
  <dc:subject/>
  <dc:title/>
</cp:coreProperties>
</file>