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</w:rPr>
        <w:t>pn.:</w:t>
      </w: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 xml:space="preserve">„Ułożenie warstwy ścieralnej na drodze gminnej </w:t>
        <w:br/>
        <w:t>w miejscowości Siemowo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 kwietni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112.854,04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szczyńskiego  Przedsiębiorstwa </w:t>
        <w:br/>
        <w:t xml:space="preserve">Robót Drogowo – Mostowych </w:t>
        <w:tab/>
        <w:t xml:space="preserve">Sp. z o.o. </w:t>
        <w:br/>
        <w:t>ul. Energetyków 6, 64-100 L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 xml:space="preserve">Ułożenie warstwy ścieralnej na drodze gminnej </w:t>
        <w:br/>
        <w:t>w miejscowości Siemowo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98"/>
        <w:gridCol w:w="1621"/>
        <w:gridCol w:w="1693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zczyńskie Przedsiębiorstwo Robót </w:t>
              <w:br/>
              <w:t>Drogowo – Mostowych  Sp. z o.o.</w:t>
            </w:r>
          </w:p>
          <w:p>
            <w:pPr>
              <w:pStyle w:val="Standardowy"/>
              <w:ind w:left="99" w:hanging="11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l. Energetyków 6, 64-100 Leszno</w:t>
            </w:r>
          </w:p>
          <w:p>
            <w:pPr>
              <w:pStyle w:val="Standardowy"/>
              <w:ind w:left="99" w:hanging="11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color w:val="000080"/>
                <w:sz w:val="16"/>
                <w:szCs w:val="16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54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Transportowo Spedycyjno Handlowe  „PRA-MAS” Sp. z o.o.</w:t>
            </w:r>
          </w:p>
          <w:p>
            <w:pPr>
              <w:pStyle w:val="Standardowy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ięciechowska 158, 64-100 Leszno</w:t>
            </w:r>
          </w:p>
          <w:p>
            <w:pPr>
              <w:pStyle w:val="Standardowy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939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5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9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Drogowe </w:t>
              <w:br/>
              <w:t>"DROGBUD” – GOSTYŃ Sp. z o.o.</w:t>
            </w:r>
          </w:p>
          <w:p>
            <w:pPr>
              <w:pStyle w:val="Standardowy"/>
              <w:ind w:left="99" w:hanging="11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3-800 Gostyń, Grabonóg 69b</w:t>
            </w:r>
          </w:p>
          <w:p>
            <w:pPr>
              <w:pStyle w:val="Standardowy"/>
              <w:ind w:left="99" w:hanging="11"/>
              <w:rPr>
                <w:color w:val="000080"/>
                <w:sz w:val="16"/>
                <w:szCs w:val="16"/>
                <w:u w:val="single"/>
              </w:rPr>
            </w:pPr>
            <w:r>
              <w:rPr>
                <w:color w:val="000080"/>
                <w:sz w:val="16"/>
                <w:szCs w:val="16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465,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0</w:t>
            </w:r>
          </w:p>
        </w:tc>
      </w:tr>
    </w:tbl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4:00Z</dcterms:created>
  <dc:creator>pmusielak</dc:creator>
  <dc:description/>
  <dc:language>en-US</dc:language>
  <cp:lastModifiedBy>UM w Gostyniu</cp:lastModifiedBy>
  <cp:lastPrinted>2012-04-05T08:21:00Z</cp:lastPrinted>
  <dcterms:modified xsi:type="dcterms:W3CDTF">2012-04-05T07:04:00Z</dcterms:modified>
  <cp:revision>2</cp:revision>
  <dc:subject/>
  <dc:title/>
</cp:coreProperties>
</file>