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usługę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</w:r>
    </w:p>
    <w:p>
      <w:pPr>
        <w:pStyle w:val="Tekstpodstawowy31"/>
        <w:jc w:val="center"/>
        <w:rPr/>
      </w:pPr>
      <w:r>
        <w:rPr>
          <w:b/>
          <w:color w:val="333399"/>
          <w:sz w:val="28"/>
          <w:szCs w:val="28"/>
          <w:lang w:bidi="zxx"/>
        </w:rPr>
        <w:t>„</w:t>
      </w:r>
      <w:r>
        <w:rPr>
          <w:b/>
          <w:color w:val="333399"/>
          <w:sz w:val="28"/>
          <w:szCs w:val="28"/>
          <w:lang w:bidi="zxx"/>
        </w:rPr>
        <w:t>Usługi geodezyjne na terenie miasta i gminy Gostyń w roku 2013”</w:t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>
          <w:b/>
          <w:b/>
          <w:color w:val="333399"/>
          <w:sz w:val="22"/>
          <w:szCs w:val="22"/>
          <w:lang w:val="pl-PL" w:bidi="zxx"/>
        </w:rPr>
      </w:pPr>
      <w:r>
        <w:rPr>
          <w:b/>
          <w:color w:val="333399"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Gosty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 o wyborze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stycznia 2013 roku</w:t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Usługi Geodezyjno-Projektowe </w:t>
        <w:br/>
        <w:t xml:space="preserve">Zbigniew Robakowski </w:t>
      </w:r>
    </w:p>
    <w:p>
      <w:pPr>
        <w:pStyle w:val="Normal"/>
        <w:jc w:val="center"/>
        <w:rPr/>
      </w:pPr>
      <w:r>
        <w:rPr>
          <w:b/>
        </w:rPr>
        <w:t>Rynek 10, 63-800 Gostyń</w:t>
        <w:br/>
      </w:r>
    </w:p>
    <w:p>
      <w:pPr>
        <w:pStyle w:val="Normal"/>
        <w:jc w:val="center"/>
        <w:rPr/>
      </w:pPr>
      <w:r>
        <w:rPr/>
        <w:t xml:space="preserve">z cenami jednostkowymi (brutto), </w:t>
      </w:r>
    </w:p>
    <w:p>
      <w:pPr>
        <w:pStyle w:val="Normal"/>
        <w:jc w:val="center"/>
        <w:rPr/>
      </w:pPr>
      <w:r>
        <w:rPr/>
        <w:t xml:space="preserve">podanymi w zał. do niniejszego ogłosz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sadnienie wyboru: wybór zgodny z przepisami ustawy pzp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onawca spełnił warunki udziału w 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złożył najkorzystniejszą ofertę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tryb postępowania: przetarg nieograniczon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godnie z art.</w:t>
      </w:r>
      <w:r>
        <w:rPr>
          <w:sz w:val="22"/>
          <w:szCs w:val="22"/>
        </w:rPr>
        <w:t xml:space="preserve"> 39</w:t>
      </w:r>
      <w:r>
        <w:rPr>
          <w:sz w:val="20"/>
          <w:szCs w:val="20"/>
        </w:rPr>
        <w:t xml:space="preserve"> ustawy z dnia 29 stycznia 2004 r. Prawo zamówień publicznych </w:t>
        <w:br/>
        <w:t>(t.j. Dz. U. z 2010 r. Nr 113, poz. 759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xtBodyIndent"/>
        <w:tabs>
          <w:tab w:val="left" w:pos="-90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usługi </w:t>
      </w:r>
      <w:r>
        <w:rPr>
          <w:rFonts w:cs="Times New Roman" w:ascii="Times New Roman" w:hAnsi="Times New Roman"/>
          <w:sz w:val="22"/>
          <w:szCs w:val="22"/>
        </w:rPr>
        <w:t xml:space="preserve">pn. </w:t>
      </w:r>
      <w:r>
        <w:rPr>
          <w:rFonts w:cs="Times New Roman" w:ascii="Times New Roman" w:hAnsi="Times New Roman"/>
          <w:sz w:val="22"/>
          <w:szCs w:val="22"/>
          <w:lang w:bidi="zxx"/>
        </w:rPr>
        <w:t>„Usługi geodezyjne na terenie miasta i gminy Gostyń w roku 2013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>oraz streszczenie oceny i porównanie złożonych ofert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szczególnienie prac geodezyjnych: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ział I: Podział działek bez rozgraniczenia nieruchomości /wraz z dokumentami przewłaszczeniowymi/:</w:t>
      </w:r>
    </w:p>
    <w:tbl>
      <w:tblPr>
        <w:tblW w:w="964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656"/>
        <w:gridCol w:w="1560"/>
        <w:gridCol w:w="1701"/>
        <w:gridCol w:w="1701"/>
      </w:tblGrid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zxx"/>
              </w:rPr>
              <w:t xml:space="preserve"> </w:t>
            </w:r>
            <w:r>
              <w:rPr>
                <w:b/>
                <w:lang w:bidi="zxx"/>
              </w:rPr>
              <w:t>Nr ofer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ind w:left="80" w:hanging="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ryterium - cena 100%</w:t>
              <w:br/>
              <w:t>(brutto z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9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00,00</w:t>
            </w:r>
          </w:p>
        </w:tc>
      </w:tr>
    </w:tbl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tbl>
      <w:tblPr>
        <w:tblW w:w="964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656"/>
        <w:gridCol w:w="1560"/>
        <w:gridCol w:w="1701"/>
        <w:gridCol w:w="1701"/>
      </w:tblGrid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bidi="zxx"/>
              </w:rPr>
            </w:pPr>
            <w:r>
              <w:rPr>
                <w:color w:val="FF0000"/>
                <w:lang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Usługi Geodezyjne </w:t>
              <w:br/>
              <w:t xml:space="preserve"> i Projektowe Henryk Jankowiak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siedle 700-lecia nr 6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3-800 Gosty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Kołeczko Andrzej, Usługi geodezyjne </w:t>
              <w:br/>
              <w:t>i reprodukcyjne „GEODETA”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ul. Emilii Plater 9, 63-900 Ra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Usługi Geodezyjn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Krzysztof Smyczyński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ul. Kochanowskiego 17, 63-800 Gost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Geodezyjno-Projektowe Zbigniew Roba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nek 10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-800 Gostyń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Podział działki niezabudowanej </w:t>
              <w:br/>
              <w:t>na 2 czę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1 200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Podział działki zabudowanej </w:t>
              <w:br/>
              <w:t>na 2 części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7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1 200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dział jednej nieruchomości na działki pod zabudowę w ilości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od 3 do 5 działek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od 6 do 10 działek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40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ponad 10 działek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6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95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Podział działek rolnych            </w:t>
              <w:br/>
              <w:t>i leśnych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- za podział na 2 części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9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1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900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- za każdą następną działkę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96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50,00</w:t>
            </w:r>
          </w:p>
        </w:tc>
      </w:tr>
    </w:tbl>
    <w:p>
      <w:pPr>
        <w:pStyle w:val="Normal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both"/>
        <w:rPr/>
      </w:pPr>
      <w:r>
        <w:rPr/>
        <w:t>Dział II: Rozgraniczanie nieruchomości /wraz z dokumentami przewłaszczeniowymi/:</w:t>
      </w:r>
    </w:p>
    <w:tbl>
      <w:tblPr>
        <w:tblW w:w="964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656"/>
        <w:gridCol w:w="1560"/>
        <w:gridCol w:w="1701"/>
        <w:gridCol w:w="1701"/>
      </w:tblGrid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znowienie granicy działki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za pierwszy punkt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za następne 5 punktów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powyżej 5 punktów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9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Rozgraniczenie nieruchomości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za pierwszy punkt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90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za następne 5 punktów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95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za powyżej 5 punkt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40,00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  <w:lang w:bidi="zxx"/>
        </w:rPr>
        <w:t>Dział III:</w:t>
      </w:r>
      <w:r>
        <w:rPr>
          <w:b w:val="false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 xml:space="preserve">Wykonanie dokumentów przewłaszczeniowych w celu regulacji własności nieruchomości </w:t>
        <w:br/>
      </w:r>
      <w:r>
        <w:rPr/>
        <w:t>w księgach wieczysty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1701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bidi="zxx"/>
              </w:rPr>
              <w:t>Wyk. dokumentów przewłaszcz. w celu regulacji własności nieruch.  w księgach wieczys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bidi="zxx"/>
              </w:rPr>
            </w:pPr>
            <w:r>
              <w:rPr>
                <w:color w:val="FF000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9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bidi="zxx"/>
              </w:rPr>
            </w:pPr>
            <w:r>
              <w:rPr>
                <w:color w:val="FF000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(brak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bidi="zxx"/>
              </w:rPr>
            </w:pPr>
            <w:r>
              <w:rPr>
                <w:color w:val="FF000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95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sz w:val="16"/>
          <w:szCs w:val="16"/>
        </w:rPr>
        <w:t>Przygotowała: Elżbieta Borowska</w:t>
        <w:br/>
        <w:t>inspektor ds. zamówień publicznych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character" w:styleId="Znak3">
    <w:name w:val=" Znak3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Znak2">
    <w:name w:val=" Znak2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000000"/>
      <w:lang w:val="en-US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2:00Z</dcterms:created>
  <dc:creator>x</dc:creator>
  <dc:description/>
  <cp:keywords/>
  <dc:language>en-US</dc:language>
  <cp:lastModifiedBy>eborowska</cp:lastModifiedBy>
  <cp:lastPrinted>2012-01-27T07:21:00Z</cp:lastPrinted>
  <dcterms:modified xsi:type="dcterms:W3CDTF">2013-01-30T12:04:00Z</dcterms:modified>
  <cp:revision>9</cp:revision>
  <dc:subject/>
  <dc:title>OGŁOSZENIE O PRZETARGU NIEOGRANICZONYM</dc:title>
</cp:coreProperties>
</file>