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bCs/>
          <w:color w:val="0070C0"/>
          <w:sz w:val="28"/>
          <w:szCs w:val="28"/>
        </w:rPr>
        <w:t>Przebudowa drogi Tworzymirki - Gaj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 sierpni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58.116,16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/>
      </w:pPr>
      <w:r>
        <w:rPr>
          <w:rFonts w:cs="Times New Roman" w:ascii="Times New Roman" w:hAnsi="Times New Roman"/>
          <w:b/>
        </w:rPr>
        <w:t xml:space="preserve">Przedsiębiorstwa Drogowego </w:t>
        <w:br/>
        <w:t xml:space="preserve">"DROGBUD-GOSTYŃ" Sp. z o.o. </w:t>
        <w:br/>
        <w:t>63-800 Gostyń, Grabonóg 69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Przebudowa drogi Tworzymirki - Gaj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Drogowe </w:t>
              <w:br/>
              <w:t xml:space="preserve">"DROGBUD-GOSTYŃ" Sp. z o.o. </w:t>
              <w:br/>
              <w:t>63-800 Gostyń, Grabonóg 69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16,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H.U. „CHOD-DRÓG” </w:t>
              <w:br/>
              <w:t xml:space="preserve">Andrzejewski Przemysław </w:t>
              <w:br/>
              <w:t>ul. Kwiatowa 11, 63-840 Krob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4.757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9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4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Brukarska WIT- BUD </w:t>
              <w:br/>
              <w:t xml:space="preserve">mgr inż. Witold Niedziela </w:t>
              <w:br/>
              <w:t>ul. Poznańska 175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1.075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2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52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96" w:hanging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ind w:left="96" w:hanging="8"/>
              <w:rPr/>
            </w:pPr>
            <w:r>
              <w:rPr>
                <w:color w:val="000000"/>
                <w:sz w:val="16"/>
                <w:szCs w:val="16"/>
              </w:rPr>
              <w:t>Przedsiębiorstwo Transportowo-Spedycyjno-Handlowe „PRA-MAS” Sp. z o.o.</w:t>
            </w:r>
          </w:p>
          <w:p>
            <w:pPr>
              <w:pStyle w:val="Standardowy"/>
              <w:ind w:left="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Święciechowska 158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2.118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8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P.U.H. „MADA” Dariusz Kawczyński </w:t>
              <w:br/>
              <w:t>Krajewice 116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2.133,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8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4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snapToGrid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Usługowo – Handlowa Jacek Malepszy </w:t>
              <w:br/>
              <w:t>ul. Gronowska 35, 64-100 Leszno</w:t>
            </w:r>
          </w:p>
          <w:p>
            <w:pPr>
              <w:pStyle w:val="Standardowy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0.116,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5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3:00Z</dcterms:created>
  <dc:creator>pmusielak</dc:creator>
  <dc:description/>
  <dc:language>en-US</dc:language>
  <cp:lastModifiedBy>UM w Gostyniu</cp:lastModifiedBy>
  <cp:lastPrinted>2012-03-15T09:25:00Z</cp:lastPrinted>
  <dcterms:modified xsi:type="dcterms:W3CDTF">2012-08-03T09:13:00Z</dcterms:modified>
  <cp:revision>2</cp:revision>
  <dc:subject/>
  <dc:title/>
</cp:coreProperties>
</file>