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sługę pn.: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„</w:t>
      </w:r>
      <w:r>
        <w:rPr>
          <w:rFonts w:cs="Times New Roman" w:ascii="Times New Roman" w:hAnsi="Times New Roman"/>
          <w:b/>
          <w:color w:val="000080"/>
        </w:rPr>
        <w:t>Usługi sprzątania ulic, placów, przystanków komunikacji, opróżniania koszy ulicznych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i pojemników służących do selektywnej zbiórki odpadów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oraz usuwania padłych zwierząt w Gminie Gostyń</w:t>
      </w:r>
      <w:r>
        <w:rPr>
          <w:rFonts w:cs="Times New Roman" w:ascii="Times New Roman" w:hAnsi="Times New Roman"/>
          <w:b/>
          <w:bCs/>
          <w:color w:val="333399"/>
        </w:rPr>
        <w:t>”</w:t>
      </w:r>
    </w:p>
    <w:p>
      <w:pPr>
        <w:pStyle w:val="Tekstpodstawowy3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/>
          <w:b/>
          <w:color w:val="000080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Przedmiot zamówienia podzielony jest na dwie części, wg poniższego wyszczególn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 - </w:t>
      </w:r>
      <w:r>
        <w:rPr>
          <w:sz w:val="22"/>
          <w:szCs w:val="22"/>
          <w:u w:val="single"/>
        </w:rPr>
        <w:t>zakres usługi:</w:t>
      </w:r>
    </w:p>
    <w:p>
      <w:pPr>
        <w:pStyle w:val="Normal"/>
        <w:ind w:left="284" w:hanging="284"/>
        <w:jc w:val="both"/>
        <w:rPr/>
      </w:pPr>
      <w:r>
        <w:rPr/>
        <w:t xml:space="preserve">1) </w:t>
      </w:r>
      <w:r>
        <w:rPr>
          <w:b/>
        </w:rPr>
        <w:t>opróżnianie koszy ulicznych w mieście</w:t>
      </w:r>
      <w:r>
        <w:rPr/>
        <w:t xml:space="preserve"> (codziennie w dni robocze: od poniedziałku do soboty) - </w:t>
      </w:r>
      <w:r>
        <w:rPr>
          <w:bCs/>
        </w:rPr>
        <w:t>usługa wykonywana w pełnym zakresie do końca 2013 r.</w:t>
      </w:r>
    </w:p>
    <w:p>
      <w:pPr>
        <w:pStyle w:val="Normal"/>
        <w:ind w:left="284" w:hanging="284"/>
        <w:jc w:val="both"/>
        <w:rPr/>
      </w:pPr>
      <w:r>
        <w:rPr/>
        <w:t>2)</w:t>
        <w:tab/>
      </w:r>
      <w:r>
        <w:rPr>
          <w:b/>
        </w:rPr>
        <w:t>sprzątanie przystanków komunikacji w gminie</w:t>
      </w:r>
      <w:r>
        <w:rPr/>
        <w:t xml:space="preserve"> - </w:t>
      </w:r>
      <w:r>
        <w:rPr>
          <w:bCs/>
        </w:rPr>
        <w:t xml:space="preserve">usługa wykonywana w pełnym zakresie do końca 2013 r. </w:t>
      </w:r>
    </w:p>
    <w:p>
      <w:pPr>
        <w:pStyle w:val="Normal"/>
        <w:ind w:left="284" w:hanging="284"/>
        <w:jc w:val="both"/>
        <w:rPr/>
      </w:pPr>
      <w:r>
        <w:rPr/>
        <w:t xml:space="preserve">3) </w:t>
      </w:r>
      <w:r>
        <w:rPr>
          <w:b/>
        </w:rPr>
        <w:t>usuwanie padliny z terenu gminy</w:t>
      </w:r>
      <w:r>
        <w:rPr/>
        <w:t xml:space="preserve"> - </w:t>
      </w:r>
      <w:r>
        <w:rPr>
          <w:bCs/>
        </w:rPr>
        <w:t>usługa wykonywana w pełnym zakresie do końca 2013 r.</w:t>
      </w:r>
    </w:p>
    <w:p>
      <w:pPr>
        <w:pStyle w:val="Normal"/>
        <w:ind w:left="284" w:hanging="284"/>
        <w:jc w:val="both"/>
        <w:rPr/>
      </w:pPr>
      <w:r>
        <w:rPr/>
        <w:t>4)</w:t>
        <w:tab/>
      </w:r>
      <w:r>
        <w:rPr>
          <w:b/>
        </w:rPr>
        <w:t>opróżnianie kontenera w podwórzu ratusza, Rynek 2 w Gostyniu</w:t>
      </w:r>
      <w:r>
        <w:rPr/>
        <w:t xml:space="preserve"> - </w:t>
      </w:r>
      <w:r>
        <w:rPr>
          <w:bCs/>
        </w:rPr>
        <w:t>usługa wykonywana w okresie 6 miesięcy: od stycznia do czerwca 2013 r.</w:t>
      </w:r>
    </w:p>
    <w:p>
      <w:pPr>
        <w:pStyle w:val="Normal"/>
        <w:ind w:left="284" w:hanging="284"/>
        <w:jc w:val="both"/>
        <w:rPr/>
      </w:pPr>
      <w:r>
        <w:rPr/>
        <w:t xml:space="preserve">5) </w:t>
      </w:r>
      <w:r>
        <w:rPr>
          <w:b/>
        </w:rPr>
        <w:t>opróżnianie pojemników służących do selektywnej zbiórki odpadów w gminie</w:t>
      </w:r>
      <w:r>
        <w:rPr/>
        <w:t xml:space="preserve"> - </w:t>
      </w:r>
      <w:r>
        <w:rPr>
          <w:bCs/>
        </w:rPr>
        <w:t>usługa wykonywana w okresie 6 miesięcy: od stycznia do czerwca 2013 r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I - </w:t>
      </w:r>
      <w:r>
        <w:rPr>
          <w:u w:val="single"/>
        </w:rPr>
        <w:t>zakres usługi</w:t>
      </w:r>
      <w:r>
        <w:rPr/>
        <w:t>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utrzymanie w czystości ulic i placów w mieście (zamiatanie mechaniczne);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 o wyborze ofert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8 grudnia 2012 roku</w:t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. I  - Miejskiego Zakładu Oczyszczania Sp. z o.o. w Gostyniu, ul. Nad Kanią 107, </w:t>
        <w:br/>
        <w:t xml:space="preserve">63-800 Gostyń, z ceną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38 846,3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ł</w:t>
      </w:r>
      <w:r>
        <w:rPr>
          <w:rFonts w:cs="Times New Roman" w:ascii="Times New Roman" w:hAnsi="Times New Roman"/>
          <w:b/>
          <w:sz w:val="22"/>
          <w:szCs w:val="22"/>
        </w:rPr>
        <w:t>, skalkulowaną wg miesięcznego ryczałtu;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ow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. II - Przedsiębiorstwa Handlowo – Usługowego  „TRANS – KOM” Barbara Rajewska, Bogusławski 8 B,  63-800 Gostyń, z ceną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63 296,0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ł</w:t>
      </w:r>
      <w:r>
        <w:rPr>
          <w:rFonts w:cs="Times New Roman" w:ascii="Times New Roman" w:hAnsi="Times New Roman"/>
          <w:b/>
          <w:sz w:val="22"/>
          <w:szCs w:val="22"/>
        </w:rPr>
        <w:t>,  skalkulowaną wg miesięcznego ryczałtu.</w:t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ow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sadnienie wyboru (cz.I, cz. II): wybór zgodny z przepisami ustawy pzp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onawca spełnił warunki udziału w postępowaniu i złożył najkorzystniejszą ofertę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ryb postępowania: przetarg nieograniczony, zgodnie z art.39 ustawy z dnia 29 stycznia 2004 r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Prawo zamówień publicznych (t.j. Dz. U. z 2010 r. Nr 113, poz. 759 ze zm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  /-/ mgr inż. Jerzy Kula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Przygotował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biorcze 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usługę pn.: „Usługi sprzątania ulic, placów, przystanków komunikacji, opróżniania koszy ulicznych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pojemników służących do selektywnej zbiórki odpadów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raz usuwania padłych zwierząt w Gminie Gostyń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firstLine="3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. I</w:t>
      </w:r>
    </w:p>
    <w:tbl>
      <w:tblPr>
        <w:tblW w:w="9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685"/>
        <w:gridCol w:w="1800"/>
        <w:gridCol w:w="1620"/>
        <w:gridCol w:w="1620"/>
      </w:tblGrid>
      <w:tr>
        <w:trPr>
          <w:trHeight w:val="6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 zł)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(ryczałt za I część zamówi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–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ow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Handlowo – Usługowe  „TRANS – KOM” </w:t>
              <w:br/>
              <w:t>Barbara Rajewska</w:t>
            </w:r>
          </w:p>
          <w:p>
            <w:pPr>
              <w:pStyle w:val="Standardowy"/>
              <w:ind w:left="99" w:hanging="0"/>
              <w:rPr/>
            </w:pPr>
            <w:r>
              <w:rPr>
                <w:rFonts w:cs="Times New Roman" w:ascii="Times New Roman" w:hAnsi="Times New Roman"/>
              </w:rPr>
              <w:t>Bogusławski 8 B,  63-800 Gosty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 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6 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08</w:t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ki Zakład Oczyszczania </w:t>
              <w:br/>
              <w:t>Sp. z o.o. w Gostyniu</w:t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Nad Kanią 107,  63-800 Gosty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 846,32</w:t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firstLine="3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. II</w:t>
      </w:r>
    </w:p>
    <w:tbl>
      <w:tblPr>
        <w:tblW w:w="9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685"/>
        <w:gridCol w:w="1800"/>
        <w:gridCol w:w="1620"/>
        <w:gridCol w:w="1620"/>
      </w:tblGrid>
      <w:tr>
        <w:trPr>
          <w:trHeight w:val="6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 zł)</w:t>
            </w:r>
          </w:p>
          <w:p>
            <w:pPr>
              <w:pStyle w:val="Standardow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ryczałt za II część zamów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–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andardowy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.</w:t>
            </w:r>
          </w:p>
          <w:p>
            <w:pPr>
              <w:pStyle w:val="Standardow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Handlowo – Usługowe  „TRANS – KOM” </w:t>
              <w:br/>
              <w:t>Barbara Rajewska</w:t>
            </w:r>
          </w:p>
          <w:p>
            <w:pPr>
              <w:pStyle w:val="Standardow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ogusławski 8 B,  63-800 Gosty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 2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owy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first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ejska Gospodarka Komunalna </w:t>
              <w:br/>
              <w:t>Sp. z o.o.</w:t>
              <w:br/>
              <w:t>ul. 11 Listopada 17, 56 – 400 Oleś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 6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2 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26</w:t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ow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  <w:p>
            <w:pPr>
              <w:pStyle w:val="Standardow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3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Standardowy"/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ki Zakład Oczyszczania </w:t>
              <w:br/>
              <w:t>Sp. z o.o. w Gostyniu</w:t>
            </w:r>
          </w:p>
          <w:p>
            <w:pPr>
              <w:pStyle w:val="Bezodstpw"/>
              <w:ind w:left="79" w:hanging="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ul. Nad Kanią 107,  63-800 Gosty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Standardow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 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1068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-360" w:firstLine="10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-360" w:firstLine="10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1:00Z</dcterms:created>
  <dc:creator>eborowska</dc:creator>
  <dc:description/>
  <cp:keywords/>
  <dc:language>en-US</dc:language>
  <cp:lastModifiedBy>eborowska</cp:lastModifiedBy>
  <cp:lastPrinted>2012-12-31T09:30:00Z</cp:lastPrinted>
  <dcterms:modified xsi:type="dcterms:W3CDTF">2013-01-09T09:17:00Z</dcterms:modified>
  <cp:revision>3</cp:revision>
  <dc:subject/>
  <dc:title>OGŁOSZENIE</dc:title>
</cp:coreProperties>
</file>