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Przebudowa ul. Willowej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 kwiet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328 668,69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a Robót Drogowych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ROBUD” Spółka Akcyjna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znańska 71a, 63-200 Jaro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 </w:t>
      </w:r>
      <w:r>
        <w:rPr>
          <w:bCs/>
          <w:sz w:val="22"/>
          <w:szCs w:val="22"/>
        </w:rPr>
        <w:t>Przebudowa ul. Willowej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1"/>
        <w:gridCol w:w="1621"/>
        <w:gridCol w:w="1693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VIA POLSKA S.A.</w:t>
            </w:r>
          </w:p>
          <w:p>
            <w:pPr>
              <w:pStyle w:val="Standardowy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ny Wrocławskie</w:t>
            </w:r>
          </w:p>
          <w:p>
            <w:pPr>
              <w:pStyle w:val="Standardowy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wedzka 5, 55-040 Kobierzy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634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,03 pkt x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7,21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obót Drogowych „DROBUD” Spółka Akcyjna</w:t>
            </w:r>
          </w:p>
          <w:p>
            <w:pPr>
              <w:pStyle w:val="Standardowy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71a, 63-200 Jaroc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668,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zedsiębiorstwo Drogowe </w:t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"DROGBUD-GOSTYŃ" Sp. z o.o.</w:t>
            </w:r>
          </w:p>
          <w:p>
            <w:pPr>
              <w:pStyle w:val="Standardowy"/>
              <w:ind w:left="99" w:hanging="0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-800 Gostyń, Grabonóg 69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293,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2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14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kanska S.A.</w:t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l. Gen. J. Zajączka 9, 01-518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133,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6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2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owy"/>
              <w:ind w:left="2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ńskie Przedsiębiorstwo Robót   Drogowo – Mostowych Sp. z o.o.</w:t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l. Energetyków 4, 64-100 Lesz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749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7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79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2:00Z</dcterms:created>
  <dc:creator>pmusielak</dc:creator>
  <dc:description/>
  <cp:keywords/>
  <dc:language>en-US</dc:language>
  <cp:lastModifiedBy>zkostka</cp:lastModifiedBy>
  <cp:lastPrinted>2012-04-27T12:43:00Z</cp:lastPrinted>
  <dcterms:modified xsi:type="dcterms:W3CDTF">2012-04-30T07:33:00Z</dcterms:modified>
  <cp:revision>3</cp:revision>
  <dc:subject/>
  <dc:title/>
</cp:coreProperties>
</file>