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3.04.2012 r.</w: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/>
        <w:t>RI. 271.7.20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>, w związku z pytaniem wykonawcy oraz udzieloną odpowiedzią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pn. </w:t>
      </w:r>
      <w:r>
        <w:rPr>
          <w:b/>
          <w:bCs/>
        </w:rPr>
        <w:t>Przebudowa ul. Willowej</w:t>
      </w:r>
      <w:r>
        <w:rPr/>
        <w:t>.</w:t>
        <w:b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jako obowiązujące wprowadza się zmodyfikowane załączniki </w:t>
        <w:br/>
        <w:t>do Specyfikacji istotnych warunków zamówienia: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- </w:t>
        <w:tab/>
        <w:t xml:space="preserve">Szczegółową Specyfikację Techniczną D.04.05.01 </w:t>
      </w:r>
      <w:r>
        <w:rPr/>
        <w:t>(P</w:t>
      </w:r>
      <w:r>
        <w:rPr>
          <w:bCs/>
        </w:rPr>
        <w:t>odbudowa i ulepszone podło</w:t>
      </w:r>
      <w:r>
        <w:rPr>
          <w:rFonts w:eastAsia="TimesNewRoman" w:cs="TimesNewRoman" w:ascii="TimesNewRoman" w:hAnsi="TimesNewRoman"/>
        </w:rPr>
        <w:t>ż</w:t>
      </w:r>
      <w:r>
        <w:rPr>
          <w:bCs/>
        </w:rPr>
        <w:t>e</w:t>
      </w:r>
    </w:p>
    <w:p>
      <w:pPr>
        <w:pStyle w:val="Normal"/>
        <w:ind w:left="284" w:hanging="0"/>
        <w:jc w:val="both"/>
        <w:rPr/>
      </w:pPr>
      <w:r>
        <w:rPr>
          <w:bCs/>
        </w:rPr>
        <w:t>z kruszywa stabilizowanego cementem)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 xml:space="preserve">przedmiar robót </w:t>
      </w:r>
      <w:r>
        <w:rPr/>
        <w:t>(załącznik nr 4 opublikowany na stronie internetowej   www.bip.gostyn.pl),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- </w:t>
        <w:tab/>
        <w:t xml:space="preserve">kosztorys ofertowy </w:t>
      </w:r>
      <w:r>
        <w:rPr/>
        <w:t>(załącznik nr 5 opublikowany na stronie internetowej www.bip.gostyn.pl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2:00Z</dcterms:created>
  <dc:creator>eborowska</dc:creator>
  <dc:description/>
  <cp:keywords/>
  <dc:language>en-US</dc:language>
  <cp:lastModifiedBy>eborowska</cp:lastModifiedBy>
  <cp:lastPrinted>2012-04-03T10:26:00Z</cp:lastPrinted>
  <dcterms:modified xsi:type="dcterms:W3CDTF">2012-04-03T09:23:00Z</dcterms:modified>
  <cp:revision>5</cp:revision>
  <dc:subject/>
  <dc:title>Gostyń, 2008-04-23</dc:title>
</cp:coreProperties>
</file>