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rPr/>
      </w:pPr>
      <w:r>
        <w:rPr/>
        <w:t>Gostyń, 03.04.2012 r.</w:t>
        <w:tab/>
      </w:r>
    </w:p>
    <w:p>
      <w:pPr>
        <w:pStyle w:val="Normal"/>
        <w:rPr/>
      </w:pPr>
      <w:r>
        <w:rPr/>
        <w:t>RI. 271.7.2012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ab/>
        <w:tab/>
        <w:tab/>
        <w:tab/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Wg rozdziel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godnie z art. 38 ust. 2 ustawy </w:t>
      </w:r>
      <w:r>
        <w:rPr>
          <w:spacing w:val="-3"/>
        </w:rPr>
        <w:t xml:space="preserve">z dnia 29 stycznia 2004 r. Prawo zamówień publicznych </w:t>
      </w:r>
      <w:r>
        <w:rPr/>
        <w:t>(t.j. Dz. U. z 2010 r. Nr 113, poz. 759 ze zm.)</w:t>
      </w:r>
      <w:r>
        <w:rPr>
          <w:spacing w:val="-3"/>
        </w:rPr>
        <w:t xml:space="preserve">, </w:t>
      </w:r>
      <w:r>
        <w:rPr/>
        <w:t xml:space="preserve">przekazuję do wiadomości wyjaśnienia, </w:t>
        <w:br/>
        <w:t xml:space="preserve">w związku z otrzymanymi pytaniami do treści SIWZ w postępowaniu o udzielenie zamówienia publicznego pn.: </w:t>
      </w:r>
      <w:r>
        <w:rPr>
          <w:bCs/>
        </w:rPr>
        <w:t>„Przebudowa ul. Willowej”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e 1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 punkcie 2. Materiały SST D.04.08.01 widnieje zapis: wyrównanie istniejącej nawierzchni mieszanką mineralno – bitumiczną 0/11 jak na warstwę ścieralną. Jednocześnie punkt 5. Wykonanie robót zawiera informację że opracowanie recepty i wytworzenie mieszanki mineralno – bitumicznej na warstwę wyrównawczą ma się odbyć zgodnie zapisami </w:t>
      </w:r>
      <w:r>
        <w:rPr>
          <w:rFonts w:cs="Times New Roman" w:ascii="Times New Roman" w:hAnsi="Times New Roman"/>
          <w:b w:val="false"/>
          <w:sz w:val="24"/>
          <w:u w:val="single"/>
        </w:rPr>
        <w:t>SST D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05.03.05/a – warstwa wiążąca.</w:t>
      </w:r>
      <w:r>
        <w:rPr>
          <w:rFonts w:cs="Times New Roman" w:ascii="Times New Roman" w:hAnsi="Times New Roman"/>
          <w:b w:val="false"/>
          <w:sz w:val="24"/>
        </w:rPr>
        <w:t xml:space="preserve"> Specyfikacja ta nie została jednak załączona. Prosimy zatem o sprecyzowanie wymagań, lub informację czy warstwa ta ma zostać wykonana zgodnie z </w:t>
      </w:r>
      <w:r>
        <w:rPr>
          <w:rFonts w:cs="Times New Roman" w:ascii="Times New Roman" w:hAnsi="Times New Roman"/>
          <w:b w:val="false"/>
          <w:sz w:val="24"/>
          <w:u w:val="single"/>
        </w:rPr>
        <w:t>SST D.05.03.05/b na warstwę ścieralną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ź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cowanie recepty i wytworzenie mieszanki mineralno – bitumicznej na warstwę wyrównawczą ma się odbyć zgodnie z zapisami SST D.05.03.05/b – warstwa ścieralna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e 2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godnie z projektem budowlano – wykonawczym przekroje normalne, konstrukcja nawierzchni chodnika z możliwością postoju pojazdów przewiduje wykonanie podbudowy </w:t>
        <w:br/>
        <w:t xml:space="preserve">ze stabilizacji cementowej Rm-2,5 MPa gr. 20 cm. Prosimy o wyjaśnienie, w której pozycji przedmiaru została ujęta podbudowa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ź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 w przedmiarze zabrakło pozycji wykonania podbudowy z kruszywa stabilizowanego cementem o Rm=2,5 MPa. W związku z tym konieczna stała się modyfikacja SIWZ – przedmiaru robót oraz kosztorysu ofertowego wraz ze stosowną specyfikacją techniczną. Dokumenty po modyfikacji opublikowane zostaną na stronie internetowej Zamawiającego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dnocześnie informuję, iż uaktualnieniu uległy następujące pozycje przedmiaru robót: poz. 2, 15, 16, 18, 19, 22, 29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color w:val="1F497D"/>
        </w:rPr>
      </w:pPr>
      <w:r>
        <w:rPr/>
        <w:t xml:space="preserve">Treść zapytań wraz z wyjaśnieniami zostanie przekazana wszystkim zainteresowanym, bez ujawniania źródła zapytania oraz zamieszczona na stronie internetowej Zamawiającego </w:t>
      </w:r>
      <w:hyperlink r:id="rId2">
        <w:r>
          <w:rPr>
            <w:rStyle w:val="InternetLink"/>
          </w:rPr>
          <w:t>www.bip.gostyn.pl</w:t>
        </w:r>
      </w:hyperlink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/-/ mgr inż. Henryk Sadzki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Naczelnik Wydziału Rozwoju </w:t>
        <w:br/>
        <w:t>i Inwestycji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22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220"/>
      <w:jc w:val="center"/>
      <w:outlineLvl w:val="7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 Black" w:hAnsi="Arial Black" w:cs="Arial Black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735" w:leader="none"/>
      </w:tabs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6735" w:leader="none"/>
      </w:tabs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sty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03:00Z</dcterms:created>
  <dc:creator>xxx</dc:creator>
  <dc:description/>
  <cp:keywords/>
  <dc:language>en-US</dc:language>
  <cp:lastModifiedBy>eborowska</cp:lastModifiedBy>
  <cp:lastPrinted>2012-04-03T11:07:00Z</cp:lastPrinted>
  <dcterms:modified xsi:type="dcterms:W3CDTF">2012-04-03T09:08:00Z</dcterms:modified>
  <cp:revision>5</cp:revision>
  <dc:subject/>
  <dc:title> </dc:title>
</cp:coreProperties>
</file>