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Gostyń, 13.07.201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19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 rozdzielnika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ziałając na podstawie art.38 ust.4 z dnia 29 stycznia 2004 r. Prawo zamówień publicznych(tj. Dz. U. z 2010 r Nr 113, poz. 759 ze z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uje się modyfikacji treści SIW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pn: </w:t>
      </w:r>
      <w:r>
        <w:rPr>
          <w:rFonts w:cs="Times New Roman" w:ascii="Times New Roman" w:hAnsi="Times New Roman"/>
          <w:b/>
          <w:sz w:val="24"/>
          <w:szCs w:val="24"/>
        </w:rPr>
        <w:t>Przebudowa drogi Tworzymirki – G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niniejszej modyfikacji dokonuje się następującą zmian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eści zamieszczonej w SWIZ specyfikacji technicznej dot. budowy nawierzchni z kruszywa stabilizowanego mechanicz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ako obowiązujące </w:t>
      </w:r>
      <w:r>
        <w:rPr>
          <w:rFonts w:cs="Times New Roman" w:ascii="Times New Roman" w:hAnsi="Times New Roman"/>
          <w:sz w:val="24"/>
          <w:szCs w:val="24"/>
        </w:rPr>
        <w:t xml:space="preserve">wprowadza się zmodyfikowaną Szczegółową Specyfikacje Techniczną w zakresie „Nawierzchnia z kruszywa łamanego stabilizowanego mechanicznie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modyfikacja stanowi integralną część Specyfikacji istotnych warunków zamówienia i zostanie przekazana wszystkim zainteresowanym oraz zamieszczona na stronie internetowej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Burmistrz Gosty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/-/ Jerzy Kul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3:00Z</dcterms:created>
  <dc:creator>pmusielak</dc:creator>
  <dc:description/>
  <cp:keywords/>
  <dc:language>en-US</dc:language>
  <cp:lastModifiedBy>UM w Gostyniu</cp:lastModifiedBy>
  <dcterms:modified xsi:type="dcterms:W3CDTF">2012-07-16T11:33:00Z</dcterms:modified>
  <cp:revision>2</cp:revision>
  <dc:subject/>
  <dc:title/>
</cp:coreProperties>
</file>