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Gostyń, dnia 16 stycznia 2025 r.</w:t>
      </w:r>
    </w:p>
    <w:p>
      <w:pPr>
        <w:pStyle w:val="Heading3"/>
        <w:spacing w:lineRule="auto" w:line="360"/>
        <w:rPr>
          <w:b w:val="false"/>
          <w:b w:val="false"/>
          <w:bCs w:val="false"/>
          <w:sz w:val="23"/>
          <w:szCs w:val="23"/>
          <w:u w:val="none"/>
        </w:rPr>
      </w:pPr>
      <w:r>
        <w:rPr>
          <w:b w:val="false"/>
          <w:bCs w:val="false"/>
          <w:sz w:val="23"/>
          <w:szCs w:val="23"/>
          <w:u w:val="none"/>
        </w:rPr>
        <w:t>GKOS.OS.6220.14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BWIESZCZENIE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3"/>
          <w:szCs w:val="23"/>
        </w:rPr>
      </w:pPr>
      <w:r>
        <w:rPr>
          <w:sz w:val="22"/>
          <w:szCs w:val="22"/>
        </w:rPr>
        <w:t>Na podstawie art. 38 i art. 85 ust. 3 ustawy z dnia 03 października 2008 r. o udostępnianiu informacji o środowisku i jego ochronie, udziale społeczeństwa w ochronie środowiska oraz o ocenach oddziaływania na środowisko (Dz. U. z 2024 r. poz. 1112)</w:t>
      </w: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 xml:space="preserve"> 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76"/>
        <w:ind w:firstLine="708"/>
        <w:jc w:val="center"/>
        <w:rPr>
          <w:sz w:val="24"/>
        </w:rPr>
      </w:pPr>
      <w:r>
        <w:rPr>
          <w:b/>
          <w:sz w:val="24"/>
        </w:rPr>
        <w:t>Burmistrz Gostynia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daje do publicznej wiadomości informację</w:t>
      </w:r>
    </w:p>
    <w:p>
      <w:pPr>
        <w:pStyle w:val="TextBody"/>
        <w:spacing w:lineRule="auto" w:line="360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ej w dniu 16 stycznia 2025 r., na wniosek …………………………………………….decyzji o środowiskowych uwarunkowaniach, dalej </w:t>
      </w:r>
      <w:r>
        <w:rPr>
          <w:rFonts w:cs="Times New Roman" w:ascii="Times New Roman" w:hAnsi="Times New Roman"/>
          <w:i/>
        </w:rPr>
        <w:t>decyzji ooś,</w:t>
      </w:r>
      <w:r>
        <w:rPr>
          <w:rFonts w:cs="Times New Roman" w:ascii="Times New Roman" w:hAnsi="Times New Roman"/>
        </w:rPr>
        <w:t xml:space="preserve"> dla planowanego przedsięwzięcia polegającego na przebudowie i rozbudowie linii zdobienia szkła (etap I i etap II), będących częścią instalacji do produkcji szkła opakowaniowego, wraz z niezbędną infrastrukturą, na terenie Ardagh Glass Poland Sp. z o. o., ul. Starogostyńska 9, 63-800 Gostyń, na działce o numerze ewidencyjnym 161/4, obręb Gostyń, gmina Gostyń,</w:t>
      </w:r>
      <w:r>
        <w:rPr>
          <w:rFonts w:cs="Times New Roman" w:ascii="Times New Roman" w:hAnsi="Times New Roman"/>
          <w:bCs/>
        </w:rPr>
        <w:t xml:space="preserve"> powiat gostyński, woj. wielkopolsk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 treścią </w:t>
      </w:r>
      <w:r>
        <w:rPr>
          <w:rFonts w:cs="Times New Roman" w:ascii="Times New Roman" w:hAnsi="Times New Roman"/>
          <w:i/>
          <w:iCs/>
        </w:rPr>
        <w:t>decyzji ooś</w:t>
      </w:r>
      <w:r>
        <w:rPr>
          <w:rFonts w:cs="Times New Roman" w:ascii="Times New Roman" w:hAnsi="Times New Roman"/>
        </w:rPr>
        <w:t xml:space="preserve"> oraz dokumentacją sprawy, w tym z opiniami: Regionalnego Dyrektora Ochrony Środowiska w Poznaniu, Państwowego Powiatowego Inspektora Sanitarnego w Gostyniu, Starosty Gostyńskiego oraz Państwowego Gospodarstwa Wodnego Wody Polskie - Dyrektora Zarządu Zlewni w Poznaniu, można zapoznać się w siedzibie Urzędu Miejskiego w Gostyniu, Wydział Gospodarki Komunalnej i Ochrony Środowiska, Referat Ochrony Środowiska, ul. 1 Maja 1, pok. nr 10, w godzinach pracy Urzędu od 7.30 do 15.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-ca Burmistrz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osób podania do publicznej wiadom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szczono na bip, na tablicy ogłoszeń oraz na stronie internetowej Urzędu Miejskiego w Gosty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 dnia 17.01.2025 r. do dnia 01.02.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Art. 38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ustawy oo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rgan właściwy do wydania decyzji podaje do publicznej wiadomości informację o wydanej decyzji i o możliwości zapoznania się z jej tre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Art. 85 ust. 3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ustawy oo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gan właściwy do wydania decyzji o środowiskowych uwarunkowaniach, wydanej po przeprowadzeniu oceny oddziaływania przedsięwzięcia na środowisko, podaje do publicznej wiadomości informacje o wydanej decyzji i o możliwościach zapoznania się z jej treścią oraz z dokumentacją sprawy, w tym z uzgodnieniami i opiniami organów, o którym mowa w art. 77 ust.1 </w:t>
      </w:r>
      <w:r>
        <w:rPr>
          <w:rFonts w:cs="Times New Roman" w:ascii="Times New Roman" w:hAnsi="Times New Roman"/>
          <w:i/>
          <w:iCs/>
          <w:sz w:val="16"/>
          <w:szCs w:val="16"/>
        </w:rPr>
        <w:t>ustawy oo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pis stosuje się odpowiednio do decyzji ooś wydanej bez przeprowadzenia oceny oddziaływania przedsięwzięcia na środowisk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rPr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5:00Z</dcterms:created>
  <dc:creator>zkostka</dc:creator>
  <dc:description/>
  <cp:keywords/>
  <dc:language>en-US</dc:language>
  <cp:lastModifiedBy>Mariola Ossentowska</cp:lastModifiedBy>
  <cp:lastPrinted>2024-02-27T11:46:00Z</cp:lastPrinted>
  <dcterms:modified xsi:type="dcterms:W3CDTF">2025-01-17T08:24:00Z</dcterms:modified>
  <cp:revision>40</cp:revision>
  <dc:subject/>
  <dc:title/>
</cp:coreProperties>
</file>