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BRM.0003.2.8.2024</w:t>
      </w:r>
      <w:r>
        <w:rPr>
          <w:rFonts w:eastAsia="Times New Roman" w:cs="Times New Roman" w:ascii="Times New Roman" w:hAnsi="Times New Roman"/>
          <w:sz w:val="24"/>
          <w:szCs w:val="24"/>
          <w:lang w:eastAsia="pl-PL"/>
        </w:rPr>
        <w:tab/>
        <w:tab/>
        <w:tab/>
        <w:tab/>
        <w:tab/>
        <w:t xml:space="preserve">    </w:t>
        <w:tab/>
        <w:t>Gostyń,</w:t>
      </w:r>
      <w:bookmarkStart w:id="0" w:name="_Hlk58395533"/>
      <w:r>
        <w:rPr>
          <w:rFonts w:eastAsia="Times New Roman" w:cs="Times New Roman" w:ascii="Times New Roman" w:hAnsi="Times New Roman"/>
          <w:sz w:val="24"/>
          <w:szCs w:val="24"/>
          <w:lang w:eastAsia="pl-PL"/>
        </w:rPr>
        <w:t xml:space="preserve"> 10 stycznia 2025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95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Mikołaj Jackowiak</w:t>
      </w:r>
    </w:p>
    <w:p>
      <w:pPr>
        <w:pStyle w:val="Normal"/>
        <w:spacing w:lineRule="auto" w:line="360" w:before="0" w:after="0"/>
        <w:ind w:left="4956" w:firstLine="708"/>
        <w:jc w:val="both"/>
        <w:rPr/>
      </w:pPr>
      <w:r>
        <w:rPr>
          <w:rFonts w:eastAsia="Times New Roman" w:cs="Times New Roman" w:ascii="Times New Roman" w:hAnsi="Times New Roman"/>
          <w:sz w:val="24"/>
          <w:szCs w:val="24"/>
          <w:lang w:val="en-US"/>
        </w:rPr>
        <w:t>Wiceprzewodniczący</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y Miejskiej w Gostyniu</w:t>
      </w:r>
    </w:p>
    <w:p>
      <w:pPr>
        <w:pStyle w:val="Normal"/>
        <w:spacing w:lineRule="auto" w:line="36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iązując do wniosków i zapytań zgłoszonych podczas posiedze</w:t>
      </w:r>
      <w:r>
        <w:rPr>
          <w:rFonts w:eastAsia="Times New Roman" w:cs="Times New Roman" w:ascii="Times New Roman" w:hAnsi="Times New Roman"/>
          <w:sz w:val="24"/>
          <w:szCs w:val="24"/>
        </w:rPr>
        <w:t>ń stałych komisji</w:t>
      </w:r>
      <w:r>
        <w:rPr>
          <w:rFonts w:eastAsia="Times New Roman" w:cs="Times New Roman" w:ascii="Times New Roman" w:hAnsi="Times New Roman"/>
          <w:sz w:val="24"/>
          <w:szCs w:val="24"/>
          <w:lang w:val="en-US"/>
        </w:rPr>
        <w:t xml:space="preserve"> Rady Miejskiej w Gostyniu</w:t>
      </w:r>
      <w:r>
        <w:rPr>
          <w:rFonts w:eastAsia="Times New Roman" w:cs="Times New Roman" w:ascii="Times New Roman" w:hAnsi="Times New Roman"/>
          <w:sz w:val="24"/>
          <w:szCs w:val="24"/>
        </w:rPr>
        <w:t xml:space="preserve">, które odbyły się w dniu 9 grudnia 2024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ekazuję:</w:t>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eastAsia="pl-PL"/>
        </w:rPr>
        <w:t>Komisje zaopiniowały projekty uchwał i nie zgłosiły wniosk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wnioski:</w:t>
      </w:r>
    </w:p>
    <w:p>
      <w:pPr>
        <w:pStyle w:val="Normal"/>
        <w:spacing w:lineRule="auto" w:line="360" w:before="0" w:after="0"/>
        <w:jc w:val="both"/>
        <w:rPr>
          <w:rFonts w:ascii="Times New Roman" w:hAnsi="Times New Roman" w:eastAsia="Times New Roman" w:cs="Times New Roman"/>
          <w:sz w:val="24"/>
          <w:szCs w:val="24"/>
          <w:lang w:eastAsia="pl-PL"/>
        </w:rPr>
      </w:pPr>
      <w:bookmarkStart w:id="1" w:name="_Hlk184970925"/>
      <w:bookmarkStart w:id="2" w:name="_Hlk183593845"/>
      <w:bookmarkEnd w:id="1"/>
      <w:bookmarkEnd w:id="2"/>
      <w:r>
        <w:rPr>
          <w:rFonts w:eastAsia="Times New Roman" w:cs="Times New Roman" w:ascii="Times New Roman" w:hAnsi="Times New Roman"/>
          <w:sz w:val="24"/>
          <w:szCs w:val="24"/>
          <w:lang w:eastAsia="pl-PL"/>
        </w:rPr>
        <w:t>Radny Andrzej Rogala zawnioskował o:</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awę oświetlenia lub doświetlenie przejścia dla pieszych na Osiedlu Konstytucji przy Lewiatani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 xml:space="preserve">Wydział Gospodarki Komunalnej i Ochrony Środowiska informuje, </w:t>
      </w:r>
      <w:r>
        <w:rPr>
          <w:rFonts w:cs="Times New Roman" w:ascii="Times New Roman" w:hAnsi="Times New Roman"/>
          <w:sz w:val="24"/>
          <w:szCs w:val="24"/>
        </w:rPr>
        <w:t>że w planie budżetu na 2025 roku nie zabezpieczono środków na doświetlenie przejść dla pieszych. Jednocześnie wydział zaznacza, że będzie czynić starania o ewentualne wpisanie zadania w budżecie gminy w ramach wolnych środków.</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etlenie parku na ulicy Górnej,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dział Gospodarki Komunalnej i Ochrony Środowiska informuje, że w planie budżetu na 2025 roku nie zabezpieczono środków na budowę oświetlenia parku. Jednocześnie wydział zaznacza, że będzie czynić starania o ewentualne wpisanie zadania w budżecie gminy </w:t>
        <w:br/>
        <w:t>w ramach wolnych środków.</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numPr>
          <w:ilvl w:val="0"/>
          <w:numId w:val="4"/>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osowanie przejść, zejść, krawężników na terenie miasta dla osób poruszających na wózka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Wydział Inwestycji informuje, że w budżecie na rok 2025 zostały zabezpieczone środki na likwidację barier architektonicznych.</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Radny Tomasz Bartkowiak zgłosił wniosek o załatanie dziury powstałej przy remoncie </w:t>
        <w:br/>
        <w:t>w okolicach studzienki przy ulicy Granicznej 17.</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Wydział Inwestycji informuje, że powyższe zadanie zostało wykonane.</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Radna Natalia  Busz poprosiła o:</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yszczenie i udrożnienie kanalizacji deszczowej na ulicy Zielonej w Kunowie oraz wyczyszczenie drogi i chodnika w miejscach nie zamieszkał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Wydział Gospodarki Komunalnej i Ochrony Środowiska informuje, że przy realizacji umowy dotyczącej czyszczenia kanalizacji deszczowej zostanie zlecone czyszczenie ulicy Zielonej, natomiast czyszczenie ulicy oraz chodnika będzie wykonywane przez osobę skierowaną do wykonania nieodpłatnej pracy na cele społeczne.</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prawę ubytków w asfalcie na ulicy Wąskiej 2 oraz 4 w Kunow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Wydział Inwestycji informuje, że powyższe zadanie zostało wykonane.</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Radna Barbara Wujczak ponowiła wniosek o przycięcie drzew na siłowni zewnętrznej </w:t>
        <w:br/>
        <w:t>w Brzezi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bookmarkStart w:id="3" w:name="_Hlk185425059"/>
      <w:r>
        <w:rPr>
          <w:rFonts w:cs="Times New Roman" w:ascii="Times New Roman" w:hAnsi="Times New Roman"/>
          <w:sz w:val="24"/>
        </w:rPr>
        <w:t>Wydział Gospodarki Komunalnej i Ochrony Środowiska informuje, że</w:t>
      </w:r>
      <w:bookmarkEnd w:id="3"/>
      <w:r>
        <w:rPr>
          <w:rFonts w:cs="Times New Roman" w:ascii="Times New Roman" w:hAnsi="Times New Roman"/>
          <w:sz w:val="24"/>
        </w:rPr>
        <w:t xml:space="preserve"> wniosek został ponownie przekazany do ZGKiM-u, prace związane z przycinaniem drzew i krzewów będą realizowane do końca marca br.</w:t>
      </w:r>
    </w:p>
    <w:p>
      <w:pPr>
        <w:pStyle w:val="Normal"/>
        <w:spacing w:lineRule="auto" w:line="360" w:before="0" w:after="0"/>
        <w:jc w:val="both"/>
        <w:rPr/>
      </w:pPr>
      <w:r>
        <w:rPr>
          <w:rFonts w:eastAsia="Times New Roman" w:cs="Times New Roman" w:ascii="Times New Roman" w:hAnsi="Times New Roman"/>
          <w:i/>
          <w:sz w:val="20"/>
          <w:szCs w:val="24"/>
          <w:lang w:val="en-US" w:eastAsia="pl-PL"/>
        </w:rPr>
        <w:t>Źródło informacji</w:t>
      </w:r>
      <w:r>
        <w:rPr>
          <w:rFonts w:eastAsia="Times New Roman" w:cs="Times New Roman" w:ascii="Times New Roman" w:hAnsi="Times New Roman"/>
          <w:i/>
          <w:sz w:val="20"/>
          <w:szCs w:val="24"/>
          <w:lang w:eastAsia="pl-PL"/>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bookmarkStart w:id="4" w:name="_Hlk184970925"/>
      <w:bookmarkEnd w:id="4"/>
      <w:r>
        <w:rPr>
          <w:rFonts w:eastAsia="Times New Roman" w:cs="Times New Roman" w:ascii="Times New Roman" w:hAnsi="Times New Roman"/>
          <w:sz w:val="24"/>
          <w:szCs w:val="24"/>
          <w:lang w:eastAsia="pl-PL"/>
        </w:rPr>
        <w:t>Radny Roman Glura zawnioskował o:</w:t>
      </w:r>
    </w:p>
    <w:p>
      <w:pPr>
        <w:pStyle w:val="Normal"/>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jęcie od PKP części nieruchomości terenu po „Krobiance” od mostu przy ulicy Nad Kanią do ulicy Jana Pawła II. Jest to bardzo ważny odcinek, który umożliwiłby połączenie komunikacji pieszej od ulicy Jana Pawła II do parkingu, a to łączyłoby </w:t>
        <w:br/>
        <w:t xml:space="preserve">z parkiem koło Far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dział Rozwoju i Gospodarowania Mieniem Gminy informuje, że samorząd gminny rozważa zwrócenie się do PKP o przejęcie nieruchomości wzdłuż nieczynnych linii kolejowych. Szczegółowa lista nieruchomości, które gmina będzie miała zamiar przejąć </w:t>
        <w:br/>
        <w:t>w celu zagospodarowania zostanie przygotowana w pierwszym kwartale 2025 roku.</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Przemysław Przybył, naczelnik wydziału Rozwoju i Gospodarowania Mieniem Gminy.</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mianę przepalonej lampy na „wałach” przy ciągu pieszym (jest to główne przejście dla pieszych, jest niebezpiecznie).</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Gospodarki Komunalnej i Ochrony Środowiska informuje, że awaria lampy została zgłoszona do firmy wykonującej usługę naprawy oświetlenia, prace zostały wykonane.</w:t>
      </w:r>
    </w:p>
    <w:p>
      <w:pPr>
        <w:pStyle w:val="Normal"/>
        <w:spacing w:lineRule="auto" w:line="360" w:before="0" w:after="0"/>
        <w:rPr/>
      </w:pPr>
      <w:r>
        <w:rPr>
          <w:rFonts w:eastAsia="Times New Roman" w:cs="Times New Roman" w:ascii="Times New Roman" w:hAnsi="Times New Roman"/>
          <w:i/>
          <w:sz w:val="20"/>
          <w:szCs w:val="24"/>
          <w:lang w:val="en-US" w:eastAsia="pl-PL"/>
        </w:rPr>
        <w:t>Źródło informacji</w:t>
      </w:r>
      <w:r>
        <w:rPr>
          <w:rFonts w:eastAsia="Times New Roman" w:cs="Times New Roman" w:ascii="Times New Roman" w:hAnsi="Times New Roman"/>
          <w:i/>
          <w:sz w:val="20"/>
          <w:szCs w:val="24"/>
          <w:lang w:eastAsia="pl-PL"/>
        </w:rPr>
        <w:t>: Marzena Paluszkiewicz, naczelnik wydziału Gospodarki Komunalnej i Ochrony Środowiska.</w:t>
      </w:r>
    </w:p>
    <w:p>
      <w:pPr>
        <w:pStyle w:val="Normal"/>
        <w:spacing w:lineRule="auto" w:line="36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Marcin Maciejewski zawnioskował o:</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wodnienie Orlika przy ulicy Lipowej (po deszczu są tam bardzo duże kałuże). Radny zaproponował, aby przy budowie (obok parku) pomyśleć o wykonaniu instalacji odwodnieniow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Szkoła Podstawowa Nr 1 z Oddziałami Integracyjnymi im. Czarnego Legionu  w Gostyniu informuje, że </w:t>
      </w:r>
      <w:r>
        <w:rPr>
          <w:rFonts w:cs="Times New Roman" w:ascii="Times New Roman" w:hAnsi="Times New Roman"/>
          <w:sz w:val="24"/>
          <w:szCs w:val="24"/>
          <w:lang w:eastAsia="pl-PL"/>
        </w:rPr>
        <w:t xml:space="preserve">po </w:t>
      </w:r>
      <w:r>
        <w:rPr>
          <w:rFonts w:cs="Times New Roman" w:ascii="Times New Roman" w:hAnsi="Times New Roman"/>
          <w:color w:val="000000"/>
          <w:sz w:val="24"/>
          <w:szCs w:val="24"/>
          <w:shd w:fill="FFFFFF" w:val="clear"/>
        </w:rPr>
        <w:t xml:space="preserve">gwałtownych opadach boisko przy ulicy Lipowej jest całe zalane, sytuacja taka trwa około doby zanim woda odpłynie. Inwestycja w okolicy boiska polegająca na zagospodarowaniu terenów zielonych za Farą jest odrębnym zadaniem realizowanym </w:t>
        <w:br/>
        <w:t>w zasadniczej części ze środków zewnętrznych i nie jest wskazane łączenie tej inwestycji z odwodnieniem boiska. Po zagospodarowaniu terenu zielonego proponuje się zlecenie ekspertyzy, której wynik wskaże, co tak faktycznie jest przyczyną problemu z odwodnieniem boiska.</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Karol Skowronek, Dyrektor Szkoły Podstawowej Nr 1.</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remontu ulicy Górnej na odcinku od skrzyżowania z ulicą Sikorskiego do zjazdu na Osiedle Słoneczne (ostatni kawałek z trylinki ma bardzo dużo dziur) oraz pobudowanie parkingu wzdłuż bloku nr 36,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Inwestycji informuje, że zostanie przygotowany projekt i zostaną oszacowane koszty remontu, co pozwoli na wprowadzenie zadania do budżetu w ramach wolnych środków.</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budowanie kolejnych wybiegów dla psów np. na ulicy Górnej oraz osiedlu Tysiąclecia, Pożegow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ział Gospodarki Komunalnej i Ochrony Środowiska informuje, że w planie budżetu na 2025 roku nie zabezpieczono środków na budowę wybiegów dla psów. Jednocześnie wydział zaznacza, że po ustaleniu ewentualnych lokalizacji wybiegów dla psów, będzie czynić starania o możliwe wpisanie zadania w budżecie gminy w ramach wolnych środków.</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 xml:space="preserve">Przewodniczący Komisji Rozwoju Gospodarczego i Promocji Karol Stefaniak zawnioskował o: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unięcie wiszących gałęzi przy ulicy Sportowej na dużych drzewach (są połamane </w:t>
        <w:br/>
        <w:t>i zagrażają bezpieczeństwu przechodni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Gospodarki Komunalnej i Ochrony Środowiska informuje, że wniosek został przekazany do ZGKiM-u, prace muszą zostać wykonane z pomocą podnośnika, który ZGKiM wypożycza w celu podcinania gałęzi wysokich drzew. Prace pielęgnacyjne zostaną wykonane do końca marca 2025r. </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orządkowanie na wiosnę zarastających chodników na Pożegowie (przede wszystkim na ulicy Potworowski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Gospodarki Komunalnej i Ochrony Środowiska informuje, że wniosek został przekazany do ZGKiM-u.</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i/>
          <w:color w:val="FF0000"/>
          <w:sz w:val="24"/>
          <w:szCs w:val="24"/>
          <w:lang w:eastAsia="pl-PL"/>
        </w:rPr>
      </w:r>
      <w:bookmarkStart w:id="5" w:name="_Hlk183593845"/>
      <w:bookmarkStart w:id="6" w:name="_Hlk183593845"/>
      <w:bookmarkEnd w:id="6"/>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0" w:after="0"/>
        <w:contextualSpacing/>
        <w:jc w:val="both"/>
        <w:rPr>
          <w:rFonts w:ascii="Times New Roman" w:hAnsi="Times New Roman" w:eastAsia="Times New Roman" w:cs="Times New Roman"/>
          <w:sz w:val="20"/>
          <w:szCs w:val="20"/>
        </w:rPr>
      </w:pPr>
      <w:bookmarkEnd w:id="0"/>
      <w:r>
        <w:rPr>
          <w:rFonts w:eastAsia="Times New Roman" w:cs="Times New Roman" w:ascii="Times New Roman" w:hAnsi="Times New Roman"/>
          <w:i/>
          <w:color w:val="FF0000"/>
          <w:sz w:val="20"/>
          <w:szCs w:val="20"/>
        </w:rPr>
        <w:tab/>
        <w:tab/>
        <w:tab/>
        <w:tab/>
        <w:tab/>
        <w:tab/>
        <w:tab/>
      </w:r>
      <w:r>
        <w:rPr>
          <w:rFonts w:eastAsia="Times New Roman" w:cs="Times New Roman" w:ascii="Times New Roman" w:hAnsi="Times New Roman"/>
          <w:sz w:val="20"/>
          <w:szCs w:val="20"/>
        </w:rPr>
        <w:tab/>
        <w:tab/>
        <w:t xml:space="preserve">          </w:t>
      </w:r>
      <w:r>
        <w:rPr>
          <w:rFonts w:cs="Times New Roman" w:ascii="Times New Roman" w:hAnsi="Times New Roman"/>
          <w:sz w:val="24"/>
        </w:rPr>
        <w:t>Z poważaniem</w:t>
      </w:r>
      <w:r>
        <w:rPr>
          <w:rFonts w:cs="Arial" w:ascii="Corbel" w:hAnsi="Corbel"/>
          <w:sz w:val="24"/>
          <w:lang w:eastAsia="zh-CN"/>
        </w:rPr>
        <w:t xml:space="preserve">  </w:t>
      </w:r>
    </w:p>
    <w:p>
      <w:pPr>
        <w:pStyle w:val="Normal"/>
        <w:autoSpaceDE w:val="false"/>
        <w:spacing w:lineRule="auto" w:line="240"/>
        <w:rPr>
          <w:rFonts w:ascii="Liberation Serif;Times New Roman" w:hAnsi="Liberation Serif;Times New Roman" w:eastAsia="SimSun;宋体" w:cs="Mangal"/>
          <w:kern w:val="2"/>
          <w:sz w:val="24"/>
          <w:szCs w:val="24"/>
          <w:lang w:eastAsia="zh-CN"/>
        </w:rPr>
      </w:pPr>
      <w:r>
        <w:rPr>
          <w:rFonts w:cs="Times New Roman" w:ascii="Times New Roman" w:hAnsi="Times New Roman"/>
          <w:sz w:val="24"/>
          <w:szCs w:val="24"/>
          <w:lang w:eastAsia="pl-PL"/>
        </w:rPr>
        <w:tab/>
        <w:tab/>
        <w:tab/>
        <w:tab/>
        <w:tab/>
        <w:tab/>
        <w:tab/>
        <w:tab/>
        <w:tab/>
      </w:r>
      <w:r>
        <w:rPr>
          <w:rFonts w:eastAsia="Arial Unicode MS" w:cs="Arial" w:ascii="Corbel" w:hAnsi="Corbel"/>
          <w:sz w:val="24"/>
          <w:szCs w:val="24"/>
          <w:lang w:eastAsia="zh-CN"/>
        </w:rPr>
        <w:t>BURMISTRZ GOSTYNIA</w:t>
      </w:r>
    </w:p>
    <w:p>
      <w:pPr>
        <w:pStyle w:val="Normal"/>
        <w:autoSpaceDE w:val="false"/>
        <w:spacing w:lineRule="auto" w:line="240"/>
        <w:ind w:left="5664" w:firstLine="708"/>
        <w:rPr>
          <w:rFonts w:ascii="Corbel" w:hAnsi="Corbel" w:eastAsia="SimSun;宋体" w:cs="Mangal"/>
          <w:kern w:val="2"/>
          <w:sz w:val="24"/>
          <w:szCs w:val="24"/>
          <w:lang w:eastAsia="zh-CN"/>
        </w:rPr>
      </w:pPr>
      <w:r>
        <w:rPr>
          <w:rFonts w:eastAsia="Corbel" w:cs="Corbel" w:ascii="Corbel" w:hAnsi="Corbel"/>
          <w:kern w:val="2"/>
          <w:sz w:val="24"/>
          <w:szCs w:val="24"/>
          <w:lang w:eastAsia="zh-CN"/>
        </w:rPr>
        <w:t xml:space="preserve">    </w:t>
      </w:r>
      <w:r>
        <w:rPr>
          <w:rFonts w:eastAsia="Arial Unicode MS" w:cs="Arial" w:ascii="Corbel" w:hAnsi="Corbel"/>
          <w:kern w:val="2"/>
          <w:sz w:val="24"/>
          <w:szCs w:val="24"/>
          <w:lang w:eastAsia="zh-CN"/>
        </w:rPr>
        <w:t xml:space="preserve">/-/ </w:t>
      </w:r>
      <w:r>
        <w:rPr>
          <w:rFonts w:eastAsia="Arial Unicode MS" w:cs="Arial" w:ascii="Corbel" w:hAnsi="Corbel"/>
          <w:i/>
          <w:sz w:val="24"/>
          <w:szCs w:val="24"/>
          <w:lang w:eastAsia="zh-CN"/>
        </w:rPr>
        <w:t>J e r z y    K u l ak</w:t>
      </w:r>
    </w:p>
    <w:p>
      <w:pPr>
        <w:pStyle w:val="Normal"/>
        <w:spacing w:lineRule="auto" w:line="360" w:before="0" w:after="240"/>
        <w:jc w:val="both"/>
        <w:textAlignment w:val="baseline"/>
        <w:rPr>
          <w:rFonts w:ascii="Liberation Serif;Times New Roman" w:hAnsi="Liberation Serif;Times New Roman" w:eastAsia="SimSun;宋体" w:cs="Mangal"/>
          <w:color w:val="FF0000"/>
          <w:kern w:val="2"/>
          <w:sz w:val="24"/>
          <w:szCs w:val="24"/>
          <w:lang w:eastAsia="zh-CN" w:bidi="hi-IN"/>
        </w:rPr>
      </w:pPr>
      <w:r>
        <w:rPr>
          <w:rFonts w:eastAsia="SimSun;宋体" w:cs="Mangal" w:ascii="Liberation Serif;Times New Roman" w:hAnsi="Liberation Serif;Times New Roman"/>
          <w:color w:val="FF0000"/>
          <w:kern w:val="2"/>
          <w:sz w:val="24"/>
          <w:szCs w:val="24"/>
          <w:lang w:eastAsia="zh-CN" w:bidi="hi-IN"/>
        </w:rPr>
      </w:r>
    </w:p>
    <w:sectPr>
      <w:headerReference w:type="default" r:id="rId2"/>
      <w:footerReference w:type="default" r:id="rId3"/>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sz w:val="16"/>
        <w:szCs w:val="18"/>
      </w:rPr>
    </w:pPr>
    <w:r>
      <w:rPr>
        <w:sz w:val="16"/>
        <w:szCs w:val="18"/>
      </w:rPr>
    </w:r>
  </w:p>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11">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6">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ascii="Calibri" w:hAnsi="Calibri" w:eastAsia="Times New Roman"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09:00Z</dcterms:created>
  <dc:creator>rignasiak</dc:creator>
  <dc:description/>
  <cp:keywords/>
  <dc:language>en-US</dc:language>
  <cp:lastModifiedBy>Roma Walczewska</cp:lastModifiedBy>
  <cp:lastPrinted>2025-01-10T14:42:00Z</cp:lastPrinted>
  <dcterms:modified xsi:type="dcterms:W3CDTF">2025-01-17T07:47:00Z</dcterms:modified>
  <cp:revision>6</cp:revision>
  <dc:subject/>
  <dc:title/>
</cp:coreProperties>
</file>