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BRM.0003.1.10.2024</w:t>
        <w:tab/>
        <w:tab/>
        <w:tab/>
        <w:tab/>
        <w:tab/>
        <w:t xml:space="preserve">  </w:t>
        <w:tab/>
        <w:t xml:space="preserve"> Gostyń, 2 stycznia 2025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Pan Mikołaj Jackowiak</w:t>
      </w:r>
    </w:p>
    <w:p>
      <w:pPr>
        <w:pStyle w:val="TextBodyIndent"/>
        <w:ind w:left="4956" w:firstLine="708"/>
        <w:rPr/>
      </w:pPr>
      <w:r>
        <w:rPr>
          <w:sz w:val="24"/>
        </w:rPr>
        <w:t>Wiceprzewodniczący</w:t>
      </w:r>
    </w:p>
    <w:p>
      <w:pPr>
        <w:pStyle w:val="TextBodyIndent"/>
        <w:ind w:left="4956" w:firstLine="708"/>
        <w:rPr>
          <w:sz w:val="24"/>
          <w:lang w:val="pl-PL"/>
        </w:rPr>
      </w:pPr>
      <w:r>
        <w:rPr>
          <w:sz w:val="24"/>
        </w:rPr>
        <w:t>Rady Miejskiej w Gostyniu</w:t>
      </w:r>
    </w:p>
    <w:p>
      <w:pPr>
        <w:pStyle w:val="Normal"/>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before="0" w:after="0"/>
        <w:jc w:val="both"/>
        <w:rPr/>
      </w:pPr>
      <w:r>
        <w:rPr>
          <w:rFonts w:cs="Times New Roman" w:ascii="Times New Roman" w:hAnsi="Times New Roman"/>
          <w:sz w:val="24"/>
        </w:rPr>
        <w:t xml:space="preserve">Nawiązując do wniosków i zapytań zgłoszonych podczas </w:t>
      </w:r>
      <w:r>
        <w:rPr>
          <w:rFonts w:eastAsia="Times New Roman" w:cs="Times New Roman" w:ascii="Times New Roman" w:hAnsi="Times New Roman"/>
          <w:sz w:val="24"/>
          <w:szCs w:val="24"/>
          <w:lang w:eastAsia="pl-PL"/>
        </w:rPr>
        <w:t xml:space="preserve">IX sesji Rady Miejskiej </w:t>
        <w:br/>
        <w:t>w Gostyniu z dnia 19 grudnia 2024 r.</w:t>
      </w:r>
      <w:r>
        <w:rPr>
          <w:rFonts w:cs="Times New Roman" w:ascii="Times New Roman" w:hAnsi="Times New Roman"/>
          <w:sz w:val="24"/>
        </w:rPr>
        <w:t xml:space="preserve"> przekazuję:</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Radny Marcin Maciejewski w związku oddaniem do użytku kamienicy na rynku na potrzeby Urzędu Miejskiego złożył wniosek o wyznaczenie w pobliżu budynku choć dwóch miejsc postojowych dla osób z niepełnosprawnościami. Radny zaproponował ulicę Wąską, jeśli tylko warunki techniczne na to pozwolą.</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Wydział Inwestycji informuje, że podczas rozważań zagospodarowania budynku kamienicy na cele administracyjne, brano pod analizę również kwestię parkingów, w tym dla osób ze specjalnymi potrzebami. Niedaleko kamienicy, tj. przy ul. Tkackiej na parkingu objętym strefą, znajdują się 3 takie miejsca postojowe. Ponadto w najbliższym czasie wydział rozważy możliwość wprowadzenia innych rozwiązań, które będą miały na celu zwiększenie dostępności rynku i terenów przyległych.</w:t>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Bartłomiej Smorowiński:</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pl-PL"/>
        </w:rPr>
        <w:t xml:space="preserve">poprosił o rozważenie zamontowania na ulicy Jana Bzdęgi ogranicznika prędkości oraz z wolnych środków o zamontowanie oświetlenia i pobudowanie chodnik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 xml:space="preserve">Wydział Inwestycji informuje, że </w:t>
      </w:r>
      <w:r>
        <w:rPr>
          <w:rFonts w:cs="Times New Roman" w:ascii="Times New Roman" w:hAnsi="Times New Roman"/>
          <w:sz w:val="24"/>
          <w:szCs w:val="24"/>
        </w:rPr>
        <w:t>wniosek zostanie przekazany na Komisję ds. bezpieczeństwa ruchu drogowego na drogach powiatowych i gminnych, jednak wcześniej należy wskazać dokładną lokalizację progu wraz ze zgodą właścicieli nieruchomości bezpośrednio z nim sąsiadujących.</w:t>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pl-PL"/>
        </w:rPr>
        <w:t>na prośbę mieszkańców zawnioskował o postawienie znaku Strefa zamieszkania na nowym Pożegow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 xml:space="preserve">Wydział Inwestycji informuje, że </w:t>
      </w:r>
      <w:r>
        <w:rPr>
          <w:rFonts w:cs="Times New Roman" w:ascii="Times New Roman" w:hAnsi="Times New Roman"/>
          <w:sz w:val="24"/>
          <w:szCs w:val="24"/>
        </w:rPr>
        <w:t>wniosek zostanie przekazany na Komisję ds. bezpieczeństwa ruchu drogowego na drogach powiatowych i gminnych.</w:t>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ytał czy rozważano przeprowadzenie remontu kręgieln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rodek Sportu i Rekreacji informuje, że wszystkie obiekty administrowane przez OSiR </w:t>
        <w:br/>
        <w:t>w Gostyniu są na bieżąco remontowane, są to zarówno naprawy doraźne jak i bardziej gruntowne, podobnie jest z budynkiem kręgielni. Na przestrzeni ostatnich lat wyremontowano dach, łazienki, salę i pomieszczenia na piętrze. Ponad 10 lat temu przeprowadzono gruntowny remont, przy dofinansowaniu ze środków Urzędu Marszałkowskiego była wyremontowana sala torów, na której zamontowano nowe ówcześnie rozwiązania techniczne. Był to znaczący krok technologiczny, a gostyńska kręgielnia była wtedy pierwszym w Polsce obiektem, na którym zamontowano w pełni skomputeryzowany system. Mając na uwadze biegnący czas i zużycie związane z eksploatacją w budżecie na 2025 rok zostały zaplanowane środki finansowe w wysokości 100 000 zł na remont sali torów. Zakres remontu obejmował będzie wymianę kasetonów, wymianę oświetlenia hali torów na ledowe, malowanie sali torów, wymianę grzejników, wymianę drzwi i wymianę wykładziny. W kręgielni odbywa się szereg imprez, w których uczestniczą zawodnicy z całej Polski, jest ona zatem jedną ze sportowych wizytówek miasta. Tak jak w przypadku innych obiektów konieczne jest przeprowadzanie okresowych gruntownych remontów. Wszystkie pozostałe pomieszczenia na kręgielni są wyremontowane,  już wspomniany wcześniej system komputerowy na nowocześniejszy. Jeśli będzie taka wola i będzie można przeznaczyć na ten cel dodatkowe środki, wtedy obiekt kręgielni będzie ponownie w czołówce tego typu obiektów w Polsce.</w:t>
      </w:r>
    </w:p>
    <w:p>
      <w:pPr>
        <w:pStyle w:val="Normal"/>
        <w:spacing w:lineRule="auto" w:line="36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Źródło informacji: Zbigniew Kordus, Dyrektor Ośrodka Sportu i Rekreacji. </w:t>
        <w:tab/>
        <w:tab/>
      </w:r>
      <w:r>
        <w:rPr>
          <w:rFonts w:cs="Times New Roman" w:ascii="Times New Roman" w:hAnsi="Times New Roman"/>
          <w:sz w:val="24"/>
        </w:rPr>
        <w:t>Z poważaniem</w:t>
      </w:r>
      <w:r>
        <w:rPr>
          <w:rFonts w:cs="Arial" w:ascii="Corbel" w:hAnsi="Corbel"/>
          <w:color w:val="FFFFFF"/>
          <w:sz w:val="24"/>
          <w:lang w:eastAsia="zh-CN"/>
        </w:rPr>
        <w:t xml:space="preserve">  </w:t>
      </w:r>
      <w:r>
        <w:rPr>
          <w:rFonts w:cs="Arial"/>
          <w:color w:val="FFFFFF"/>
          <w:kern w:val="2"/>
          <w:sz w:val="24"/>
          <w:lang w:eastAsia="zh-CN"/>
        </w:rPr>
        <w:t xml:space="preserve">/-/ </w:t>
      </w:r>
    </w:p>
    <w:p>
      <w:pPr>
        <w:pStyle w:val="Normal"/>
        <w:autoSpaceDE w:val="false"/>
        <w:spacing w:lineRule="auto" w:line="240" w:before="0" w:after="200"/>
        <w:ind w:left="6663" w:hanging="288"/>
        <w:rPr/>
      </w:pPr>
      <w:r>
        <w:rPr>
          <w:rFonts w:eastAsia="Arial Unicode MS" w:cs="Arial" w:ascii="Corbel" w:hAnsi="Corbel"/>
          <w:sz w:val="24"/>
          <w:szCs w:val="24"/>
          <w:lang w:eastAsia="zh-CN"/>
        </w:rPr>
        <w:t>BURMISTRZ GOSTYNIA</w:t>
      </w:r>
      <w:r>
        <w:rPr>
          <w:rFonts w:eastAsia="Arial Unicode MS" w:cs="Arial"/>
          <w:kern w:val="2"/>
          <w:sz w:val="24"/>
          <w:szCs w:val="24"/>
          <w:lang w:eastAsia="zh-CN"/>
        </w:rPr>
        <w:t xml:space="preserve">               /-/ </w:t>
      </w:r>
      <w:r>
        <w:rPr>
          <w:rFonts w:eastAsia="Arial Unicode MS" w:cs="Arial" w:ascii="Corbel" w:hAnsi="Corbel"/>
          <w:i/>
          <w:sz w:val="24"/>
          <w:szCs w:val="24"/>
          <w:lang w:eastAsia="zh-CN"/>
        </w:rPr>
        <w:t>J e r z y    K u l a k</w:t>
      </w:r>
    </w:p>
    <w:sectPr>
      <w:headerReference w:type="default" r:id="rId2"/>
      <w:footerReference w:type="default" r:id="rId3"/>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7">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4">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17z0">
    <w:name w:val="WW8Num17z0"/>
    <w:qFormat/>
    <w:rPr>
      <w:strike w:val="false"/>
      <w:dstrike w:val="false"/>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ascii="Calibri" w:hAnsi="Calibri" w:eastAsia="Times New Roman"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3:00Z</dcterms:created>
  <dc:creator>rignasiak</dc:creator>
  <dc:description/>
  <cp:keywords/>
  <dc:language>en-US</dc:language>
  <cp:lastModifiedBy>Roma Walczewska</cp:lastModifiedBy>
  <cp:lastPrinted>2024-12-16T09:28:00Z</cp:lastPrinted>
  <dcterms:modified xsi:type="dcterms:W3CDTF">2025-01-17T07:48:00Z</dcterms:modified>
  <cp:revision>4</cp:revision>
  <dc:subject/>
  <dc:title/>
</cp:coreProperties>
</file>