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60/202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14 stycznia 2025r. 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Przedszkola Miejskiego Nr 7 w Gostyniu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 xml:space="preserve">Na podstawie art. 30 ust. 1  ustawy z dnia 8 marca 1990 roku o samorządzie gminnym (tekst jednolity Dz. U. z 2024 roku poz. 1465 ze zm.) w związku z art. 68 ust. 9 ustawy </w:t>
        <w:br/>
        <w:t>z dnia 14 grudnia 2016 roku Prawo oświatowe (tekst jednolity Dz. U. z 2024 roku poz. 737 ze zm.) zarządza się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1. Wyznaczam Panią Annę Majewską do zastępowania dyrektora Przedszkola Miejskiego Nr 7 w Gostyniu Pani Dominiki Chudej w przypadku jej nieobecnośc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2. Traci moc Zarządzenie Nr 86/2024 Burmistrza Gostynia z dnia 5 września 2024 roku w sprawie wyznaczenia nauczyciela do zastępowania dyrektora Przedszkola Miejskiego Nr 7 w Gostyniu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overflowPunct w:val="false"/>
        <w:ind w:left="4956" w:hanging="0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 w:cs="Tahoma"/>
          <w:kern w:val="2"/>
        </w:rPr>
      </w:pPr>
      <w:r>
        <w:rPr>
          <w:rFonts w:eastAsia="Times New Roman" w:cs="Tahoma"/>
          <w:kern w:val="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60/2025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14 stycznia 2025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Przedszkola Miejskiego Nr 7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68 ust. 9 ustawy Prawo oświatowe w przypadku nieobecności dyrektora zastępuje go wicedyrektor lub w szkołach, w których nie utworzono takiego stanowiska, inny nauczyciel wyznaczony przez organ prowadzący. Dyrektor </w:t>
      </w:r>
      <w:r>
        <w:rPr>
          <w:rFonts w:cs="Tahoma"/>
        </w:rPr>
        <w:t xml:space="preserve">Przedszkola Miejskiego Nr 7 </w:t>
        <w:br/>
        <w:t>w Gostyniu</w:t>
      </w:r>
      <w:r>
        <w:rPr/>
        <w:t xml:space="preserve">  proponuje w piśmie z dnia 7 stycznia 2025 roku, aby zastępował go nauczyciel tego przedszkola Pani Anna Majew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bookmarkStart w:id="0" w:name="_GoBack"/>
      <w:bookmarkEnd w:id="0"/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overflowPunct w:val="false"/>
        <w:ind w:left="4956" w:hanging="0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5:00Z</dcterms:created>
  <dc:creator>kmazurek</dc:creator>
  <dc:description/>
  <cp:keywords/>
  <dc:language>en-US</dc:language>
  <cp:lastModifiedBy>Roma Walczewska</cp:lastModifiedBy>
  <cp:lastPrinted>2025-01-14T08:32:00Z</cp:lastPrinted>
  <dcterms:modified xsi:type="dcterms:W3CDTF">2025-01-14T12:13:00Z</dcterms:modified>
  <cp:revision>3</cp:revision>
  <dc:subject/>
  <dc:title/>
</cp:coreProperties>
</file>