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KOS.OS.6220.17.202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Gostyń, dnia 03 stycznia 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OBWIESZCZENIE BURMISTRZ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ostępowaniu administracyjnym z udziałem społeczeńst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Burmistrz Gostynia, działając na podstawie art. 33 ust. 1, w związku z art. 79 ust.1 ustawy z dnia 3 października 2008 r. o udostępnianiu informacji o środowisku i jego ochronie, udziale społeczeństwa w ochronie środowiska oraz o ocenach oddziaływania na środowisko (Dz. U. z 2024 r., poz. 1112), zawiadamia o rozpoczęciu procedury udziału społeczeństwa w postępowaniu w sprawie wydania decyzji o środowiskowych uwarunkowaniach dla przedsięwzięcia polegającego na „</w:t>
      </w:r>
      <w:r>
        <w:rPr>
          <w:i/>
          <w:iCs/>
          <w:sz w:val="22"/>
          <w:szCs w:val="22"/>
        </w:rPr>
        <w:t>Budowie dwóch obiektów inwentarskich na bydło opasowe - zwiększenie maksymalnej zdolności produkcyjnej w gospodarstwie rolnym do 429,20 DJP, wraz z budową wiaty na maszyny oraz niezbędnym utwardzeniem terenu, w ramach rozbudowy gospodarstwa rolnego zlokalizowanego w miejscowości Sikorzyn, gmina Gostyń, działka nr ewid. 130, obręb Sikorzyn, gmina Gostyń”.</w:t>
      </w:r>
    </w:p>
    <w:p>
      <w:pPr>
        <w:pStyle w:val="TextBody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stępowanie w niniejszej sprawie zostało wszczęte w dniu 06 grudnia 2024 r., na wniosek 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przedsięwzięcie, na podstawie § 2 ust. 1 pkt 51 lit. b), w związku z § 2 ust. 2 pkt 2 rozporządzenia Rady Ministrów z dnia 10 września 2019 r. w sprawie przedsięwzięć mogących znacząco oddziaływać na środowisko (Dz. U. z 2019 r. poz. 1839 ze zm.), kwalifikuje się do przedsięwzięć mogących zawsze znacząco oddziaływać na środowisko, dla których sporządzenie raportu jest obligatoryjn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Organem administracji właściwym do wydania decyzji o środowiskowych uwarunkowaniach dla ww. przedsięwzięcia jest Burmistrz Gostynia. Organami biorącymi udział w ocenie oddziaływania na środowisko właściwymi do wydania opinii i dokonania uzgodnień będą: Regionalny Dyrektor Ochrony Środowiska w Poznaniu, Dyrektor Regionalnego Zarządu Gospodarki Wodnej Wód Polskich w Poznaniu oraz Państwowy Powiatowy Inspektor Sanitarny w Gosty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ednocześnie zawiadamiam wszystkich zainteresowanych o możliwości zapoznania się z dokumentacją sprawy, która jest dostępna w siedzibie Urzędu Miejskiego w Gostyniu, ul. Wrocławska 256, pok. nr 17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nieje możliwość składania uwag i wniosków w formie pisemnej, elektronicznej i ustnej, w terminie 30 dni tj. </w:t>
      </w:r>
      <w:r>
        <w:rPr>
          <w:rFonts w:cs="Times New Roman" w:ascii="Times New Roman" w:hAnsi="Times New Roman"/>
          <w:b/>
        </w:rPr>
        <w:t>od dnia 07.01.2025 r. do dnia 06.02.2025 r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w siedzibie Urzędu Miejskiego w Gostyniu, Wydział Gospodarki Komunalnej i Ochrony Środowiska, Referat Ochrony Środowiska, ul. Wrocławska 256, pok. nr 17, </w:t>
      </w:r>
      <w:r>
        <w:rPr>
          <w:rFonts w:eastAsia="Times New Roman" w:cs="Times New Roman" w:ascii="Times New Roman" w:hAnsi="Times New Roman"/>
          <w:lang w:val="en-US"/>
        </w:rPr>
        <w:t>w godzinach pracy urzędu, od 7</w:t>
      </w:r>
      <w:r>
        <w:rPr>
          <w:rFonts w:eastAsia="Times New Roman" w:cs="Times New Roman" w:ascii="Times New Roman" w:hAnsi="Times New Roman"/>
        </w:rPr>
        <w:t>.30</w:t>
      </w:r>
      <w:r>
        <w:rPr>
          <w:rFonts w:eastAsia="Times New Roman" w:cs="Times New Roman" w:ascii="Times New Roman" w:hAnsi="Times New Roman"/>
          <w:lang w:val="en-US"/>
        </w:rPr>
        <w:t xml:space="preserve"> do 15</w:t>
      </w:r>
      <w:r>
        <w:rPr>
          <w:rFonts w:eastAsia="Times New Roman" w:cs="Times New Roman" w:ascii="Times New Roman" w:hAnsi="Times New Roman"/>
        </w:rPr>
        <w:t>.30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one uwagi i wnioski zostaną rozpatrzone przez Burmistrza Gostynia przed wydaniem decyzji o środowiskowych uwarunkowaniach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iniejsze obwieszczenie zostaje podane do publicznej wiadomości przez zamieszczenie na stronie Biuletynu Informacji Publicznej Urzędu Miejskiego w Gostyniu, poprzez wywieszenie na tablicy ogłoszeń Urzędu Miejskiego w Gostyniu oraz w miejscu planowanej inwestycji na Tablicy Ogłoszeń w miejscowości Sikorzy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wieszczenie wywieszono: od dnia: 07.01.2025 r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dnia: 06.02.2025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24" w:leader="none"/>
        </w:tabs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>Burmistrz Gostynia</w:t>
      </w:r>
    </w:p>
    <w:sectPr>
      <w:headerReference w:type="default" r:id="rId2"/>
      <w:type w:val="nextPage"/>
      <w:pgSz w:w="11906" w:h="16838"/>
      <w:pgMar w:left="1134" w:right="1134" w:gutter="0" w:header="284" w:top="19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05:00Z</dcterms:created>
  <dc:creator>zkostka</dc:creator>
  <dc:description/>
  <cp:keywords/>
  <dc:language>en-US</dc:language>
  <cp:lastModifiedBy>mkrystkowiak</cp:lastModifiedBy>
  <cp:lastPrinted>2025-01-03T08:07:00Z</cp:lastPrinted>
  <dcterms:modified xsi:type="dcterms:W3CDTF">2025-01-07T12:36:00Z</dcterms:modified>
  <cp:revision>28</cp:revision>
  <dc:subject/>
  <dc:title/>
</cp:coreProperties>
</file>