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"/>
        <w:rPr/>
      </w:pPr>
      <w:r>
        <w:rPr>
          <w:b w:val="false"/>
        </w:rPr>
        <w:t>ZARZĄDZENIE NR</w:t>
      </w:r>
      <w:r>
        <w:rPr/>
        <w:t xml:space="preserve"> </w:t>
      </w:r>
      <w:r>
        <w:rPr>
          <w:b w:val="false"/>
        </w:rPr>
        <w:t>148/202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31 grudnia 2024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cennika za korzystanie z obiektów i wyposażenia świetlic zarządzanych przez Zakład Gospodarki Komunalnej i Mieszkaniowej w Gostyniu</w:t>
      </w:r>
    </w:p>
    <w:p>
      <w:pPr>
        <w:pStyle w:val="TextBody"/>
        <w:ind w:firstLine="708"/>
        <w:rPr/>
      </w:pPr>
      <w:r>
        <w:rPr/>
        <w:t>Na podstawie art. 30 ust. 1 ustawy z dnia 8 marca 1990 r. o samorządzie gminnym (tekst jednolity Dz. U. z 2024 r., poz. 1465 ze zm.) oraz § 2 ust. 2 Uchwały nr XXIII/304/16 Rady Miejskiej w Gostyniu z dnia 15 grudnia 2016 roku w sprawie sposobu ustalania cen i opłat oraz zasad korzystania z obiektów i urządzeń użyteczności publicznej Gminy Gostyń, zarządzam co następu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Wprowadzam cennik opłat za korzystanie z obiektów i wyposażenia świetlic zarządzanych przez Zakład Gospodarki Komunalnej i Mieszkaniowej w Gostyniu stanowiący załącznik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prowadzam zniżkę w wysokości 50 % ceny netto za wynajem świetlic i wyposażenia dla mieszkańców Gminy Gosty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Stawka za najem świetlicy na drugą i kolejne doby następujące po sobie wynosi 30 % ceny netto za pierwszą dob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Najemca ma prawo do korzystania z pomieszczeń kuchennych świetlicy maksymalnie 3 dni przed planowanym terminem imprezy po uiszczeniu opłaty (za każdy dzień korzystania z pomieszczeń) w wysokości 15 % ceny netto za najem świetli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5. Wykonanie Zarządzenia powierzam Dyrektorowi Zakładu Gospodarki Komunalnej i Mieszkaniowej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6. Traci moc zarządzenie nr 1088/2023 Burmistrza Gostynia z dnia 6 listopada 2023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7. Zarządzenie wchodzi w życie z dniem 1 stycznia 2025 r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>
          <w:rFonts w:eastAsia="Arial Unicode MS" w:cs="Corbel" w:ascii="Corbel" w:hAnsi="Corbel"/>
        </w:rPr>
        <w:t>BURMISTRZ GOSTYNIA</w:t>
      </w:r>
    </w:p>
    <w:p>
      <w:pPr>
        <w:pStyle w:val="Normal"/>
        <w:ind w:left="5664" w:firstLine="708"/>
        <w:rPr>
          <w:rFonts w:ascii="Corbel" w:hAnsi="Corbel" w:eastAsia="Arial Unicode MS" w:cs="Corbel"/>
        </w:rPr>
      </w:pPr>
      <w:r>
        <w:rPr>
          <w:rFonts w:eastAsia="Arial Unicode MS" w:cs="Corbel" w:ascii="Corbel" w:hAnsi="Corbel"/>
        </w:rPr>
      </w:r>
    </w:p>
    <w:p>
      <w:pPr>
        <w:pStyle w:val="Normal"/>
        <w:ind w:left="4956" w:hanging="0"/>
        <w:rPr>
          <w:lang w:eastAsia="pl-PL"/>
        </w:rPr>
      </w:pPr>
      <w:r>
        <w:rPr>
          <w:rFonts w:eastAsia="Times New Roman"/>
          <w:color w:val="000000"/>
          <w:kern w:val="2"/>
        </w:rPr>
        <w:t xml:space="preserve">                           </w:t>
      </w:r>
      <w:r>
        <w:rPr>
          <w:rFonts w:eastAsia="Arial Unicode MS"/>
          <w:color w:val="000000"/>
          <w:kern w:val="2"/>
        </w:rPr>
        <w:t xml:space="preserve">/-/ </w:t>
      </w:r>
      <w:r>
        <w:rPr>
          <w:rFonts w:eastAsia="Arial Unicode MS" w:cs="Corbel" w:ascii="Corbel" w:hAnsi="Corbel"/>
          <w:i/>
        </w:rPr>
        <w:t>J e r z y    K u l a k</w:t>
      </w:r>
    </w:p>
    <w:p>
      <w:pPr>
        <w:pStyle w:val="Normal"/>
        <w:spacing w:lineRule="auto" w:line="360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Załącznik do Zarządzenia nr 148/2024</w:t>
      </w:r>
    </w:p>
    <w:p>
      <w:pPr>
        <w:pStyle w:val="Normal"/>
        <w:jc w:val="right"/>
        <w:rPr/>
      </w:pPr>
      <w:r>
        <w:rPr/>
        <w:t>Burmistrza Gostynia</w:t>
      </w:r>
    </w:p>
    <w:p>
      <w:pPr>
        <w:pStyle w:val="Normal"/>
        <w:jc w:val="right"/>
        <w:rPr/>
      </w:pPr>
      <w:r>
        <w:rPr/>
        <w:t>z dnia 31 grudnia 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nik opłat za korzystanie z obiektów i wyposażenia świetlic zarządzanych przez Zakład Gospodarki Komunalnej i Mieszkaniowej w Gosty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Wynajem świetlicy, bez dostępu do kuchni, na zebrania, imprezy okolicznościowe itp. - cena za 1 godzinę:</w:t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3241"/>
        <w:gridCol w:w="3202"/>
      </w:tblGrid>
      <w:tr>
        <w:trPr/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wietlica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podstawow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*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dla mieszkańców gminy Gostyń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*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zezie ( mała sala )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zezie ( duża sala )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8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4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la ( mała sala )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la ( duża sala )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8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4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ajewice ( całość )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ajewice ( mała sala )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em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0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korzyn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8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4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nk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ółk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achor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ry Gostyń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s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Górna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2. Wynajem świetlicy, z dostępem do kuchni, na zebrania, imprezy okolicznościowe itp. - cena za 1 godzinę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3241"/>
        <w:gridCol w:w="3202"/>
      </w:tblGrid>
      <w:tr>
        <w:trPr/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wietlica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podstawow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*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dla mieszkańców gminy Gostyń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*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zezie ( mała sala )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4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2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zezie ( duża sala )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84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2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la ( mała sala )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4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2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la ( duża sala )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84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2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ajewice ( całość )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4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2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ajewice ( mała sala )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4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7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em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4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7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korzyn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84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2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nk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4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2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ry Gostyń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4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2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ółk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4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2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achor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4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2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4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2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Górna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4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2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ajk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4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7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labuszki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4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7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n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4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7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tr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4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7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czodroch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4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7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worzymirki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4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7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usina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4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7,00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świetlicach w Ziółkowie, Siemowie oraz Stankowie cena wynajmu nie obejmuje wyposażenia w naczynia kuchenne, za które opłaty pobierają zarejestrowane w tych wsiach Koła Gospodyń Wiejski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3.Wynajem świetlicy, bez dostępu do kuchni, na zebrania, imprezy okolicznościowe itp. - cena za 1 dobę:</w:t>
      </w:r>
    </w:p>
    <w:tbl>
      <w:tblPr>
        <w:tblW w:w="97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3241"/>
        <w:gridCol w:w="3202"/>
      </w:tblGrid>
      <w:tr>
        <w:trPr/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wietlica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podstawow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*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dla mieszkańców gminy Gostyń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a netto *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zezie ( mała sala )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36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8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zezie ( duża sala )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70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3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la ( mała sala )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36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8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la ( duża sala )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70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735,00 zł 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la ( salka w piwnicy )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8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4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ajewice ( całość)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36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8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rajewice ( mała sala) 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0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em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18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9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korzyn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70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35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nk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ółk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achor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ry Gostyń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s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Górna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0,00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</w:t>
      </w:r>
      <w:r>
        <w:rPr>
          <w:szCs w:val="20"/>
        </w:rPr>
        <w:t>Wynajem świetlicy, z dostępem do kuchni, na zebrania, imprezy okolicznościowe itp. - cena za 1 dobę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3241"/>
        <w:gridCol w:w="3188"/>
      </w:tblGrid>
      <w:tr>
        <w:trPr/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wietlica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podstawowa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*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dla mieszkańców gminy Gostyń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*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zezie ( mała sala )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70,00 zł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35,00 zł</w:t>
            </w:r>
          </w:p>
        </w:tc>
      </w:tr>
      <w:tr>
        <w:trPr/>
        <w:tc>
          <w:tcPr>
            <w:tcW w:w="3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zezie ( duża sala )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36,00 zł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18,00 zł</w:t>
            </w:r>
          </w:p>
        </w:tc>
      </w:tr>
      <w:tr>
        <w:trPr/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86,00 zł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43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la (mała sala)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70,00 zł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35,00 zł</w:t>
            </w:r>
          </w:p>
        </w:tc>
      </w:tr>
      <w:tr>
        <w:trPr/>
        <w:tc>
          <w:tcPr>
            <w:tcW w:w="3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la (duża sala)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36,00 zł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18,00 zł</w:t>
            </w:r>
          </w:p>
        </w:tc>
      </w:tr>
      <w:tr>
        <w:trPr/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86,00 zł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43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ajewice (całość )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98,00 zł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99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rajewice ( mała sala) 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,00 zł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0,00 zł</w:t>
            </w:r>
          </w:p>
        </w:tc>
      </w:tr>
      <w:tr>
        <w:trPr/>
        <w:tc>
          <w:tcPr>
            <w:tcW w:w="3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em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04,00 zł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02,00 zł</w:t>
            </w:r>
          </w:p>
        </w:tc>
      </w:tr>
      <w:tr>
        <w:trPr/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,00 zł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0 zł</w:t>
            </w:r>
          </w:p>
        </w:tc>
      </w:tr>
      <w:tr>
        <w:trPr/>
        <w:tc>
          <w:tcPr>
            <w:tcW w:w="3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korzyn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36,00 zł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18,00 zł</w:t>
            </w:r>
          </w:p>
        </w:tc>
      </w:tr>
      <w:tr>
        <w:trPr/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86,00 zł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43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nk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62,00 zł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1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ółk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62,00 zł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1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achor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62,00 zł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1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ry Gostyń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62,00 zł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1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s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62,00 zł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1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62,00 zł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1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Górna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62,00 zł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1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ajk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,00 zł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labuszki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,00 zł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n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,00 zł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tr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,00 zł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czodrochow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,00 zł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worzymirki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,00 zł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usina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,00 zł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0,00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świetlicach w Ziółkowie, Siemowie oraz Stankowie cena wynajmu nie obejmuje wyposażenia w naczynia kuchenne, za które opłaty pobierają zarejestrowane w tych wsiach Koła Gospodyń Wiejski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Wynajem świetlic na zajęcia edukacyjne prowadzone przez podmioty niebędące jednostkami organizacyjnymi Gminy Gostyń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6443"/>
      </w:tblGrid>
      <w:tr>
        <w:trPr/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kiet godzin do wykorzystania w ciągu 2 miesięcy od daty podpisania umowy</w:t>
            </w:r>
          </w:p>
        </w:tc>
        <w:tc>
          <w:tcPr>
            <w:tcW w:w="6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* za 1 godzinę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 10 godzin</w:t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d 11 do 30 godzin</w:t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wyżej 30 godzin</w:t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,00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Wynajem pomieszczenia kuchennego – cena za 1 dobę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3241"/>
        <w:gridCol w:w="3202"/>
      </w:tblGrid>
      <w:tr>
        <w:trPr/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wietlica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podstawowa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*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dla mieszkańców gminy Gostyń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*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zezie – pierwsza doba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40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0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korzyn – pierwsza doba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40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420,00 zł 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Brzezie – kolejna doba 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6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8,0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korzyn – kolejna doba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6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8,00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mieszczenie kuchenne można wynająć nie więcej niż na 3 dob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szCs w:val="20"/>
        </w:rPr>
        <w:t>Wynajem wyposażenia świetlicy poza jej obiekt- cena za 1 dobę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3241"/>
        <w:gridCol w:w="3202"/>
      </w:tblGrid>
      <w:tr>
        <w:trPr/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posażenie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podstawow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*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dla mieszkańców gminy Gostyń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*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zesło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,50 zł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ół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,00 z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,50 zł</w:t>
            </w:r>
          </w:p>
        </w:tc>
      </w:tr>
    </w:tbl>
    <w:p>
      <w:pPr>
        <w:pStyle w:val="Normal"/>
        <w:spacing w:lineRule="auto" w:line="360"/>
        <w:ind w:left="4961" w:hanging="0"/>
        <w:jc w:val="center"/>
        <w:rPr/>
      </w:pPr>
      <w:r>
        <w:rPr/>
      </w:r>
    </w:p>
    <w:p>
      <w:pPr>
        <w:pStyle w:val="Normal"/>
        <w:spacing w:lineRule="auto" w:line="360"/>
        <w:ind w:left="4989" w:hanging="4989"/>
        <w:rPr/>
      </w:pPr>
      <w:r>
        <w:rPr/>
        <w:t>* Do podanych cen netto należy doliczyć 23% podatku VAT.</w:t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64" w:firstLine="708"/>
        <w:rPr>
          <w:rFonts w:ascii="Corbel" w:hAnsi="Corbel" w:eastAsia="Arial Unicode MS" w:cs="Corbel"/>
        </w:rPr>
      </w:pPr>
      <w:r>
        <w:rPr>
          <w:rFonts w:eastAsia="Arial Unicode MS" w:cs="Corbel" w:ascii="Corbel" w:hAnsi="Corbel"/>
        </w:rPr>
        <w:t>BURMISTRZ GOSTYNIA</w:t>
      </w:r>
    </w:p>
    <w:p>
      <w:pPr>
        <w:pStyle w:val="Normal"/>
        <w:ind w:left="5664" w:firstLine="708"/>
        <w:rPr>
          <w:rFonts w:ascii="Corbel" w:hAnsi="Corbel" w:eastAsia="Arial Unicode MS" w:cs="Corbel"/>
        </w:rPr>
      </w:pPr>
      <w:r>
        <w:rPr>
          <w:rFonts w:eastAsia="Arial Unicode MS" w:cs="Corbel" w:ascii="Corbel" w:hAnsi="Corbel"/>
        </w:rPr>
      </w:r>
    </w:p>
    <w:p>
      <w:pPr>
        <w:pStyle w:val="Normal"/>
        <w:ind w:left="4956" w:hanging="0"/>
        <w:rPr>
          <w:lang w:eastAsia="pl-PL"/>
        </w:rPr>
      </w:pPr>
      <w:r>
        <w:rPr>
          <w:rFonts w:eastAsia="Times New Roman"/>
          <w:color w:val="000000"/>
          <w:kern w:val="2"/>
        </w:rPr>
        <w:t xml:space="preserve">                            </w:t>
      </w:r>
      <w:r>
        <w:rPr>
          <w:rFonts w:eastAsia="Arial Unicode MS"/>
          <w:color w:val="000000"/>
          <w:kern w:val="2"/>
        </w:rPr>
        <w:t xml:space="preserve">/-/ </w:t>
      </w:r>
      <w:r>
        <w:rPr>
          <w:rFonts w:eastAsia="Arial Unicode MS" w:cs="Corbel" w:ascii="Corbel" w:hAnsi="Corbel"/>
          <w:i/>
        </w:rPr>
        <w:t>J e r z y    K u l a k</w:t>
      </w:r>
    </w:p>
    <w:p>
      <w:pPr>
        <w:pStyle w:val="Normal"/>
        <w:spacing w:lineRule="auto" w:line="360"/>
        <w:ind w:left="4961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</w:r>
    </w:p>
    <w:p>
      <w:pPr>
        <w:pStyle w:val="Normal"/>
        <w:spacing w:lineRule="auto" w:line="360"/>
        <w:ind w:left="4961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/>
        </w:rPr>
      </w:pPr>
      <w:r>
        <w:rPr>
          <w:rFonts w:eastAsia="SimSun;宋体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148/202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31 grudnia 2024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cennika za korzystanie z obiektów i wyposażenia świetlic zarządzanych przez Zakład Gospodarki Komunalnej i Mieszkaniowej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tosownie do treści § 2 ust. 2 Uchwały nr XXIII/304/16 Rady Miejskiej w Gostyniu z dnia 15 grudnia 2016 roku w sprawie </w:t>
      </w:r>
      <w:r>
        <w:rPr>
          <w:i/>
        </w:rPr>
        <w:t>sposobu ustalania cen i opłat oraz zasad korzystania z obiektów i urządzeń użyteczności publicznej Gminy Gostyń</w:t>
      </w:r>
      <w:r>
        <w:rPr/>
        <w:t xml:space="preserve"> wysokość cen i opłat za korzystanie z obiektów i urządzeń użyteczności publicznej, w tym świetlic, określa Burmistrz Gostynia w drodze zarządzenia. W związku z rosnącymi kosztami stałymi utrzymania świetlic oraz wprowadzeniem nowej pozycji określającej stawkę za wynajem pomieszczenia kuchennego podjęcie Zarządzenia jest zasad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firstLine="708"/>
        <w:rPr>
          <w:rFonts w:ascii="Corbel" w:hAnsi="Corbel" w:eastAsia="Arial Unicode MS" w:cs="Corbel"/>
        </w:rPr>
      </w:pPr>
      <w:r>
        <w:rPr>
          <w:rFonts w:eastAsia="Arial Unicode MS" w:cs="Corbel" w:ascii="Corbel" w:hAnsi="Corbel"/>
        </w:rPr>
        <w:t>BURMISTRZ GOSTYNIA</w:t>
      </w:r>
    </w:p>
    <w:p>
      <w:pPr>
        <w:pStyle w:val="Normal"/>
        <w:ind w:left="5664" w:firstLine="708"/>
        <w:rPr>
          <w:rFonts w:ascii="Corbel" w:hAnsi="Corbel" w:eastAsia="Arial Unicode MS" w:cs="Corbel"/>
        </w:rPr>
      </w:pPr>
      <w:r>
        <w:rPr>
          <w:rFonts w:eastAsia="Arial Unicode MS" w:cs="Corbel" w:ascii="Corbel" w:hAnsi="Corbel"/>
        </w:rPr>
      </w:r>
    </w:p>
    <w:p>
      <w:pPr>
        <w:pStyle w:val="Normal"/>
        <w:ind w:left="4956" w:hanging="0"/>
        <w:rPr>
          <w:lang w:eastAsia="pl-PL"/>
        </w:rPr>
      </w:pPr>
      <w:r>
        <w:rPr>
          <w:rFonts w:eastAsia="Times New Roman"/>
          <w:color w:val="000000"/>
          <w:kern w:val="2"/>
        </w:rPr>
        <w:t xml:space="preserve">                            </w:t>
      </w:r>
      <w:r>
        <w:rPr>
          <w:rFonts w:eastAsia="Arial Unicode MS"/>
          <w:color w:val="000000"/>
          <w:kern w:val="2"/>
        </w:rPr>
        <w:t xml:space="preserve">/-/ </w:t>
      </w:r>
      <w:r>
        <w:rPr>
          <w:rFonts w:eastAsia="Arial Unicode MS" w:cs="Corbel" w:ascii="Corbel" w:hAnsi="Corbel"/>
          <w:i/>
        </w:rPr>
        <w:t>J e r z y    K u l a k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360"/>
        <w:ind w:left="4961" w:hanging="0"/>
        <w:jc w:val="center"/>
        <w:rPr>
          <w:rFonts w:eastAsia="SimSun;宋体"/>
        </w:rPr>
      </w:pPr>
      <w:r>
        <w:rPr>
          <w:rFonts w:eastAsia="SimSun;宋体"/>
        </w:rPr>
      </w:r>
    </w:p>
    <w:sectPr>
      <w:type w:val="nextPage"/>
      <w:pgSz w:w="11906" w:h="16838"/>
      <w:pgMar w:left="1080" w:right="1105" w:gutter="0" w:header="0" w:top="708" w:footer="0" w:bottom="70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Normal"/>
    <w:qFormat/>
    <w:pPr>
      <w:widowControl/>
      <w:suppressAutoHyphens w:val="false"/>
      <w:overflowPunct w:val="true"/>
      <w:spacing w:lineRule="auto" w:line="360"/>
      <w:jc w:val="center"/>
    </w:pPr>
    <w:rPr>
      <w:b/>
      <w:kern w:val="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tekst">
    <w:name w:val="tabela_tekst"/>
    <w:basedOn w:val="Normal"/>
    <w:qFormat/>
    <w:pPr>
      <w:overflowPunct w:val="tru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40:00Z</dcterms:created>
  <dc:creator>x</dc:creator>
  <dc:description/>
  <cp:keywords/>
  <dc:language>en-US</dc:language>
  <cp:lastModifiedBy>Roma Walczewska</cp:lastModifiedBy>
  <cp:lastPrinted>2024-12-31T09:39:00Z</cp:lastPrinted>
  <dcterms:modified xsi:type="dcterms:W3CDTF">2024-12-31T10:56:00Z</dcterms:modified>
  <cp:revision>3</cp:revision>
  <dc:subject/>
  <dc:title>Projekt</dc:title>
</cp:coreProperties>
</file>