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color w:val="000000"/>
        </w:rPr>
        <w:t>ZARZĄDZENIE NR 146/2025</w:t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  <w:t>BURMISTRZA GOSTYNIA</w:t>
      </w:r>
    </w:p>
    <w:p>
      <w:pPr>
        <w:pStyle w:val="Standard"/>
        <w:spacing w:lineRule="auto" w:line="360"/>
        <w:jc w:val="center"/>
        <w:rPr/>
      </w:pPr>
      <w:r>
        <w:rPr>
          <w:color w:val="000000"/>
        </w:rPr>
        <w:t>z dnia 31 grudnia 2024 r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1410" w:hanging="1410"/>
        <w:jc w:val="center"/>
        <w:rPr>
          <w:color w:val="000000"/>
        </w:rPr>
      </w:pPr>
      <w:r>
        <w:rPr>
          <w:color w:val="000000"/>
        </w:rPr>
        <w:t xml:space="preserve">w sprawie zatwierdzenia regulaminu organizacyjnego </w:t>
      </w:r>
    </w:p>
    <w:p>
      <w:pPr>
        <w:pStyle w:val="Standard"/>
        <w:spacing w:lineRule="auto" w:line="360"/>
        <w:ind w:left="1410" w:hanging="1410"/>
        <w:jc w:val="center"/>
        <w:rPr>
          <w:color w:val="000000"/>
        </w:rPr>
      </w:pPr>
      <w:r>
        <w:rPr>
          <w:color w:val="000000"/>
        </w:rPr>
        <w:t>Miejsko - Gminnego  Ośrodka Pomocy Społecznej w Gostyniu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Na podstawie art. 30 ust. 1 ustawy z dnia 8 marca 1990 r. o samorządzie gminnym</w:t>
        <w:br/>
        <w:t xml:space="preserve">(t. j. Dz. U. z 2024 r. poz. 1465 ze zmianami) oraz § 10 </w:t>
      </w:r>
      <w:r>
        <w:rPr>
          <w:rFonts w:eastAsia="Times New Roman"/>
          <w:color w:val="000000"/>
        </w:rPr>
        <w:t>Uchwały Nr LVI/642/23 Rady Miejskiej              w Gostyniu z dnia 23 listopada 2023 rok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w sprawie nadania statutu Miejsko - Gminnemu Ośrodkowi Pomocy Społecznej w Gostyniu zarządza się, co następuje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§ 1. Zatwierdza się regulamin organizacyjny Miejsko - Gminnego Ośrodka Pomocy Społecznej w</w:t>
      </w:r>
      <w:r>
        <w:rPr>
          <w:color w:val="000000"/>
          <w:shd w:fill="FFFFFF" w:val="clear"/>
        </w:rPr>
        <w:t> </w:t>
      </w:r>
      <w:r>
        <w:rPr>
          <w:color w:val="000000"/>
        </w:rPr>
        <w:t>Gostyniu, który stanowi załącznik do niniejszego zarządzenia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§ 2. Wykonanie zarządzenia powierza się kierownikowi Miejsko - Gminnego Ośrodka Pomocy Społecznej w Gostyni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§ 3. Traci moc Zarządzenie  Nr 1048/2023 Burmistrza Gostynia z dnia 23 sierpnia 2023 roku w sprawie zatwierdzenia regulaminu organizacyjnego Miejsko - Gminnego Ośrodka Pomocy Społecznej w Gostyni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>§ 4. Zarządzenie wchodzi w życie z dniem 2 stycznia 2025 r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5664" w:firstLine="708"/>
        <w:textAlignment w:val="auto"/>
        <w:rPr>
          <w:rFonts w:ascii="Corbel" w:hAnsi="Corbel" w:eastAsia="Arial Unicode MS" w:cs="Times New Roman"/>
          <w:szCs w:val="22"/>
          <w:lang w:bidi="ar-SA"/>
        </w:rPr>
      </w:pPr>
      <w:r>
        <w:rPr>
          <w:rFonts w:eastAsia="Arial Unicode MS" w:cs="Times New Roman" w:ascii="Corbel" w:hAnsi="Corbel"/>
          <w:szCs w:val="22"/>
          <w:lang w:bidi="ar-SA"/>
        </w:rPr>
        <w:t>BURMISTRZ GOSTYNIA</w:t>
      </w:r>
    </w:p>
    <w:p>
      <w:pPr>
        <w:pStyle w:val="Normal"/>
        <w:spacing w:lineRule="auto" w:line="256" w:before="0" w:after="160"/>
        <w:ind w:left="4956" w:hanging="0"/>
        <w:textAlignment w:val="auto"/>
        <w:rPr>
          <w:rFonts w:ascii="Calibri" w:hAnsi="Calibri" w:eastAsia="Calibri" w:cs="Times New Roman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Cs w:val="22"/>
          <w:lang w:bidi="ar-SA"/>
        </w:rPr>
        <w:t xml:space="preserve">                              </w:t>
      </w:r>
      <w:r>
        <w:rPr>
          <w:rFonts w:eastAsia="Arial Unicode MS" w:cs="Times New Roman" w:ascii="Calibri" w:hAnsi="Calibri"/>
          <w:color w:val="000000"/>
          <w:kern w:val="2"/>
          <w:szCs w:val="22"/>
          <w:lang w:bidi="ar-SA"/>
        </w:rPr>
        <w:t xml:space="preserve">/-/ </w:t>
      </w:r>
      <w:r>
        <w:rPr>
          <w:rFonts w:eastAsia="Arial Unicode MS" w:cs="Times New Roman" w:ascii="Corbel" w:hAnsi="Corbel"/>
          <w:i/>
          <w:szCs w:val="22"/>
          <w:lang w:bidi="ar-SA"/>
        </w:rPr>
        <w:t>J e r z y    K u l a k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eastAsia="Calibri" w:cs="Times New Roman"/>
          <w:color w:val="000000"/>
          <w:szCs w:val="22"/>
          <w:lang w:eastAsia="pl-PL" w:bidi="ar-SA"/>
        </w:rPr>
      </w:pPr>
      <w:r>
        <w:rPr>
          <w:rFonts w:eastAsia="Calibri" w:cs="Times New Roman" w:ascii="Calibri" w:hAnsi="Calibri"/>
          <w:color w:val="000000"/>
          <w:szCs w:val="22"/>
          <w:lang w:eastAsia="pl-PL" w:bidi="ar-SA"/>
        </w:rPr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andard"/>
        <w:shd w:fill="FFFFFF" w:val="clear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asadnienie</w:t>
      </w:r>
    </w:p>
    <w:p>
      <w:pPr>
        <w:pStyle w:val="Standard"/>
        <w:shd w:fill="FFFFFF" w:val="clear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 Zarządzenia Nr 146/2024</w:t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urmistrza Gostynia z dnia 31 grudnia 2024 r.</w:t>
      </w:r>
    </w:p>
    <w:p>
      <w:pPr>
        <w:pStyle w:val="Standard"/>
        <w:shd w:fill="FFFFFF" w:val="clear"/>
        <w:spacing w:lineRule="auto" w:line="360"/>
        <w:ind w:left="1410" w:hanging="1410"/>
        <w:jc w:val="center"/>
        <w:rPr/>
      </w:pPr>
      <w:r>
        <w:rPr>
          <w:color w:val="000000"/>
          <w:shd w:fill="FFFFFF" w:val="clear"/>
        </w:rPr>
        <w:t xml:space="preserve">w sprawie zatwierdzenia regulaminu organizacyjnego Miejsko - Gminnego </w:t>
      </w:r>
    </w:p>
    <w:p>
      <w:pPr>
        <w:pStyle w:val="Standard"/>
        <w:shd w:fill="FFFFFF" w:val="clear"/>
        <w:spacing w:lineRule="auto" w:line="360"/>
        <w:ind w:left="1410" w:hanging="1410"/>
        <w:jc w:val="center"/>
        <w:rPr>
          <w:color w:val="000000"/>
          <w:shd w:fill="FFFF00" w:val="clear"/>
        </w:rPr>
      </w:pPr>
      <w:r>
        <w:rPr>
          <w:color w:val="000000"/>
          <w:shd w:fill="FFFFFF" w:val="clear"/>
        </w:rPr>
        <w:t>Ośrodka Pomocy Społecznej w Gostyniu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iCs/>
          <w:color w:val="000000"/>
          <w:shd w:fill="FFFFFF" w:val="clear"/>
        </w:rPr>
        <w:tab/>
        <w:t>Zmiana w Regulaminie Miejsko – Gminnego Ośrodka Pomocy Społecznej w Gostyniu</w:t>
      </w:r>
      <w:r>
        <w:rPr/>
        <w:t xml:space="preserve"> wynika z konieczności dostosowania struktury jednostki do aktualnie realizowanych zadań oraz jego skali. Realizowanie przez MGOPS w Gostyniu nowego zadania jakim jest świadczenie usług opiekuńczych, specjalistycznych usług opiekuńczych i specjalistycznych usług opiekuńczych dla osób z zaburzeniami psychicznymi, spowodowało konieczność zwiększenia liczby etatów wśród zatrudnionych pracowników z 38 do 55.  Zwiększenie to wynika z racjonalnego zapotrzebowania na pracę opiekunek i pracowników w celu koordynowania realizacji  ww. usług. 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Realizacją usług opiekuńczych, specjalistycznych usług opiekuńczych i specjalistycznych usług opiekuńczych dla osób z zaburzeniami psychicznymi będzie zajmował się Zespół Wsparcia Rodziny, dlatego w dziale tym dodano nowe zadania. 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Kolejną zmianą w  regulaminie jest zmiana organizacyjna w MGOPS w Gostyniu: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- w Dziale Pomocy Społecznej zlikwidowano Zespół Wsparcia Środowiskowego</w:t>
        <w:br/>
        <w:t xml:space="preserve"> i Instytucjonalnego oraz Zespół Wsparcia i Interwencji. Zadania obu Zespołów zostały połączone,</w:t>
        <w:br/>
        <w:t xml:space="preserve"> a zadania i obowiązki równomiernie rozłożone na wszystkich pracowników Działu Pomocy Społecznej. 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- w  Dziale Zabezpieczenia Społecznego zlikwidowano samodzielne Stanowisko ds. Funduszu Alimentacyjnego, samodzielne Stanowisko ds. Dodatków Mieszkaniowych, Energetycznych</w:t>
        <w:br/>
        <w:t>i Pomocy Materialnej dla Uczniów oraz Zespół Świadczeń Społecznych. Dział Zabezpieczenia Społecznego będzie realizować wszystkie zadania zlikwidowanych samodzielnych stanowisk</w:t>
        <w:br/>
        <w:t xml:space="preserve">i Zespołu. Powyższe scalenie ma na celu rozłożenie zadań i obowiązków na wszystkich pracowników powyższego działu. 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- utworzono Dział Finansowo - Kadrowy, który został połączony z Zespołu Księgowości</w:t>
        <w:br/>
        <w:t xml:space="preserve">i Stanowiska ds. Kadr i Płac. 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Kolejną zmianą w regulaminie organizacyjnym MGOPS w Gostyniu jest dodanie Koordynatorowi ds. Ochrony Danych Osobowych zadania, dodając koordynowanie organizacji systemu kontroli zarządczej w Ośrodku oraz prowadzenie składnicy akt.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>Obecny regulamin Miejsko – Gminnego Ośrodka Pomocy Społecznej w Gostyniu jest spójny</w:t>
        <w:br/>
        <w:t xml:space="preserve"> i transparentny.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iCs/>
          <w:color w:val="000000"/>
          <w:shd w:fill="FFFF00" w:val="clear"/>
        </w:rPr>
      </w:pPr>
      <w:r>
        <w:rPr>
          <w:rFonts w:eastAsia="Times New Roman"/>
        </w:rPr>
        <w:t xml:space="preserve"> </w:t>
      </w:r>
      <w:r>
        <w:rPr/>
        <w:t xml:space="preserve">Biorąc pod uwagę powyższe, przyjęcie zarządzenia w proponowanym brzemieniu jest zasadne. </w:t>
      </w:r>
    </w:p>
    <w:p>
      <w:pPr>
        <w:pStyle w:val="Textbody1"/>
        <w:spacing w:lineRule="auto" w:line="360" w:before="0" w:after="0"/>
        <w:ind w:firstLine="709"/>
        <w:jc w:val="both"/>
        <w:rPr>
          <w:iCs/>
          <w:color w:val="000000"/>
          <w:shd w:fill="FFFF00" w:val="clear"/>
        </w:rPr>
      </w:pPr>
      <w:r>
        <w:rPr>
          <w:iCs/>
          <w:color w:val="000000"/>
          <w:shd w:fill="FFFF00" w:val="clear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ind w:left="4956" w:hanging="0"/>
        <w:rPr>
          <w:lang w:eastAsia="pl-PL"/>
        </w:rPr>
      </w:pPr>
      <w:r>
        <w:rPr>
          <w:rFonts w:eastAsia="Liberation Serif;Times New Roman" w:cs="Liberation Serif;Times New Roman"/>
          <w:color w:val="000000"/>
          <w:kern w:val="2"/>
        </w:rPr>
        <w:t xml:space="preserve">                              </w:t>
      </w:r>
      <w:r>
        <w:rPr>
          <w:rFonts w:eastAsia="Arial Unicode MS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Textbody1"/>
        <w:spacing w:lineRule="auto" w:line="360" w:before="0" w:after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1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 Zarządzenia Nr 146/2024</w:t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Gostynia</w:t>
      </w:r>
    </w:p>
    <w:p>
      <w:pPr>
        <w:pStyle w:val="Standard"/>
        <w:jc w:val="right"/>
        <w:rPr>
          <w:color w:val="000000"/>
        </w:rPr>
      </w:pPr>
      <w:r>
        <w:rPr>
          <w:color w:val="000000"/>
          <w:sz w:val="20"/>
          <w:szCs w:val="20"/>
        </w:rPr>
        <w:t>z dnia 31 grudnia 2024 r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ORGANIZACYJNY</w:t>
      </w:r>
    </w:p>
    <w:p>
      <w:pPr>
        <w:pStyle w:val="Standar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EJSKO - GMINNEGO OŚRODKA POMOCY SPOŁECZNEJ</w:t>
      </w:r>
    </w:p>
    <w:p>
      <w:pPr>
        <w:pStyle w:val="Standard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W GOSTYNIU</w:t>
      </w:r>
    </w:p>
    <w:p>
      <w:pPr>
        <w:pStyle w:val="Standard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>Rozdział I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i w:val="false"/>
          <w:iCs w:val="false"/>
          <w:color w:val="000000"/>
        </w:rPr>
        <w:t>Postanowienia ogólne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bookmarkStart w:id="0" w:name="OLE_LINK1"/>
      <w:r>
        <w:rPr>
          <w:color w:val="000000"/>
        </w:rPr>
        <w:t>§</w:t>
      </w:r>
      <w:bookmarkEnd w:id="0"/>
      <w:r>
        <w:rPr>
          <w:color w:val="000000"/>
        </w:rPr>
        <w:t xml:space="preserve"> 1. Regulamin Organizacyjny Miejsko - Gminnego Ośrodka Pomocy Społecznej w Gostyniu, zwany dalej Regulaminem, określa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misję</w:t>
      </w:r>
      <w:r>
        <w:rPr>
          <w:color w:val="000000"/>
        </w:rPr>
        <w:t xml:space="preserve"> i cele działania Ośrodk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sady funkcjonowania Ośrodk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rukturę organizacyjną Ośrodka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res zadań i odpowiedzialność kierownika, zastępcy kierownika i głównego księgowego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hd w:fill="FF0000" w:val="clear"/>
        </w:rPr>
      </w:pPr>
      <w:r>
        <w:rPr>
          <w:color w:val="000000"/>
        </w:rPr>
        <w:t>zadania działów, zespołów oraz samodzielnych stanowisk pracy Ośrodka.</w:t>
      </w:r>
    </w:p>
    <w:p>
      <w:pPr>
        <w:pStyle w:val="Standard"/>
        <w:spacing w:lineRule="auto" w:line="360"/>
        <w:jc w:val="both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. Ilekroć w Regulaminie jest mowa o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rodku – należy przez to rozumieć Miejsko - Gminny Ośrodek Pomocy Społecznej</w:t>
        <w:br/>
        <w:t>w Gostyni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owniku -  należy przez to rozumieć kierownika Miejsko - Gminnego Ośrodka Pomocy Społecznej w Gostyni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stępcy kierownika -  należy przez to rozumieć zastępcę kierownika Miejsko - Gminnego Ośrodka Pomocy Społecznej w Gostyniu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łównym księgowym – należy przez to rozumieć głównego księgowego Miejsko -Gminnego Ośrodka Pomocy Społecznej w Gostyni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>Rozdział I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i w:val="false"/>
          <w:iCs w:val="false"/>
          <w:color w:val="000000"/>
        </w:rPr>
        <w:t>Misja i cele Ośrodka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. 1. Misją Ośrodka jest wspieranie rodzin i osób poprzez świadczenie usług na wysokim poziomie, które spełniają potrzeby i oczekiwania klientów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Ośrodek realizuje zadania w sposób profesjonalny i z empatią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Pracownicy Ośrodka kierują się kodeksem etyki zawodowej i budują wizerunek nowoczesnej</w:t>
        <w:br/>
        <w:t>i przyjaznej instytucji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4. 1. Celem działania Ośrodka jest umożliwienie mieszkańcom Gminy Gostyń przezwyciężanie trudnych sytuacji życiowych, których nie są oni w stanie pokonać wykorzystując własne uprawnienia, zasoby i możliwości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Celem działania Ośrodka jest także: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alizacja zadań w sposób zgodny z prawem, kompetentny, sprawny, w trybie i terminach określonych przepisami prawa i aktami wewnętrznymi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obsługi administracyjnej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acjonalne gospodarowanie mieniem Ośrodka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kompleksowej informacji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>Rozdział III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i w:val="false"/>
          <w:iCs w:val="false"/>
          <w:color w:val="000000"/>
        </w:rPr>
        <w:t>Struktura organizacyjna Ośrodka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5. 1. Ośrodkiem kieruje kierownik zatrudniany przez Burmistrza Gostyni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Podczas nieobecności kierownika jego obowiązki pełni zastępca kierownik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Powierzanie obowiązków służbowych następuje w drodze pisemnego upoważnienia.</w:t>
      </w:r>
    </w:p>
    <w:p>
      <w:pPr>
        <w:pStyle w:val="Textbody1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6. 1. Strukturę organizacyjną Ośrodka tworzą działy, zespoły oraz samodzielne stanowiska pracy oznaczone symbolami, tj.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spół Obsługi Klientów (ZOK)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spół Świadczeń Pomocy Społecznej (ZŚPS)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espół Wsparcia Rodziny (ZWR)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 Pomocy Społecznej (DPS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 Zabezpieczenia Społecznego (DZS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Dział Finansowo-Kadrowy (DFK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Koordynator ds. Ochrony Danych Osobowych (KODO)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Koordynator ds. Komputeryzacji Pomocy Społecznej (KKPS).</w:t>
      </w:r>
    </w:p>
    <w:p>
      <w:pPr>
        <w:pStyle w:val="Standard"/>
        <w:spacing w:lineRule="auto" w:line="36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</w:t>
      </w:r>
      <w:r>
        <w:rPr>
          <w:rFonts w:eastAsia="Times New Roman"/>
          <w:color w:val="000000"/>
        </w:rPr>
        <w:t xml:space="preserve"> Strukturę organizacyjną Ośrodka ustala schemat organizacyjny, stanowiący załącznik do niniejszego Regulaminu.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7. Działem lub zespołem zarządza kierownik, zastępca kierownika, główny księgowy, koordynatorzy, będąc jednocześnie bezpośrednimi przełożonymi podległych im pracowników</w:t>
        <w:br/>
        <w:t>i sprawują nadzór nad nimi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8. Zatrudnienie w Ośrodku wynosi 55 etatów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Textbody1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Zasady funkcjonowania Ośrodka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9. Ośrodek działa według następujących zasad: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aworządności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łużebności wobec społeczności lokalnej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acjonalnego gospodarowania mieniem publicznym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ednoosobowego kierownictwa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lanowania pracy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ntroli wewnętrznej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ziału zadań pomiędzy kierownictwo Ośrodka i poszczególne komórki organizacyjne oraz wzajemnego współdziałani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§ 10. Pracownicy Ośrodka w wykonywaniu swoich obowiązków i zadań działają zgodnie </w:t>
      </w:r>
      <w:r>
        <w:rPr>
          <w:color w:val="000000"/>
          <w:shd w:fill="FFFFFF" w:val="clear"/>
        </w:rPr>
        <w:t>z pr</w:t>
      </w:r>
      <w:r>
        <w:rPr>
          <w:color w:val="000000"/>
        </w:rPr>
        <w:t>zepisami prawa i procedurami wewnętrznymi i zobowiązani są do ich ścisłego przestrzegani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1. Gospodarowanie środkami rzeczowymi odbywa się w sposób racjonalny, celowy i oszczędny,</w:t>
        <w:br/>
        <w:t>z uwzględnieniem zasady szczególnej staranności w zarządzaniu mieniem Ośrod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2. Zakupy, usługi i roboty budowlane dokonywane są poprzez wybór najkorzystniejszej oferty, zgodnie z przepisami prawa zamówień publicznych oraz obowiązującymi procedurami wewnętrznymi Ośrod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3. Kierownik kieruje i zarządza Ośrodkiem oraz ponosi odpowiedzialność za całokształt działalności jednostki. Jednoosobowe kierownictwo opiera się na jednolitości poleceń i służbowego podporządkowania, podziale czynności na poszczególnych pracowników oraz ich indywidualnej odpowiedzialności za wykonywanie powierzonych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4. 1. Zastępca kierownika, główny księgowy, koordynatorzy ponoszą odpowiedzialność przed kierownikiem Ośrodka za kompleksową i optymalną realizację powierzonych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Zastępca kierownika, główny księgowy, koordynatorzy odpowiadają za zorganizowanie zastępstw nieobecnych pracowników, aby nie dopuścić do zakłóceń w pracy Ośrodka lub powstania zaległości w realizacji zadań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5. Koordynator działu, zespołu, osoby zatrudnione na samodzielnych stanowiskach pracy ponoszą odpowiedzialność za prawidłową i rzetelną realizację swoich zadań odpowiednio przed kierownikiem, zastępcą kierownika, głównym księgowym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§ 16. 1. Podziału czynności dla poszczególnych stanowisk pracy oraz ich uprawnienia i obowiązki dokonują w opisach stanowisk pracy kierownik, zastępca kierownika, główny księgowy, koordynator działu, zespołu w porozumieniu z osobą zatrudnioną na stanowisku ds. kadr i płac. 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Podział dokonany przez zastępcę kierownika, głównego księgowego, koordynatorów podlega akceptacji przez kierownika Ośrod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§ 17. 1. Ośrodek działa zgodnie z rocznym planem działania, zatwierdzanym przez kierownika, </w:t>
      </w:r>
      <w:r>
        <w:rPr>
          <w:color w:val="000000"/>
          <w:shd w:fill="FFFFFF" w:val="clear"/>
        </w:rPr>
        <w:t>a opracowanym odpowiednio przez zastępcę kierownika, głównego księgowego i koordynatorów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2. Planowanie nie obejmuje zadań o charakterze rutynowym i powtarzalnym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Plany działania komórek na rok następny przedkładane są kierownikowi w terminie określonym w regulaminie kontroli zarządczej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4. Przedmiotem planowania pracy w Ośrodku są ważne przedsięwzięcia i ryzyka.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Rozdział V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akres zadań i odpowiedzialność kierownika, zastępcy kierownika i głównego księgowego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18. 1. Do zadań kierownika należy w szczególności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prezentowanie Ośrodka na zewnątrz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alizacja zadań statutowych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dzorowanie  terminów oraz prawidłowości załatwianych spra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acjonalne gospodarowanie środkami finansowymi zgodnie z obowiązującymi przepisam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racjonalnego wykorzystania czasu pracy i przestrzegania dyscypliny pracy przez podległych pracownik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ejmowanie czynności z zakresu prawa pracy i wyznaczanie innych osób do ich realizacj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uprawnień zwierzchnika służbowego wobec wszystkich pracowników Ośrodk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konywanie okresowych ocen podległych pracownik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łaściwa realizacja polityk prowadzonych w Ośrodku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przestrzegania prawa przez wszystkie komórki organizacyjne Ośrodka oraz jego pracownik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kreślenie zakresu obowiązków i uprawnień w ramach wyodrębnionej struktury organizacyjnej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kreślanie wewnętrznych procedur w sprawach organizacji i funkcjonowania Ośrodk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icjowanie i tworzenie warunków do podnoszenia kwalifikacji pracowników Ośrodk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przyjmowanie skarg, wniosków i petycji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zanie pracą podległych stanowisk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służbowych zleconych do realizacji przez Burmistrza Gostynia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Kierownik Ośrodka sprawuje bezpośredni nadzór nad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stępcą kierownika Ośrodka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łównym księgowym Ośrodka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ds. ochrony danych osobowych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ds. komputeryzacji pomocy społecznej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Działu Pomocy Społecznej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atorem Zespołu Wsparcia Rodziny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Kierownik Ośrodka jest upoważniony do wydawania decyzji administracyjnych w granicach upoważnień udzielonych przez Burmistrza Gostynia i podejmowania działań wynikających bezpośrednio z przepisów prawa.</w:t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  <w:t>§ 19. 1. Do zadań zastępcy kierownika należy w szczególności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zarządzanie pracą podległych stanowisk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nadzorowanie prowadzenia kontroli wstępnej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prowadzenie bieżącej kontroli czynności podległych stanowisk i jej dokumentowanie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opracowywanie wspólnie z podległymi stanowiskami planu działania na rok następny,</w:t>
        <w:br/>
        <w:t>w terminie określonym w regulaminie kontroli zarządczej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>
          <w:rStyle w:val="Domylnaczcionkaakapitu1"/>
        </w:rPr>
      </w:pPr>
      <w:r>
        <w:rPr/>
        <w:t>podejmowanie inicjatyw usprawniających pracę podległego działu, zespołów, samodzielnych stanowisk oraz funkcjonowania Ośrodk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>
          <w:rStyle w:val="Domylnaczcionkaakapitu1"/>
        </w:rPr>
        <w:t>współdziałanie z głównym księgowym przy opracowywaniu i realizacji planu dochodów i</w:t>
      </w:r>
      <w:r>
        <w:rPr>
          <w:rStyle w:val="Domylnaczcionkaakapitu1"/>
          <w:shd w:fill="FFFFFF" w:val="clear"/>
        </w:rPr>
        <w:t> w</w:t>
      </w:r>
      <w:r>
        <w:rPr>
          <w:rStyle w:val="Domylnaczcionkaakapitu1"/>
        </w:rPr>
        <w:t>ydatków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bieżąca analiza zaangażowania środków przeznaczonych na wydatki we wszystkich rodzajach realizowanych zadań przez podległe działy, zespoły i samodzielne stanowisk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koordynowanie i wykonanie przygotowywania w szczególności ocen, sprawozdań, analiz</w:t>
        <w:br/>
        <w:t>i  informacji z realizacji zadań podległych działów, zespołów i samodzielnych stanowisk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współdziałanie w zakresie sprawnej obsługi oraz realizacji spraw klientów Ośrodka;</w:t>
      </w:r>
    </w:p>
    <w:p>
      <w:pPr>
        <w:pStyle w:val="Textbody1"/>
        <w:tabs>
          <w:tab w:val="clear" w:pos="709"/>
          <w:tab w:val="left" w:pos="-294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ywanie zadań koordynatora do spraw dostępnośc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0"/>
        <w:rPr/>
      </w:pPr>
      <w:r>
        <w:rPr>
          <w:rStyle w:val="Domylnaczcionkaakapitu1"/>
          <w:rFonts w:cs="Times New Roman" w:ascii="Times New Roman" w:hAnsi="Times New Roman"/>
        </w:rPr>
        <w:t>przyjmowanie zgłoszeń o nieprawidłowościach w zakresie naruszania praw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 w:before="0" w:after="0"/>
        <w:jc w:val="both"/>
        <w:rPr/>
      </w:pPr>
      <w:r>
        <w:rPr/>
        <w:t>zastępstwo kierownika Ośrodk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294" w:leader="none"/>
        </w:tabs>
        <w:spacing w:lineRule="auto" w:line="360"/>
        <w:jc w:val="both"/>
        <w:rPr/>
      </w:pPr>
      <w:r>
        <w:rPr/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spacing w:lineRule="auto" w:line="360" w:before="0" w:after="0"/>
        <w:jc w:val="both"/>
        <w:rPr/>
      </w:pPr>
      <w:r>
        <w:rPr/>
        <w:t>2. Zastępca kierownika sprawuje bezpośredni nadzór nad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espołem Świadczeń Pomocy Społecznej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espołem Obsługi Klientów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/>
        <w:t>Działem Zabezpieczenia Społecznego.</w:t>
      </w:r>
    </w:p>
    <w:p>
      <w:pPr>
        <w:pStyle w:val="Textbody1"/>
        <w:tabs>
          <w:tab w:val="clear" w:pos="709"/>
          <w:tab w:val="left" w:pos="1440" w:leader="none"/>
          <w:tab w:val="left" w:pos="180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Zastępca kierownika jest upoważniony do wydawania decyzji administracyjnych w granicach upoważnień udzielonych przez Burmistrza Gostyni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0. 1. Do zadań głównego księgowego należy w szczególności: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realizacji planu finansowego Ośrodka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rządzanie procesem budżetowania oraz opracowanie projektu dochodów i wydatków Ośrodka oraz planu finansowego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powiedzialność za prawidłową  sprawozdawczość budżetową,  finansową i statystyczną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nad dochodzeniem należności budżetowych Ośrodka w tym z tytułu nienależnie pobranych świadczeń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dzór nad płynnością finansową Ośrodka i terminową płatnością zobowiązań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twierdzenie zabezpieczenia środków na wydatki w planie finansowym na umowach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awowanie bezpośredniego zwierzchnictwa nad pracownikami Działu Finansowo-Kadrowego;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rządzanie pracą podległego zespołu oraz samodzielnego stanowiska;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ienie zastępstw podczas nieobecności kierownika i zastępcy kierownika Ośrodka;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Główny księgowy sprawuje bezpośredni nadzór nad Działem Finansowo-Kadrowym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3. Kierownik Ośrodka może powierzyć realizację określonych zadań w zakresie gospodarki finansowej głównemu księgowemu lub wyznaczonemu pracownikowi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adania komórek organizacyjnych Ośrodka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1</w:t>
      </w:r>
      <w:r>
        <w:rPr>
          <w:color w:val="000000"/>
          <w:lang w:bidi="zxx"/>
        </w:rPr>
        <w:t xml:space="preserve">. Do zadań Koordynatora ds. Ochrony Danych Osobowych należy w szczegól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nformowanie administratora, podmiotu przetwarzającego oraz pracowników, którzy przetwarzają dane osobowe o obowiązkach spoczywających na nich na mocy RODO oraz innych przepisów dotyczących ochrony danych osobowych, a także doradzanie ww. podmiotom w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 xml:space="preserve">sprawie ochrony danych osobow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itorowanie przestrzegania RODO oraz innych przepisów dotyczących ochrony danych osobowych oraz polityk administratora lub podmiotu przetwarzającego w dziedzinie ochrony danych osobowych, w tym podział obowiązków, działania zwiększające świadomość, szkolenia personelu uczestniczącego w operacjach przetwarzania oraz powiązane z tym audyt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na żądanie zaleceń co do oceny skutków dla ochrony danych oraz monitorowanie jej wykon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z organem nadzorczym – Urzędem Ochrony Danych Osobow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ełnienie funkcji punktu kontaktowego dla organu nadzorczego w kwestiach związanych z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przetwarzaniem danych osobowych, w tym z uprzednimi konsultacjami, o których mowa w RODO oraz w stosownych przypadkach prowadzenie konsultacji we wszelkich innych sprawa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e funkcji punktu kontaktowego dla osób, których dane dotyczą, we wszystkich sprawach związanych z przetwarzaniem ich danych osobowych oraz wykonywaniem praw przysługujących im na mocy RODO oraz innych przepisów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ordynowanie organizacji systemu kontroli zarządczej w Ośrodku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składnicy akt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2. Do zadań Koordynatora ds. Komputeryzacji Pomocy Społecznej</w:t>
      </w:r>
      <w:r>
        <w:rPr>
          <w:rFonts w:eastAsia="Times New Roman"/>
          <w:color w:val="000000"/>
        </w:rPr>
        <w:t xml:space="preserve"> należy w szczególności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administracja serwerów, komputerów i urządzeń w sieci komputerowej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dyt, instalacja i aktualizacja systemów komputerowych i oprogramowania na komputerach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chiwizacja danych, administracja baz danych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planowanie i zakup nowego sprzętu komputerowego, części do modernizacji, systemów </w:t>
      </w:r>
      <w:r>
        <w:rPr>
          <w:rFonts w:eastAsia="Times New Roman"/>
          <w:color w:val="000000"/>
          <w:shd w:fill="FFFFFF" w:val="clear"/>
        </w:rPr>
        <w:t>i oprogramowan</w:t>
      </w:r>
      <w:r>
        <w:rPr>
          <w:rFonts w:eastAsia="Times New Roman"/>
          <w:color w:val="000000"/>
        </w:rPr>
        <w:t>ia oraz materiałów eksploatacyjnych do drukarek i kserokopiarek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onywanie zakupów niezbędnego wyposażenia do prowadzenia bieżącej działalności</w:t>
        <w:br/>
        <w:t>i organizowanie naprawy lub modernizacji sprzętu komputerowego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eżąca pomoc i szkolenie pracowników w zakresie pracy w systemach i programach użytkowych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 New Roman"/>
          <w:color w:val="000000"/>
          <w:shd w:fill="FFFFFF" w:val="clear"/>
        </w:rPr>
        <w:t xml:space="preserve">§ </w:t>
      </w:r>
      <w:r>
        <w:rPr>
          <w:color w:val="000000"/>
        </w:rPr>
        <w:t>23. 1. Do zadań Koordynatora Działu Pomocy Społecznej należy w szczególności: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zór nad bieżącym uaktualnianiem bazy danych systemu „POMOST”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konalenie metod pracy w podległym dziale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zorowanie postępowań w zakresie świadczeń prowadzonych przez podległych  pracowników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półdziałanie z pracownikami Ośrodka przy opracowaniu i realizacji planu dochodów</w:t>
        <w:br/>
        <w:t>i wydatków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gotowanie materiałów określających potrzeby pomocy społecznej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onywanie analizy i oceny zjawisk, które powodują zapotrzebowanie na świadczenia</w:t>
        <w:br/>
        <w:t>z pomocy społecznej oraz kwalifikowanie do uzyskania tych świadczeń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budzanie społecznej aktywności i inspirowanie działań samopomocowych w zaspokajaniu niezbędnych potrzeb życiowych osób, rodzin, grup i środowisk społecznych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icjowanie nowych form pomocy osobom i rodzinom mającym trudną sytuację życiową oraz inspirowanie powołania instytucji świadczącej usługi służące poprawie sytuacji takich osób i rodzin;</w:t>
      </w:r>
    </w:p>
    <w:p>
      <w:pPr>
        <w:pStyle w:val="Textbody1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współuczestniczenie w inspirowaniu, opracowaniu, wdrożeniu oraz rozwijaniu regionalnych i lokalnych programów pomocy społecznej ukierunkowanych na podniesienie jakości życia;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Koordynator Działu Pomocy Społecznej</w:t>
      </w:r>
      <w:r>
        <w:rPr>
          <w:color w:val="000000"/>
        </w:rPr>
        <w:t xml:space="preserve"> sprawuje bezpośredni nadzór nad Działem Pomocy Społecznej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color w:val="000000"/>
        </w:rPr>
        <w:t>§ 24. Do zadań Działu Pomocy Społecznej należy w szczególności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bieganie trudnym sytuacjom życiowym przez podejmowanie działań zmierzających do życiowego usamodzielnienia osób i rodzin oraz ich integracji ze środowiskiem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ieranie osób i rodzin w wysiłkach zmierzających do zaspokojenia niezbędnych potrzeb</w:t>
        <w:br/>
        <w:t>i umożliwienie im życia w warunkach odpowiadających godności człowieka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żliwienie osobom i rodzinom przezwyciężenie trudnych sytuacji życiowych, których nie są one w stanie pokonać, wykorzystując własne uprawnienia, zasoby i możliwości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enie postępowań administracyjnych, w tym przyznawanie i wypłacanie przewidzianych ustawami świadczeń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a socjalna, w tym przeprowadzanie wywiadów środowiskowych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ierowanie osób do placówek dziennych i całodobowych oraz ustalanie odpłatności za ich pobyt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rganizowanie usług środowiskowych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aliza i ocena zjawisk rodzących zapotrzebowanie na różne formy świadczeń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wynikających z rozeznanych potrzeb społecznych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reowanie nowych form pomocy i samopomocy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racowanie, realizacja i koordynowanie projektów finansowanych ze środków unijnych,</w:t>
        <w:br/>
        <w:t>a także z innych źródeł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współdziałanie z organami i jednostkami administracji rządowej i samorządowej, organizacjami pozarz</w:t>
      </w:r>
      <w:r>
        <w:rPr>
          <w:rFonts w:eastAsia="TimesNewRoman;'Times New Roman"/>
          <w:color w:val="000000"/>
        </w:rPr>
        <w:t>ą</w:t>
      </w:r>
      <w:r>
        <w:rPr>
          <w:rFonts w:eastAsia="Times New Roman"/>
          <w:color w:val="000000"/>
        </w:rPr>
        <w:t>dowymi, osobami fizycznymi w zakresie realizowanych zadań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426" w:leader="none"/>
        </w:tabs>
        <w:snapToGrid w:val="false"/>
        <w:spacing w:lineRule="auto" w:line="360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highlight w:val="white"/>
        </w:rPr>
      </w:pPr>
      <w:r>
        <w:rPr>
          <w:color w:val="000000"/>
        </w:rPr>
        <w:t>§ 25. 1. Do zadań Koordynatora Zespołu Wsparcia Rodziny należy w szczególn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highlight w:val="white"/>
        </w:rPr>
        <w:t>nadzór nad bieżącym uaktualnianiem bazy danych systemu „POMOST”, w tym sprawdzanie zgodności naniesionych danych przez podległych pracowników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doskonalenie metod pracy w Zespole Wsparcia Rodzi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nadzorowanie prowadzenia postępowań administracyjnych – sprawdzanie prawidłowości planowanych świadczeń oraz postępowań w ramach procedury „Niebieskie Karty”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przygotowanie materiałów określających potrzeby pomocy społecznej oraz wspierania rodzi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dokonywanie analizy i oceny zjawisk, które powodują zapotrzebowanie na świadczenia</w:t>
        <w:br/>
        <w:t xml:space="preserve">z </w:t>
      </w:r>
      <w:r>
        <w:rPr>
          <w:rStyle w:val="Emphasis"/>
          <w:rFonts w:cs="Times New Roman" w:ascii="Times New Roman" w:hAnsi="Times New Roman"/>
          <w:i w:val="false"/>
          <w:color w:val="000000"/>
          <w:highlight w:val="white"/>
        </w:rPr>
        <w:t>pomocy społecznej;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inicjowanie nowych form pomocy osobom i rodzinom mającym trudną sytuację życiową oraz inspirowanie powołania instytucji świadczącej usługi służące poprawie sytuacji takich osób i rodzin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Times New Roman"/>
          <w:color w:val="000000"/>
          <w:highlight w:val="white"/>
          <w:lang w:eastAsia="zxx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współuczestniczenie w inspirowaniu, opracowaniu, wdrożeniu oraz rozwijaniu regionalnych i lokalnych programów </w:t>
      </w:r>
      <w:r>
        <w:rPr>
          <w:rStyle w:val="Emphasis"/>
          <w:rFonts w:cs="Times New Roman" w:ascii="Times New Roman" w:hAnsi="Times New Roman"/>
          <w:i w:val="false"/>
          <w:color w:val="000000"/>
          <w:highlight w:val="white"/>
        </w:rPr>
        <w:t>pomocy społecznej</w:t>
      </w:r>
      <w:r>
        <w:rPr>
          <w:rFonts w:cs="Times New Roman" w:ascii="Times New Roman" w:hAnsi="Times New Roman"/>
          <w:color w:val="000000"/>
          <w:highlight w:val="white"/>
        </w:rPr>
        <w:t xml:space="preserve"> ukierunkowanych na podniesienie jakości życia;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2160" w:leader="none"/>
        </w:tabs>
        <w:snapToGrid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 New Roman"/>
          <w:color w:val="000000"/>
          <w:highlight w:val="white"/>
          <w:lang w:eastAsia="zxx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2. Koordynator Zespołu Wsparcia Rodziny</w:t>
      </w:r>
      <w:r>
        <w:rPr/>
        <w:t xml:space="preserve"> sprawuje bezpośredni nadzór nad Zespołem Wsparcia Rodziny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§ 26. Do zadań Zespołu Wsparcia Rodziny należy w szczególności: 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naliza sytuacji rodziny i środowiska rodzinnego oraz przyczyn kryzysu w rodzinie przeżywającej trudności w wypełnianiu funkcji opiekuńczo-wychowawczych;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zmocnienie roli i funkcji rodziny;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wijanie umiejętności opiekuńczo-wychowawczych rodziny;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niesienie świadomości w zakresie planowania oraz funkcjonowania rodziny;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moc w integracji i dążeniu do reintegracji rodziny;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color w:val="000000"/>
        </w:rPr>
        <w:t>przeciwdziałanie marginalizacji i degradacji społecznej rodziny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a socjalna, w tym przeprowadzanie wywiadów środowiskow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reowanie nowych form pomocy i samopomocy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moc w opracowaniu, wdrożeniu i monitorowaniu strategii rozwiązywania problemów społecznych, programów celowych i projektów socjaln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zadań wynikających z ustawy o przeciwdziałaniu przemocy domowej, w tym obsługa organizacyjno-techniczna Zespołu Interdyscyplinarnego w Gostyniu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alizacja usług opiekuńczych, specjalistycznych usług opiekuńczych oraz specjalistycznych usług opiekuńczych dla osób z zaburzeniami psychicznymi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alizacja rządowych programów osłonowo – pomocowych;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wanie wykonywania świadczonych usług dla podopiecznych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współdziałanie z organami i jednostkami administracji rządowej i samorządowej, organizacjami pozarz</w:t>
      </w:r>
      <w:r>
        <w:rPr>
          <w:rFonts w:eastAsia="TimesNewRoman;'Times New Roman"/>
          <w:color w:val="000000"/>
        </w:rPr>
        <w:t>ą</w:t>
      </w:r>
      <w:r>
        <w:rPr>
          <w:rFonts w:eastAsia="Times New Roman"/>
          <w:color w:val="000000"/>
        </w:rPr>
        <w:t>dowymi, osobami fizycznymi w zakresie realizowanych zadań;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Textbody1"/>
        <w:numPr>
          <w:ilvl w:val="0"/>
          <w:numId w:val="18"/>
        </w:numPr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Textbody1"/>
        <w:tabs>
          <w:tab w:val="clear" w:pos="709"/>
          <w:tab w:val="left" w:pos="216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27.  Do zadań Zespołu Obsługi Klientów należy w szczególności: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mpleksowa obsługa klientów w ramach realizowanych zadań ustawowych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elanie informacji o zadaniach Ośrodka, a także innych organów i instytucji, mających wpływ na skierowany wniosek klienta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ierowanie klientów do odpowiednich pracowników lub organów i instytucji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widencjonowanie korespondencji przychodzącej i wychodzącej;</w:t>
      </w:r>
    </w:p>
    <w:p>
      <w:pPr>
        <w:pStyle w:val="Textbody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elanie informacji publicznej;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7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§ 28. Do zadań Zespołu Świadczeń Pomocy Społecznej należy w szczególności:</w:t>
      </w:r>
    </w:p>
    <w:p>
      <w:pPr>
        <w:pStyle w:val="TableContent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tępna weryfikacja postępowań administracyjnych;</w:t>
      </w:r>
    </w:p>
    <w:p>
      <w:pPr>
        <w:pStyle w:val="TableContent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projektów decyzji administracyjnych w zakresie świadczeń przewidzianych w przepisach prawa;</w:t>
      </w:r>
    </w:p>
    <w:p>
      <w:pPr>
        <w:pStyle w:val="TableContent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przygotowanie dokumentacji do wypłaty świadczeń;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§ 29. Do zadań Działu Zabezpieczenia Społecznego należy w szczególności:</w:t>
      </w:r>
    </w:p>
    <w:p>
      <w:pPr>
        <w:pStyle w:val="TableContent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wadzenie postępowań administracyjnych, w tym przygotowanie projektów decyzji administracyjnych w zakresie świadczeń przewidzianych w przepisach prawa;</w:t>
      </w:r>
    </w:p>
    <w:p>
      <w:pPr>
        <w:pStyle w:val="TableContent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dokumentacji do wypłaty świadczeń;</w:t>
      </w:r>
    </w:p>
    <w:p>
      <w:pPr>
        <w:pStyle w:val="TableContent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ściąganie należności w trybie obowiązujących przepisów;</w:t>
      </w:r>
    </w:p>
    <w:p>
      <w:pPr>
        <w:pStyle w:val="TableContent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wydawanie zaświadczeń  o wysokości przeciętnego miesięcznego dochodu przypadającego na jednego członka gospodarstwa domowego zgodnie z art. 411 ust. 10g ustawy Prawo ochrony środowiska;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</w:rPr>
        <w:t>sporządzanie ocen, analiz, informacji i sprawozdań z wykonywanych zadań;</w:t>
      </w:r>
    </w:p>
    <w:p>
      <w:pPr>
        <w:pStyle w:val="TableContents"/>
        <w:numPr>
          <w:ilvl w:val="0"/>
          <w:numId w:val="20"/>
        </w:numPr>
        <w:tabs>
          <w:tab w:val="clear" w:pos="709"/>
          <w:tab w:val="left" w:pos="426" w:leader="none"/>
          <w:tab w:val="left" w:pos="854" w:leader="none"/>
          <w:tab w:val="left" w:pos="969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suppressLineNumbers/>
        <w:tabs>
          <w:tab w:val="clear" w:pos="709"/>
          <w:tab w:val="left" w:pos="426" w:leader="none"/>
          <w:tab w:val="left" w:pos="854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§ 30. Do zadań Działu Finansowo-Kadrowego należy w szczególności: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ewidencji mającej na celu liczbowe ujęcie w księgach rachunkowych stanów składników majątkowych (aktywa) i źródeł ich pochodzenia (pasywa);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rczanie niezbędnych w zarządzaniu działalnością statutową jednostki informacji                     o stanie majątkowym i finansowym oraz o wynikach i ekonomicznych skutkach procesów gospodarczych realizowanych w sferze wewnętrznej i zewnętrznej;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eryfikowanie i kompletowanie dokumentów księgowych stwierdzających fakt dokonania operacji oraz rejestracja czynności w księgach rachunkowych w celu sporządzania sprawozdań finansowych, budżetowych, podatkowych i statystycznych oraz różnych możliwych do uzyskania z zasobów ewidencji księgowej informacji na użytek zewnętrzny</w:t>
        <w:br/>
        <w:t>i wewnętrzny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strzeganie polityki finansowej w oparciu o zasady gospodarki finansowej obowiązującej jednostki budżetowe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acowywanie i nadzór nad realizacją planu finansowego;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rganizowanie i realizowanie systemu wypłat pracowniczych w obrębie jednostki;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gulowanie zatrudnienia i współorganizowanie procesów rekrutacyjnych i naboru;</w:t>
      </w:r>
    </w:p>
    <w:p>
      <w:pPr>
        <w:pStyle w:val="Textbody1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wadzenie spraw związanych ze stosunkiem pracy i prowadzeniem akt osobowych pracowników;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zadań przewidzianych przepisami prawa oraz zadań wynikających</w:t>
        <w:br/>
        <w:t>z poleceń lub upoważnień kierownika Ośrodka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§ 31. Sprawy niewymienione w zakresie działania poszczególnych komórek organizacyjnych są przydzielane przez kierownika Ośrodka do realizacji komórce, której zakres działania jest najbardziej zbliżony do charakteru danej sprawy.</w:t>
      </w:r>
    </w:p>
    <w:p>
      <w:pPr>
        <w:pStyle w:val="Textbody1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Textbody1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2. Pracownicy Ośrodka zobowiązani są zapoznać się z treścią niniejszego regulaminu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color w:val="000000"/>
        </w:rPr>
        <w:t xml:space="preserve">§ 33. Sprawy nieuregulowane regulaminem dotyczące funkcjonowania Ośrodka ustala kierownik </w:t>
      </w:r>
      <w:r>
        <w:rPr>
          <w:color w:val="000000"/>
          <w:shd w:fill="FFFFFF" w:val="clear"/>
        </w:rPr>
        <w:t>w dro</w:t>
      </w:r>
      <w:r>
        <w:rPr>
          <w:color w:val="000000"/>
        </w:rPr>
        <w:t>dze zarządzenia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§ 34. Wszelkie zmiany do regulaminu dokonywane są w trybie właściwym dla jego wprowadzenia.</w:t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  <w:t>BURMISTRZ GOSTYNIA</w:t>
      </w:r>
    </w:p>
    <w:p>
      <w:pPr>
        <w:pStyle w:val="Normal"/>
        <w:ind w:left="5664" w:firstLine="708"/>
        <w:rPr>
          <w:rFonts w:ascii="Corbel" w:hAnsi="Corbel" w:eastAsia="Arial Unicode MS" w:cs="Corbel"/>
        </w:rPr>
      </w:pPr>
      <w:r>
        <w:rPr>
          <w:rFonts w:eastAsia="Arial Unicode MS" w:cs="Corbel" w:ascii="Corbel" w:hAnsi="Corbel"/>
        </w:rPr>
      </w:r>
    </w:p>
    <w:p>
      <w:pPr>
        <w:pStyle w:val="Normal"/>
        <w:ind w:left="4956" w:hanging="0"/>
        <w:rPr>
          <w:lang w:eastAsia="pl-PL"/>
        </w:rPr>
      </w:pPr>
      <w:r>
        <w:rPr>
          <w:rFonts w:eastAsia="Liberation Serif;Times New Roman" w:cs="Liberation Serif;Times New Roman"/>
          <w:color w:val="000000"/>
          <w:kern w:val="2"/>
        </w:rPr>
        <w:t xml:space="preserve">                           </w:t>
      </w:r>
      <w:r>
        <w:rPr>
          <w:rFonts w:eastAsia="Arial Unicode MS"/>
          <w:color w:val="000000"/>
          <w:kern w:val="2"/>
        </w:rPr>
        <w:t xml:space="preserve">/-/ </w:t>
      </w:r>
      <w:r>
        <w:rPr>
          <w:rFonts w:eastAsia="Arial Unicode MS" w:cs="Corbel" w:ascii="Corbel" w:hAnsi="Corbel"/>
          <w:i/>
        </w:rPr>
        <w:t>J e r z y    K u l a k</w:t>
      </w:r>
    </w:p>
    <w:p>
      <w:pPr>
        <w:pStyle w:val="Textbody1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  <w:lang w:eastAsia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jc w:val="center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1:00Z</dcterms:created>
  <dc:creator>kgubanska</dc:creator>
  <dc:description/>
  <cp:keywords/>
  <dc:language>en-US</dc:language>
  <cp:lastModifiedBy>Roma Walczewska</cp:lastModifiedBy>
  <cp:lastPrinted>2024-12-31T08:57:00Z</cp:lastPrinted>
  <dcterms:modified xsi:type="dcterms:W3CDTF">2024-12-31T10:54:00Z</dcterms:modified>
  <cp:revision>3</cp:revision>
  <dc:subject/>
  <dc:title/>
</cp:coreProperties>
</file>