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BRM.0003.2.7.2024</w:t>
      </w:r>
      <w:r>
        <w:rPr>
          <w:rFonts w:eastAsia="Times New Roman" w:cs="Times New Roman" w:ascii="Times New Roman" w:hAnsi="Times New Roman"/>
          <w:sz w:val="24"/>
          <w:szCs w:val="24"/>
          <w:lang w:eastAsia="pl-PL"/>
        </w:rPr>
        <w:tab/>
        <w:tab/>
        <w:tab/>
        <w:tab/>
        <w:tab/>
        <w:t xml:space="preserve">    </w:t>
        <w:tab/>
        <w:t>Gostyń,</w:t>
      </w:r>
      <w:bookmarkStart w:id="0" w:name="_Hlk58395533"/>
      <w:r>
        <w:rPr>
          <w:rFonts w:eastAsia="Times New Roman" w:cs="Times New Roman" w:ascii="Times New Roman" w:hAnsi="Times New Roman"/>
          <w:sz w:val="24"/>
          <w:szCs w:val="24"/>
          <w:lang w:eastAsia="pl-PL"/>
        </w:rPr>
        <w:t xml:space="preserve"> 16 grudnia 2024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Maciej Czajka </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wodniczący</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y Miejskiej w Gostyni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iązując do wniosków i zapytań zgłoszonych podczas posiedze</w:t>
      </w:r>
      <w:r>
        <w:rPr>
          <w:rFonts w:eastAsia="Times New Roman" w:cs="Times New Roman" w:ascii="Times New Roman" w:hAnsi="Times New Roman"/>
          <w:sz w:val="24"/>
          <w:szCs w:val="24"/>
        </w:rPr>
        <w:t>ń stałych komisji</w:t>
      </w:r>
      <w:r>
        <w:rPr>
          <w:rFonts w:eastAsia="Times New Roman" w:cs="Times New Roman" w:ascii="Times New Roman" w:hAnsi="Times New Roman"/>
          <w:sz w:val="24"/>
          <w:szCs w:val="24"/>
          <w:lang w:val="en-US"/>
        </w:rPr>
        <w:t xml:space="preserve"> Rady Miejskiej w Gostyniu</w:t>
      </w:r>
      <w:r>
        <w:rPr>
          <w:rFonts w:eastAsia="Times New Roman" w:cs="Times New Roman" w:ascii="Times New Roman" w:hAnsi="Times New Roman"/>
          <w:sz w:val="24"/>
          <w:szCs w:val="24"/>
        </w:rPr>
        <w:t xml:space="preserve">, które odbyły się w dniach 25 – 26 listopada 2024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ekazuję:</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keepNext w:val="true"/>
        <w:spacing w:lineRule="auto" w:line="360" w:before="0" w:after="0"/>
        <w:jc w:val="both"/>
        <w:rPr>
          <w:rFonts w:ascii="Times New Roman" w:hAnsi="Times New Roman" w:eastAsia="Times New Roman" w:cs="Times New Roman"/>
          <w:sz w:val="24"/>
          <w:szCs w:val="24"/>
          <w:lang w:eastAsia="pl-PL"/>
        </w:rPr>
      </w:pPr>
      <w:bookmarkStart w:id="1" w:name="_Hlk183593845"/>
      <w:bookmarkEnd w:id="1"/>
      <w:r>
        <w:rPr>
          <w:rFonts w:eastAsia="Times New Roman" w:cs="Times New Roman" w:ascii="Times New Roman" w:hAnsi="Times New Roman"/>
          <w:sz w:val="24"/>
          <w:szCs w:val="24"/>
          <w:lang w:eastAsia="pl-PL"/>
        </w:rPr>
        <w:t>Wiceprzewodniczący Rady Miejskiej Mikołaj Jackowiak:</w:t>
      </w:r>
    </w:p>
    <w:p>
      <w:pPr>
        <w:pStyle w:val="Normal"/>
        <w:keepNext w:val="tru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owił wniosek o zamontowanie poidełek w gostyńskich szkołach (poprosił </w:t>
        <w:br/>
        <w:t>o przedstawienie nowych propozy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cs="Times New Roman" w:ascii="Times New Roman" w:hAnsi="Times New Roman"/>
          <w:sz w:val="24"/>
          <w:szCs w:val="24"/>
        </w:rPr>
        <w:t>Wydział Oświaty i Spraw Społecznych informuje, że dyrektorzy szkół są zainteresowani zamontowaniem dystrybutora wody pitnej dla uczniów. Koszt zakupu jednego bezbutelkowego dystrybutora wody ciepłej, chłodnej i lekko gazowanej to kwota od 5500 zł w przypadku kilku lokalizacji w dużej szkole do 7600 zł w małej szkole. Dodatkowo należy doliczyć coroczne opłaty związane z utrzymaniem tych urządzeń oraz ich eksploatacją, zapewniając regularną konserwację z wymianą filtrów, dezynfekcją i wymianą części, co jest niezbędne, by zapewnić  płynne działanie urządzenia i stałą najwyższą jakość wody.</w:t>
      </w:r>
      <w:r>
        <w:rPr/>
        <w:t xml:space="preserve"> </w:t>
      </w:r>
      <w:r>
        <w:rPr>
          <w:rFonts w:cs="Times New Roman" w:ascii="Times New Roman" w:hAnsi="Times New Roman"/>
          <w:sz w:val="24"/>
          <w:szCs w:val="24"/>
        </w:rPr>
        <w:t xml:space="preserve">Realizacja zadania będzie możliwa w sytuacji zabezpieczenia ww. środków w budżetach szkół w 2025 r. Na dzień dzisiejszy dyrektorzy nie dysponują wolnymi środkami.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Aldona Grześkowiak, naczelnik wydziału Oświaty i Spraw Społecznych.</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tru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wnioskował ponownie o naprawę ograniczników prędkości przy ulicy Mikołajczyk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200"/>
        <w:contextualSpacing/>
        <w:jc w:val="both"/>
        <w:rPr/>
      </w:pPr>
      <w:r>
        <w:rPr>
          <w:rFonts w:cs="Times New Roman" w:ascii="Times New Roman" w:hAnsi="Times New Roman"/>
          <w:iCs/>
          <w:sz w:val="24"/>
          <w:szCs w:val="24"/>
        </w:rPr>
        <w:t xml:space="preserve">Wydział Inwestycji informuje, że naprawa progu zwalniającego została zlecona, jednak jej realizacja jest uzależniona od warunków pogodowych.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komisji Mateusz Matysiak: </w:t>
      </w:r>
    </w:p>
    <w:p>
      <w:pPr>
        <w:pStyle w:val="Normal"/>
        <w:keepNext w:val="tru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nioskował o stworzenie klasy sportowej w jednej z gminnych szkół,</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cs="Times New Roman" w:ascii="Times New Roman" w:hAnsi="Times New Roman"/>
          <w:sz w:val="24"/>
          <w:szCs w:val="24"/>
        </w:rPr>
        <w:t xml:space="preserve">Wydział Oświaty i Spraw Społecznych informuje, że w Szkole Podstawowej Nr 1 funkcjonuje od 1 klasy oddział sportowy, który obecnie jest na poziomie klasy 6 (dziewczęta - siatkówka; chłopcy - piłka nożna). W kolejnych latach nie było wystarczającego zainteresowania do ich utworzenia. Szkoły, w których jest odpowiednia baza lokalowa, są  otwarte na takie wyzwania, powodzenie takiego pomysłu zależy od wyników rekrutacji uczniów, decyzji rodziców ale i zaangażowania nauczycieli-trenerów.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Aldona Grześkowiak, naczelnik wydziału Oświaty i Spraw Społecznych.</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tru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łosił wniosek o przeprowadzenie remontu drogi na ulicy Górnej (od ulicy Sikorskiego do ulicy Letni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planowane jest opracowanie dokumentacji projektowej na przebudowę ul. Górnej od ul. Sikorskiego do ul. Letniej, która pozwoli na oszacowanie kosztów realizacji zadania.</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true"/>
        <w:numPr>
          <w:ilvl w:val="0"/>
          <w:numId w:val="3"/>
        </w:numPr>
        <w:spacing w:lineRule="auto" w:line="360" w:before="0" w:after="0"/>
        <w:contextualSpacing/>
        <w:jc w:val="both"/>
        <w:rPr/>
      </w:pPr>
      <w:r>
        <w:rPr>
          <w:rFonts w:cs="Times New Roman" w:ascii="Times New Roman" w:hAnsi="Times New Roman"/>
          <w:sz w:val="24"/>
          <w:szCs w:val="24"/>
        </w:rPr>
        <w:t xml:space="preserve">poprosił, by </w:t>
      </w:r>
      <w:r>
        <w:rPr>
          <w:rFonts w:cs="Times New Roman" w:ascii="Times New Roman" w:hAnsi="Times New Roman"/>
          <w:bCs/>
          <w:iCs/>
          <w:sz w:val="24"/>
          <w:szCs w:val="24"/>
        </w:rPr>
        <w:t>komisja</w:t>
      </w:r>
      <w:r>
        <w:rPr>
          <w:rFonts w:cs="Times New Roman" w:ascii="Times New Roman" w:hAnsi="Times New Roman"/>
          <w:sz w:val="24"/>
          <w:szCs w:val="24"/>
        </w:rPr>
        <w:t> ds. </w:t>
      </w:r>
      <w:r>
        <w:rPr>
          <w:rFonts w:cs="Times New Roman" w:ascii="Times New Roman" w:hAnsi="Times New Roman"/>
          <w:bCs/>
          <w:iCs/>
          <w:sz w:val="24"/>
          <w:szCs w:val="24"/>
        </w:rPr>
        <w:t>bezpieczeństwa ruchu drogowego</w:t>
      </w:r>
      <w:r>
        <w:rPr>
          <w:rFonts w:cs="Times New Roman" w:ascii="Times New Roman" w:hAnsi="Times New Roman"/>
          <w:sz w:val="24"/>
          <w:szCs w:val="24"/>
        </w:rPr>
        <w:t xml:space="preserve"> na drogach powiatowych </w:t>
        <w:br/>
        <w:t>i gminnych skontrolowała i przeanalizowała bezpieczeństwo na ulicach na os. 1000-lecia oraz osiedlu Pożegowo (stara część) pod względem parkowanych samochodów oraz brakiem możliwości przejazdu przez te ulic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wniosek zostanie przekazany na komisję ds. bezpieczeństwa ruchu drogowego na drogach powiatowych i gminnych.</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keepNext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a Barbara Cwojdzińska:</w:t>
      </w:r>
    </w:p>
    <w:p>
      <w:pPr>
        <w:pStyle w:val="Normal"/>
        <w:keepNext w:val="true"/>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wnioskowała o postawienie koszy na śmieci na ulicy Droga do Klasztor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keepNext w:val="true"/>
        <w:spacing w:lineRule="auto" w:line="360" w:before="0" w:after="0"/>
        <w:ind w:left="0" w:hanging="0"/>
        <w:contextualSpacing/>
        <w:jc w:val="both"/>
        <w:rPr/>
      </w:pPr>
      <w:r>
        <w:rPr>
          <w:rFonts w:cs="Times New Roman" w:ascii="Times New Roman" w:hAnsi="Times New Roman"/>
          <w:sz w:val="24"/>
        </w:rPr>
        <w:t xml:space="preserve">Wydział Gospodarki Komunalnej i Ochrony Środowiska informuje, że będzie rozważany zakup i montaż koszy na ulicy Droga do Klasztoru w 2025 roku.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oprosiła, aby złożyć wniosek do </w:t>
      </w:r>
      <w:r>
        <w:rPr>
          <w:rFonts w:cs="Times New Roman" w:ascii="Times New Roman" w:hAnsi="Times New Roman"/>
          <w:bCs/>
          <w:iCs/>
          <w:sz w:val="24"/>
          <w:szCs w:val="24"/>
        </w:rPr>
        <w:t>komisji</w:t>
      </w:r>
      <w:r>
        <w:rPr>
          <w:rFonts w:cs="Times New Roman" w:ascii="Times New Roman" w:hAnsi="Times New Roman"/>
          <w:sz w:val="24"/>
          <w:szCs w:val="24"/>
        </w:rPr>
        <w:t> ds. </w:t>
      </w:r>
      <w:r>
        <w:rPr>
          <w:rFonts w:cs="Times New Roman" w:ascii="Times New Roman" w:hAnsi="Times New Roman"/>
          <w:bCs/>
          <w:iCs/>
          <w:sz w:val="24"/>
          <w:szCs w:val="24"/>
        </w:rPr>
        <w:t>bezpieczeństwa ruchu drogowego</w:t>
      </w:r>
      <w:r>
        <w:rPr>
          <w:rFonts w:cs="Times New Roman" w:ascii="Times New Roman" w:hAnsi="Times New Roman"/>
          <w:sz w:val="24"/>
          <w:szCs w:val="24"/>
        </w:rPr>
        <w:t> na drogach powiatowych i gminnych</w:t>
      </w:r>
      <w:r>
        <w:rPr>
          <w:rFonts w:cs="Times New Roman" w:ascii="Times New Roman" w:hAnsi="Times New Roman"/>
          <w:sz w:val="24"/>
        </w:rPr>
        <w:t xml:space="preserve"> o sprawdzenie możliwości zwiększenia bezpieczeństwa pieszych przy ul. Sportowej 7 (jest tam ok. 5-metrowy odcinek chodnika, który jest bardzo wąski - 56 cm, w  kierunku chodnika wystawiony jest murowany płot, samochody, w tym ciężarowe, jeżdżą tam z dużą prędkością, przechodzą dzieci, trzeba chodzić pojedynczo). Radna zaproponowała przeanalizowanie możliwości zamontowania spowalniacza lub zastosowanie innego rozwiązania w celu ograniczenia prędkości przejeżdżających samochod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wniosek zostanie przekazany na komisję ds. bezpieczeństwa ruchu drogowego na drogach powiatowych i gminnych.</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wnioskowała o zwiększenie limitu czasowego karnetów na zajęcia grupowe w OSiR np. do 2 miesięcy lub kwarta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cs="Times New Roman" w:ascii="Times New Roman" w:hAnsi="Times New Roman"/>
          <w:sz w:val="24"/>
          <w:szCs w:val="24"/>
        </w:rPr>
        <w:t xml:space="preserve">Ośrodek Sportu i Rekreacji informuje, że aktualnie w cenniku obowiązują 3 rodzaje karnetów: brązowy – 4 wejścia; srebrny – 8 wejść; złoty – 12 wejść. Ważność wszystkich karnetów wynosi 30 dni od zakupu. Zróżnicowanie karnetów pozwala klientom wybrać taki pakiet, który jest najbardziej korzystny ze względu na częstotliwość uczęszczania na zajęcia. Dodatkowo karnet uprawnia do korzystania z całego wachlarza zajęć fitness, zatem </w:t>
        <w:br/>
        <w:t xml:space="preserve">w związku z tym nie ma przesłanek do wydłużania ważności karnetu. Jeśli z jakiegoś powodu nie będzie się uczestniczyć w zajęciach, można dołączyć do innej grupy lub skorzystać </w:t>
        <w:br/>
        <w:t>z innych zajęć. W sytuacjach, gdy w czasie obowiązywania karnetu wystąpią okoliczności, których nie da się przewidzieć np. odwołane zajęcia, wtedy karnet jest przedłużany. Jeśli klient ma kontuzję lub z innych powodów zdrowotnych jego uczestnictwo w zajęciach jest niemożliwe, może złożyć wniosek o wydłużenie ważności karnetu, który będzie rozpatrzony.</w:t>
      </w:r>
    </w:p>
    <w:p>
      <w:pPr>
        <w:pStyle w:val="Normal"/>
        <w:spacing w:lineRule="auto" w:line="360" w:before="0" w:after="0"/>
        <w:contextualSpacing/>
        <w:jc w:val="both"/>
        <w:rPr>
          <w:rFonts w:ascii="Times New Roman" w:hAnsi="Times New Roman" w:eastAsia="Times New Roman" w:cs="Times New Roman"/>
          <w:i/>
          <w:i/>
          <w:color w:val="000000"/>
          <w:sz w:val="20"/>
          <w:szCs w:val="24"/>
        </w:rPr>
      </w:pPr>
      <w:r>
        <w:rPr>
          <w:rFonts w:eastAsia="Times New Roman" w:cs="Times New Roman" w:ascii="Times New Roman" w:hAnsi="Times New Roman"/>
          <w:i/>
          <w:color w:val="000000"/>
          <w:sz w:val="20"/>
          <w:szCs w:val="24"/>
          <w:lang w:val="en-US"/>
        </w:rPr>
        <w:t>Źródło informacji</w:t>
      </w:r>
      <w:r>
        <w:rPr>
          <w:rFonts w:eastAsia="Times New Roman" w:cs="Times New Roman" w:ascii="Times New Roman" w:hAnsi="Times New Roman"/>
          <w:i/>
          <w:color w:val="000000"/>
          <w:sz w:val="20"/>
          <w:szCs w:val="24"/>
        </w:rPr>
        <w:t>: Zbigniew Kordus, Dyrektor Ośrodka Sportu i Rekreacji.</w:t>
      </w:r>
    </w:p>
    <w:p>
      <w:pPr>
        <w:pStyle w:val="Normal"/>
        <w:keepNext w:val="true"/>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keepNext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Roman Glura:</w:t>
      </w:r>
    </w:p>
    <w:p>
      <w:pPr>
        <w:pStyle w:val="Normal"/>
        <w:keepNext w:val="true"/>
        <w:numPr>
          <w:ilvl w:val="0"/>
          <w:numId w:val="9"/>
        </w:numPr>
        <w:spacing w:lineRule="auto" w:line="360" w:before="0" w:after="0"/>
        <w:contextualSpacing/>
        <w:jc w:val="both"/>
        <w:rPr/>
      </w:pPr>
      <w:r>
        <w:rPr>
          <w:rFonts w:cs="Times New Roman" w:ascii="Times New Roman" w:hAnsi="Times New Roman"/>
          <w:sz w:val="24"/>
        </w:rPr>
        <w:t>zawnioskował o wyczyszczenie studzienek na ulicy Łokietka od posesji nr 8 w stronę piekarni (2 studzie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keepNext w:val="true"/>
        <w:spacing w:lineRule="auto" w:line="360" w:before="0" w:after="0"/>
        <w:ind w:left="0" w:hanging="0"/>
        <w:contextualSpacing/>
        <w:jc w:val="both"/>
        <w:rPr/>
      </w:pPr>
      <w:bookmarkStart w:id="2" w:name="_Hlk184739098"/>
      <w:r>
        <w:rPr>
          <w:rFonts w:cs="Times New Roman" w:ascii="Times New Roman" w:hAnsi="Times New Roman"/>
          <w:sz w:val="24"/>
        </w:rPr>
        <w:t>Wydział Gospodarki Komunalnej i Ochrony Środowiska informuje, że</w:t>
      </w:r>
      <w:bookmarkEnd w:id="2"/>
      <w:r>
        <w:rPr>
          <w:rFonts w:cs="Times New Roman" w:ascii="Times New Roman" w:hAnsi="Times New Roman"/>
          <w:sz w:val="24"/>
        </w:rPr>
        <w:t xml:space="preserve"> konieczność wyczyszczenia studzienek na ul. Łokietka została zgłoszona do Zakładu Wodociągów </w:t>
        <w:br/>
        <w:t xml:space="preserve">i Kanalizacji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zgłosił wniosek o wymianę żarówek w lampie na skrzyżowaniu ulic: Mieszka I – Spokojn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keepNext w:val="true"/>
        <w:spacing w:lineRule="auto" w:line="360" w:before="0" w:after="0"/>
        <w:ind w:left="0" w:hanging="0"/>
        <w:contextualSpacing/>
        <w:jc w:val="both"/>
        <w:rPr>
          <w:rFonts w:ascii="Times New Roman" w:hAnsi="Times New Roman" w:cs="Times New Roman"/>
          <w:sz w:val="24"/>
        </w:rPr>
      </w:pPr>
      <w:bookmarkStart w:id="3" w:name="_Hlk184739150"/>
      <w:r>
        <w:rPr>
          <w:rFonts w:cs="Times New Roman" w:ascii="Times New Roman" w:hAnsi="Times New Roman"/>
          <w:sz w:val="24"/>
        </w:rPr>
        <w:t xml:space="preserve">Wydział Gospodarki Komunalnej i Ochrony Środowiska informuje, że </w:t>
      </w:r>
      <w:bookmarkEnd w:id="3"/>
      <w:r>
        <w:rPr>
          <w:rFonts w:cs="Times New Roman" w:ascii="Times New Roman" w:hAnsi="Times New Roman"/>
          <w:sz w:val="24"/>
        </w:rPr>
        <w:t>awaria lampy została zgłoszona do Enea Oświetlenie sp. z o.o.</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keepNext w:val="true"/>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keepNext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ceprzewodniczący Rady Miejskiej Krzysztof Wojtkowiak:</w:t>
      </w:r>
    </w:p>
    <w:p>
      <w:pPr>
        <w:pStyle w:val="Normal"/>
        <w:keepNext w:val="true"/>
        <w:numPr>
          <w:ilvl w:val="0"/>
          <w:numId w:val="7"/>
        </w:numPr>
        <w:spacing w:lineRule="auto" w:line="360" w:before="0" w:after="0"/>
        <w:contextualSpacing/>
        <w:jc w:val="both"/>
        <w:rPr/>
      </w:pPr>
      <w:r>
        <w:rPr>
          <w:rFonts w:cs="Times New Roman" w:ascii="Times New Roman" w:hAnsi="Times New Roman"/>
          <w:sz w:val="24"/>
        </w:rPr>
        <w:t xml:space="preserve">zgłosił wniosek o zamontowanie 1 lub 2 lamp solarnych w miejscowości Markowo </w:t>
        <w:br/>
        <w:t>(w okolicy posesji 1F),</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keepNext w:val="true"/>
        <w:spacing w:lineRule="auto" w:line="360" w:before="0" w:after="0"/>
        <w:ind w:left="0" w:hanging="0"/>
        <w:contextualSpacing/>
        <w:jc w:val="both"/>
        <w:rPr>
          <w:rFonts w:ascii="Times New Roman" w:hAnsi="Times New Roman" w:cs="Times New Roman"/>
          <w:sz w:val="24"/>
        </w:rPr>
      </w:pPr>
      <w:bookmarkStart w:id="4" w:name="_Hlk184739268"/>
      <w:r>
        <w:rPr>
          <w:rFonts w:cs="Times New Roman" w:ascii="Times New Roman" w:hAnsi="Times New Roman"/>
          <w:sz w:val="24"/>
        </w:rPr>
        <w:t xml:space="preserve">Wydział Gospodarki Komunalnej i Ochrony Środowiska informuje, że </w:t>
      </w:r>
      <w:bookmarkEnd w:id="4"/>
      <w:r>
        <w:rPr>
          <w:rFonts w:cs="Times New Roman" w:ascii="Times New Roman" w:hAnsi="Times New Roman"/>
          <w:sz w:val="24"/>
        </w:rPr>
        <w:t xml:space="preserve">powyższe zadanie nie znalazło się w projekcie budżetu na rok 2025. </w:t>
      </w:r>
      <w:bookmarkStart w:id="5" w:name="_Hlk184823282"/>
      <w:r>
        <w:rPr>
          <w:rFonts w:cs="Times New Roman" w:ascii="Times New Roman" w:hAnsi="Times New Roman"/>
          <w:sz w:val="24"/>
        </w:rPr>
        <w:t>Jednocześnie wydział zaznacza, że będzie czynić starania o ewentualne wpisanie zadania w budżecie gminy w ramach wolnych środków.</w:t>
      </w:r>
      <w:bookmarkEnd w:id="5"/>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keepNext w:val="true"/>
        <w:numPr>
          <w:ilvl w:val="0"/>
          <w:numId w:val="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a prośbę mieszkańców, zawnioskował o rozdzielenie wybiegu dla psów 2 części -  dla mniejszych i dla większych ps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Gospodarki Komunalnej i Ochrony Środowiska informuje, że przeanalizuje możliwość podziału wybiegu dla psów na dwie części.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Marcin Maciejewski:</w:t>
      </w:r>
    </w:p>
    <w:p>
      <w:pPr>
        <w:pStyle w:val="Normal"/>
        <w:keepNext w:val="true"/>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wnioskował o pilne pomalowanie przejść dla pieszych na nowej nawierzchni przy ulicy Starogostyńskiej (w pobliżu przedszkol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dział Inwestycji informuje, że zadanie zostało zrealizowane.</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ze względów bezpieczeństwa, na wniosek mieszkańców, zgłosił wniosek </w:t>
        <w:br/>
        <w:t>o zamontowanie barierki od strony drogi przy ulicy Mostowej między starym (od kładki) a nowym przejściem, które zostało przesunięte o kilkanaście metrów (rodzice obawiają się idąc z dziećmi z przedszkola do tego przejścia, ponieważ jest tam wąski chodni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zostaną przeanalizowane możliwości techniczne ustawienia barierki od strony cieku Brzezinka, ewentualna realizacja nastąpi w pierwszym kwartale 2025r.</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zgłosił wniosek o skonsultowanie z nowym przewoźnikiem bezpłatnej komunikacji miejskiej kwestii oklejania autobusu. Radny poprosił, aby wyraźny był napis „Bezpłatna komunikacja miejska” (dotychczas był tylko napis: „Komunikacja miejsk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keepNext w:val="true"/>
        <w:spacing w:lineRule="auto" w:line="360" w:before="0" w:after="0"/>
        <w:ind w:left="0" w:hanging="0"/>
        <w:contextualSpacing/>
        <w:jc w:val="both"/>
        <w:rPr/>
      </w:pPr>
      <w:r>
        <w:rPr>
          <w:rFonts w:cs="Times New Roman" w:ascii="Times New Roman" w:hAnsi="Times New Roman"/>
          <w:sz w:val="24"/>
        </w:rPr>
        <w:t>Wydział Gospodarki Komunalnej i Ochrony Środowiska informuje, że w SIWZ w zakresie realizacji usługi przewozowej został określony sposób</w:t>
      </w:r>
      <w:r>
        <w:rPr/>
        <w:t xml:space="preserve"> </w:t>
      </w:r>
      <w:r>
        <w:rPr>
          <w:rFonts w:cs="Times New Roman" w:ascii="Times New Roman" w:hAnsi="Times New Roman"/>
          <w:sz w:val="24"/>
        </w:rPr>
        <w:t xml:space="preserve">oznakowania autobusów. Pojazdy będą oznakowane napisem: ,,Komunikacja miejska w Gostyniu” wraz z logo Gostynia. W związku z powyższym nie ma możliwości w tym roku zmiany oznakowania autobusów.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prosił, aby zgłosić się do wykonawcy rewitalizacji linii kolejowej Gostyń- Kąkolewo z wnioskiem, aby w miarę możliwości zajął się w pierwszej kolejności przejazdem kolejowym w Goli (wówczas zniesione zostanie ograniczenie prędkości do 30 km/h, jeśli ten przejazd będzie zrobio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ydział Inwestycji informuje, że skieruje powyższy wniosek do realizatora zadania.</w:t>
      </w:r>
    </w:p>
    <w:p>
      <w:pPr>
        <w:pStyle w:val="Normal"/>
        <w:keepNext w:val="true"/>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wnioskował o zniwelowanie „hopki” na drodze na skrzyżowaniu alei Kasyna Gostyńskiego z ulicą Potworowskich (wystarczy wyfrezować i nałożyć nową nawierzchnię).</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zwróci się o naprawę usterki do Wykonawcy zadania, tj. firmy Drogbud.</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Mariusz Konieczny, naczelnik wydziału Inwestycji.</w:t>
      </w:r>
    </w:p>
    <w:p>
      <w:pPr>
        <w:pStyle w:val="Normal"/>
        <w:keepNext w:val="true"/>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keepNext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Marta Kulak – Stawińska </w:t>
      </w:r>
    </w:p>
    <w:p>
      <w:pPr>
        <w:pStyle w:val="Normal"/>
        <w:keepNext w:val="true"/>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nowiła wniosek o wyprostowanie 6 kostek wypchniętych przez korzenie na chodniku przy ul Poznański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sprawa została przekazana do Starostwa Powiatowego.</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wnioskowała o wyrównanie studzienek na nowej nawierzchni na drodze w Brzeziu (przy szkol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sprawa została przekazana do Starostwa Powiatowego.</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nownie poprosiła o doświetlenie wjazdu w ulicę Cukrowniczą,</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keepNext w:val="tru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Wydział Gospodarki Komunalnej i Ochrony Środowiska informuje, że rozważy wykonanie doświetlenia wjazdu ul. Cukrowniczej.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keepNext w:val="true"/>
        <w:spacing w:lineRule="auto" w:line="360" w:before="0" w:after="0"/>
        <w:contextualSpacing/>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głosiła wniosek o sprzątanie pomników i ich otoczenia chociażby przed wydarzeniami, które przy nich się odbywają.</w:t>
      </w:r>
    </w:p>
    <w:p>
      <w:pPr>
        <w:pStyle w:val="Normal"/>
        <w:spacing w:lineRule="auto" w:line="360" w:before="0" w:after="0"/>
        <w:jc w:val="both"/>
        <w:rPr>
          <w:rFonts w:ascii="Times New Roman" w:hAnsi="Times New Roman" w:eastAsia="Times New Roman" w:cs="Times New Roman"/>
          <w:sz w:val="24"/>
          <w:szCs w:val="24"/>
          <w:lang w:eastAsia="pl-PL"/>
        </w:rPr>
      </w:pPr>
      <w:bookmarkStart w:id="6" w:name="_Hlk183593845"/>
      <w:bookmarkEnd w:id="6"/>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cs="Times New Roman"/>
          <w:i/>
          <w:i/>
          <w:color w:val="000000"/>
          <w:sz w:val="24"/>
          <w:szCs w:val="24"/>
          <w:lang w:eastAsia="pl-PL"/>
        </w:rPr>
      </w:pPr>
      <w:r>
        <w:rPr>
          <w:rFonts w:eastAsia="Times New Roman" w:cs="Times New Roman" w:ascii="Times New Roman" w:hAnsi="Times New Roman"/>
          <w:sz w:val="24"/>
          <w:szCs w:val="20"/>
        </w:rPr>
        <w:t>Zakład Gospodarki Komunalnej i Mieszkaniowej informuje, że</w:t>
      </w:r>
      <w:r>
        <w:rPr>
          <w:rFonts w:eastAsia="Times New Roman" w:cs="Times New Roman" w:ascii="Times New Roman" w:hAnsi="Times New Roman"/>
          <w:i/>
          <w:sz w:val="24"/>
          <w:szCs w:val="20"/>
        </w:rPr>
        <w:t xml:space="preserve"> </w:t>
      </w:r>
      <w:r>
        <w:rPr>
          <w:rStyle w:val="Emphasis"/>
          <w:rFonts w:cs="Times New Roman" w:ascii="Times New Roman" w:hAnsi="Times New Roman"/>
          <w:i w:val="false"/>
          <w:sz w:val="24"/>
          <w:szCs w:val="24"/>
          <w:lang w:eastAsia="pl-PL"/>
        </w:rPr>
        <w:t>przed każdymi uroczystościami są  sprzątane zużyte znicze</w:t>
      </w:r>
      <w:r>
        <w:rPr>
          <w:rStyle w:val="Emphasis"/>
          <w:rFonts w:cs="Times New Roman" w:ascii="Times New Roman" w:hAnsi="Times New Roman"/>
          <w:i w:val="false"/>
          <w:color w:val="000000"/>
          <w:sz w:val="24"/>
          <w:szCs w:val="24"/>
          <w:lang w:eastAsia="pl-PL"/>
        </w:rPr>
        <w:t xml:space="preserve"> i nieefektowne wiązanki. Możliwe, że osoby sprzątające ominęły wyrastające chwasty miedzy płytkami, w związku z czym w przyszłości przygotowanie pomników do uroczystości będzie wykonywane w dokładniejszy sposób.</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Barbara Ignaszewska, p.o. Dyrektora Zakładu Gospodarki Komunalnej i Mieszkaniowej.</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Rady Miejskiej Maciej Czajka:</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rośbę sołtysa wsi Bogusławki zgłosił wniosek o poprawę bezpieczeństwa pieszych poruszających się po chodniku pod górkę w Bogusławkach (założenie barierki lub łańcuch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wniosek zostanie przekazany na komisję ds. bezpieczeństwa ruchu drogowego na drogach powiatowych i gminnych.</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sił o częstsze kontrole Straży Miejskiej i Policji w okolicach stadionu sportowego, gdyż młodzież porusza po się po zmroku bez oświetlenia i kamizele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Komenda Straży Miejskiej informuje, że w powyższym zakresie podejmowane będą następujące dział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ostaną zintensyfikowane patrole w okolicy stadionu, szczególnie w godzinach wieczornych, gdy młodzież porusza się bez odpowiedniego oświetlenia i elementów odblaskowych,</w:t>
      </w:r>
    </w:p>
    <w:p>
      <w:pPr>
        <w:pStyle w:val="Normal"/>
        <w:spacing w:lineRule="auto" w:line="360" w:before="0" w:after="0"/>
        <w:jc w:val="both"/>
        <w:rPr/>
      </w:pPr>
      <w:r>
        <w:rPr>
          <w:rFonts w:cs="Times New Roman" w:ascii="Times New Roman" w:hAnsi="Times New Roman"/>
          <w:sz w:val="24"/>
          <w:szCs w:val="24"/>
        </w:rPr>
        <w:t>- Funkcjonariusze Straży Miejskiej będą zachęcać młodzież do noszenia kamizelek odblaskowych i korzystania z oświetlenia podczas poruszania się po zmroku.</w:t>
      </w:r>
    </w:p>
    <w:p>
      <w:pPr>
        <w:pStyle w:val="Normal"/>
        <w:spacing w:lineRule="auto" w:line="360" w:before="0" w:after="0"/>
        <w:jc w:val="both"/>
        <w:rPr/>
      </w:pPr>
      <w:r>
        <w:rPr>
          <w:rFonts w:cs="Times New Roman" w:ascii="Times New Roman" w:hAnsi="Times New Roman"/>
          <w:sz w:val="24"/>
          <w:szCs w:val="24"/>
        </w:rPr>
        <w:t>Regularne kontrole Straży Miejskiej pozwolą na ocenę skuteczności podejmowanych działań oraz na wprowadzenie ewentualnych dodatkowych środków. Bezpieczeństwo mieszkańców jest priorytetem, dlatego będą dokładane wszelkie starania, aby skutecznie rozwiązać tę kwestię.</w:t>
      </w:r>
    </w:p>
    <w:p>
      <w:pPr>
        <w:pStyle w:val="Normal"/>
        <w:spacing w:lineRule="auto" w:line="360" w:before="0" w:after="0"/>
        <w:contextualSpacing/>
        <w:jc w:val="both"/>
        <w:rPr>
          <w:rFonts w:ascii="Times New Roman" w:hAnsi="Times New Roman" w:eastAsia="Times New Roman" w:cs="Times New Roman"/>
          <w:i/>
          <w:i/>
          <w:color w:val="000000"/>
          <w:sz w:val="20"/>
          <w:szCs w:val="24"/>
        </w:rPr>
      </w:pPr>
      <w:r>
        <w:rPr>
          <w:rFonts w:eastAsia="Times New Roman" w:cs="Times New Roman" w:ascii="Times New Roman" w:hAnsi="Times New Roman"/>
          <w:i/>
          <w:color w:val="000000"/>
          <w:sz w:val="20"/>
          <w:szCs w:val="24"/>
          <w:lang w:val="en-US"/>
        </w:rPr>
        <w:t>Źródło informacji</w:t>
      </w:r>
      <w:r>
        <w:rPr>
          <w:rFonts w:eastAsia="Times New Roman" w:cs="Times New Roman" w:ascii="Times New Roman" w:hAnsi="Times New Roman"/>
          <w:i/>
          <w:color w:val="000000"/>
          <w:sz w:val="20"/>
          <w:szCs w:val="24"/>
        </w:rPr>
        <w:t xml:space="preserve">: Damian Koprowski, Komenda Straży Miejskiej. </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Andrzej Dorsz złożył wniosek o wymalowanie pasów na obrzeżach drogi po zakończeniu jej budowy w Starym Gostyni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zadanie zostało zlecone firmie zewnętrznej, jednak jej realizacja uzależniona jest od warunków pogodowych.</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a Natalia Busz poprosiła o:</w:t>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ócenie się do Zarządu Dróg Wojewódzkich o montaż barierek chodnikowych na skrzyżowaniu dróg wojewódzkich ulic Kościańska, Gostyńska z ulicą Kwiatową,</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sprawa została przekazana do Wielkopolskiego Zarządu Dróg Wojewódzkich.</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etlenie przejść dla pieszych na ulicy Gostyńskiej w Kunowie (koło marketu Dino oraz przy posesji nr 69),</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sprawa została przekazana do Wielkopolskiego Zarządu Dróg Wojewódzkich.</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ięcie gałęzi drzew i krzewów na wszystkich drogach śródpolnych na terenie Kunowa, Tworzymirek, Dalabuszek i Ostro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Gospodarki Komunalnej i Ochrony Środowiska informuje, że wniosek został przekazany do ZGKiM, prace związane z przycinaniem drzew i krzewów będą realizowane do końca marca.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Radny Krzysztof Stróżyński:</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sił o zwrócenie się z prośbą do firmy odbierającej odpady komunalne na ulicach Wrocławska oraz Poznańska, aby odbiór odbywał się w godzinach poza szczytowych</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p. 8.00 -13.0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Gospodarki Komunalnej i Ochrony Środowiska informuje, że wniosek został przekazany do KZGRL.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wił wniosek o przycięcie drzew w Daleszynie przy posesji nr 69 w kierunku Male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Gospodarki Komunalnej i Ochrony Środowiska informuje, że wniosek został przekazany do ZGKiM, prace związane z przycinaniem drzew i krzewów będą realizowane do końca marca.</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Andrzej Rogala poprosił o informację w jakiej wysokości procentowej Gmina Gostyń dofinansowuje niepubliczne placówki przedszkol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cs="Times New Roman" w:ascii="Times New Roman" w:hAnsi="Times New Roman"/>
          <w:sz w:val="24"/>
          <w:szCs w:val="24"/>
        </w:rPr>
        <w:t xml:space="preserve">Oświaty i Spraw Społecznych informuje, że podstawowa kwota dotacji dla przedszkoli </w:t>
        <w:br/>
        <w:t>w 2024 roku miesięcznie wynosi 2 010,75 zł. Przedszkolom niepublicznym jest wypłacana na każde dziecko niebędące uczniem niepełnosprawnym 75% tej kwoty, czyli 1 508,06 zł. Na dzieci niepełnosprawne jest wypłacana kwota w zależności od rodzaju niepełnosprawności określonym w orzeczeniu o potrzebie kształcenia specjalnego od 2 169,65 zł do 7 107,46 zł miesięcznie.</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Aldona Grześkowiak, naczelnik wydziału Oświaty i Spraw Społecznych.</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Tomasz Bartkowiak:</w:t>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rośbę mieszkańców ulicy Granicznej zapytał czy zdemontowaną kostkę chodnikową z ulicy Podleśnej mogliby wykorzystać do utwardzenia wjazdu do garażu przy budynku komunalnym nr 2,</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ział Inwestycji informuje, że materiał zgodnie z postępowaniem przetargowym jest do dyspozycji wykonaw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Gospodarki Komunalnej i Ochrony Środowiska informuje, że nie posiada środków na utwardzenie wjazdu do garażu. </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ł pytanie co dalej z budynkiem komunalnym na ulicy Starogostyńskiej (odpadający tynk został skuty), czy ściany te zostaną ocieplone, otynkowa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dział Gospodarki Komunalnej i Ochrony Środowiska informuje, że prace związane usunięciem odpadającego tynku zostały zakończone. Pozostałe roboty związane </w:t>
        <w:br/>
        <w:t xml:space="preserve">z ociepleniem i otynkowaniem ścian nie zostały ujęte w planie remontów budynków komunalnych na 2025 rok. Jednocześnie wydział zaznacza, że będzie czynić starania </w:t>
        <w:br/>
        <w:t xml:space="preserve">o ewentualne wpisanie zadania związanego z przekazaniem dotacji celowej dla ZGKiM </w:t>
        <w:br/>
        <w:t xml:space="preserve">w planie budżetu na 2025 rok w ramach wolnych środków na remont elewacji budynku. </w:t>
      </w:r>
    </w:p>
    <w:p>
      <w:pPr>
        <w:pStyle w:val="Normal"/>
        <w:spacing w:lineRule="auto" w:line="360" w:before="0" w:after="0"/>
        <w:contextualSpacing/>
        <w:jc w:val="both"/>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ł wniosek o załatanie czterech dziur na ulicy Adama Mickiewic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ydział Inwestycji informuje, że powyższe prace zostały wykonane.</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a Anna Ogrodnik w imieniu mieszkańców poprosiła o:</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świetlenie przejścia dla pieszych na orliku przy ulicy Stanisława Helsztyńskiego,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cs="Times New Roman" w:ascii="Times New Roman" w:hAnsi="Times New Roman"/>
          <w:sz w:val="24"/>
        </w:rPr>
        <w:t xml:space="preserve">Wydział Gospodarki Komunalnej i Ochrony Środowiska informuje, że w planie budżetu na 2025 rok nie przewidziano zadania związanego z doświetlaniem przejść dla pieszych. Jednocześnie wydział zaznacza, że będzie czynić starania o ewentualne wpisanie zadania </w:t>
        <w:br/>
        <w:t>w budżecie gminy w ramach wolnych środków.</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etlenie odcinka ulicy Brzoskwiniowej, który łączy ją z ulicą Truskawkową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skrzyżowaniu tych ulic jest lampa do której można dołożyć drugi słup),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Gospodarki Komunalnej i Ochrony Środowiska informuje, w planie budżetu na 2025 rok nie przewidziano zadania związanego z rozbudową oświetlenia ulicznego. Jednocześnie wydział zaznacza, że będzie czynić starania o ewentualne wpisanie zadania w budżecie gminy w ramach wolnych środków.</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0"/>
          <w:szCs w:val="24"/>
          <w:lang w:val="en-US" w:eastAsia="pl-PL"/>
        </w:rPr>
        <w:t>Źródło informacji</w:t>
      </w: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color w:val="000000"/>
          <w:sz w:val="20"/>
          <w:szCs w:val="20"/>
        </w:rPr>
        <w:t>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pl-PL"/>
        </w:rPr>
        <w:t>zwrócenie się do Ośrodka Sportu i Rekreacji w Gostyniu o podniesienie temperatury wody w jacuzzi (gdyż po przerwie technicznej jest ona odczuwalnie niżs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rodek Sportu i Rekreacji informuje, że temperatura wody, jak i inne parametry są monitorowane na bieżąco co 4 godziny i wartości są spisywane z urządzeń regulujących uzdatnianie wody. Dodatkowo dwa razy na dobę jest mierzona temperatura wody basenowej bezpośrednio w nieckach. Wszystkie temperatury są w zakresie przyjętych norm. Wahania temperatury są zauważalne, bowiem woda jest stale podgrzewana i wymieniana, co dzieje się automatycznie. Dlatego można wejść do wody w momencie jak została podgrzana do odpowiedniego parametru lub wejść do wody w momencie, gdy temperatura spadła do poziomu, gdy uruchamia się jej podgrzewanie. Inny jest też komfort cieplny każdego człowieka. Dodatkowo na komfort cieplny ma wpływ temperatura na hali basenowej, która przeważnie na poziomie ponad 30 stopni. Tak samo jak w przypadku wody, hala jest ogrzewana i wentylowana, aby odprowadzić wilgoć, dlatego też zdarzają się wahania. Znaczenie ma też nasłonecznienie hali, które powoduje, że temperatura na hali basenowej wzrasta przez działanie promieni słonecznych. Wtedy też zwiększa się różnica między temperaturą wody i powietrza co ma wpływ na komfort cieplny, czyli odczuwalną temperaturę wody. Według dokumentacji technicznej temperatura w wannie SPA powinna mieścić się w granicach 32-36°C. Z raportów wynika, że średnia temperatura wody w jacuzzi w październiku i listopadzie była na poziomie 34,1°C.</w:t>
      </w:r>
    </w:p>
    <w:p>
      <w:pPr>
        <w:pStyle w:val="Normal"/>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Zbigniew Kordus, Dyrektor Ośrodka Sportu i Rekreacji</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contextualSpacing/>
        <w:jc w:val="both"/>
        <w:rPr>
          <w:rFonts w:ascii="Times New Roman" w:hAnsi="Times New Roman" w:eastAsia="Times New Roman" w:cs="Times New Roman"/>
          <w:sz w:val="20"/>
          <w:szCs w:val="20"/>
        </w:rPr>
      </w:pPr>
      <w:bookmarkEnd w:id="0"/>
      <w:r>
        <w:rPr>
          <w:rFonts w:eastAsia="Times New Roman" w:cs="Times New Roman" w:ascii="Times New Roman" w:hAnsi="Times New Roman"/>
          <w:i/>
          <w:sz w:val="20"/>
          <w:szCs w:val="20"/>
        </w:rPr>
        <w:tab/>
        <w:tab/>
        <w:tab/>
        <w:tab/>
        <w:tab/>
        <w:tab/>
        <w:tab/>
      </w:r>
      <w:r>
        <w:rPr>
          <w:rFonts w:eastAsia="Times New Roman" w:cs="Times New Roman" w:ascii="Times New Roman" w:hAnsi="Times New Roman"/>
          <w:sz w:val="20"/>
          <w:szCs w:val="20"/>
        </w:rPr>
        <w:tab/>
        <w:tab/>
        <w:t xml:space="preserve">          </w:t>
      </w:r>
      <w:r>
        <w:rPr>
          <w:rFonts w:cs="Times New Roman" w:ascii="Times New Roman" w:hAnsi="Times New Roman"/>
          <w:sz w:val="24"/>
        </w:rPr>
        <w:t>Z poważaniem</w:t>
      </w:r>
      <w:r>
        <w:rPr>
          <w:rFonts w:cs="Arial" w:ascii="Corbel" w:hAnsi="Corbel"/>
          <w:sz w:val="24"/>
          <w:lang w:eastAsia="zh-CN"/>
        </w:rPr>
        <w:t xml:space="preserve">  </w:t>
      </w:r>
    </w:p>
    <w:p>
      <w:pPr>
        <w:pStyle w:val="Normal"/>
        <w:autoSpaceDE w:val="false"/>
        <w:spacing w:lineRule="auto" w:line="240"/>
        <w:rPr>
          <w:rFonts w:ascii="Liberation Serif;Times New Roman" w:hAnsi="Liberation Serif;Times New Roman" w:eastAsia="SimSun;宋体" w:cs="Mangal"/>
          <w:kern w:val="2"/>
          <w:sz w:val="24"/>
          <w:szCs w:val="24"/>
          <w:lang w:eastAsia="zh-CN"/>
        </w:rPr>
      </w:pPr>
      <w:r>
        <w:rPr>
          <w:rFonts w:cs="Times New Roman" w:ascii="Times New Roman" w:hAnsi="Times New Roman"/>
          <w:sz w:val="24"/>
          <w:szCs w:val="24"/>
          <w:lang w:eastAsia="pl-PL"/>
        </w:rPr>
        <w:tab/>
        <w:tab/>
        <w:tab/>
        <w:tab/>
        <w:tab/>
        <w:tab/>
        <w:tab/>
        <w:tab/>
      </w:r>
      <w:r>
        <w:rPr>
          <w:rFonts w:cs="Times New Roman" w:ascii="Times New Roman" w:hAnsi="Times New Roman"/>
          <w:color w:val="FFFFFF"/>
          <w:sz w:val="24"/>
          <w:szCs w:val="24"/>
          <w:lang w:eastAsia="pl-PL"/>
        </w:rPr>
        <w:tab/>
      </w:r>
      <w:r>
        <w:rPr>
          <w:rFonts w:eastAsia="Arial Unicode MS" w:cs="Arial" w:ascii="Corbel" w:hAnsi="Corbel"/>
          <w:color w:val="FFFFFF"/>
          <w:sz w:val="24"/>
          <w:szCs w:val="24"/>
          <w:lang w:eastAsia="zh-CN"/>
        </w:rPr>
        <w:t>B</w:t>
      </w:r>
      <w:r>
        <w:rPr>
          <w:rFonts w:eastAsia="Arial Unicode MS" w:cs="Arial" w:ascii="Corbel" w:hAnsi="Corbel"/>
          <w:sz w:val="24"/>
          <w:szCs w:val="24"/>
          <w:lang w:eastAsia="zh-CN"/>
        </w:rPr>
        <w:t>BURMISTRZ GOSTYNIA</w:t>
      </w:r>
    </w:p>
    <w:p>
      <w:pPr>
        <w:pStyle w:val="Normal"/>
        <w:autoSpaceDE w:val="false"/>
        <w:spacing w:lineRule="auto" w:line="240"/>
        <w:ind w:left="5664" w:firstLine="708"/>
        <w:rPr>
          <w:rFonts w:ascii="Liberation Serif;Times New Roman" w:hAnsi="Liberation Serif;Times New Roman" w:eastAsia="SimSun;宋体" w:cs="Mangal"/>
          <w:kern w:val="2"/>
          <w:sz w:val="24"/>
          <w:szCs w:val="24"/>
          <w:lang w:eastAsia="zh-CN"/>
        </w:rPr>
      </w:pPr>
      <w:r>
        <w:rPr>
          <w:rFonts w:eastAsia="Calibri" w:cs="Calibri"/>
          <w:kern w:val="2"/>
          <w:sz w:val="24"/>
          <w:szCs w:val="24"/>
          <w:lang w:eastAsia="zh-CN"/>
        </w:rPr>
        <w:t xml:space="preserve">    </w:t>
      </w:r>
      <w:r>
        <w:rPr>
          <w:rFonts w:eastAsia="Arial Unicode MS" w:cs="Arial"/>
          <w:kern w:val="2"/>
          <w:sz w:val="24"/>
          <w:szCs w:val="24"/>
          <w:lang w:eastAsia="zh-CN"/>
        </w:rPr>
        <w:t xml:space="preserve">/-/ </w:t>
      </w:r>
      <w:r>
        <w:rPr>
          <w:rFonts w:eastAsia="Arial Unicode MS" w:cs="Arial" w:ascii="Corbel" w:hAnsi="Corbel"/>
          <w:i/>
          <w:sz w:val="24"/>
          <w:szCs w:val="24"/>
          <w:lang w:eastAsia="zh-CN"/>
        </w:rPr>
        <w:t>J e r z y    K u l a k</w:t>
      </w:r>
    </w:p>
    <w:p>
      <w:pPr>
        <w:pStyle w:val="Normal"/>
        <w:autoSpaceDE w:val="false"/>
        <w:spacing w:lineRule="auto" w:line="240"/>
        <w:rPr>
          <w:rFonts w:ascii="Liberation Serif;Times New Roman" w:hAnsi="Liberation Serif;Times New Roman" w:eastAsia="SimSun;宋体" w:cs="Mangal"/>
          <w:color w:val="FFFFFF"/>
          <w:kern w:val="2"/>
          <w:sz w:val="24"/>
          <w:szCs w:val="24"/>
          <w:lang w:eastAsia="zh-CN"/>
        </w:rPr>
      </w:pPr>
      <w:r>
        <w:rPr>
          <w:rFonts w:eastAsia="Arial Unicode MS" w:cs="Arial" w:ascii="Corbel" w:hAnsi="Corbel"/>
          <w:color w:val="FFFFFF"/>
          <w:sz w:val="24"/>
          <w:szCs w:val="24"/>
          <w:lang w:eastAsia="zh-CN"/>
        </w:rPr>
        <w:t>GOSTYNIA</w:t>
      </w:r>
    </w:p>
    <w:p>
      <w:pPr>
        <w:pStyle w:val="Normal"/>
        <w:autoSpaceDE w:val="false"/>
        <w:spacing w:lineRule="auto" w:line="240"/>
        <w:ind w:left="5664" w:firstLine="708"/>
        <w:rPr>
          <w:rFonts w:ascii="Liberation Serif;Times New Roman" w:hAnsi="Liberation Serif;Times New Roman" w:eastAsia="SimSun;宋体" w:cs="Mangal"/>
          <w:color w:val="FFFFFF"/>
          <w:kern w:val="2"/>
          <w:sz w:val="24"/>
          <w:szCs w:val="24"/>
          <w:lang w:eastAsia="zh-CN"/>
        </w:rPr>
      </w:pPr>
      <w:r>
        <w:rPr>
          <w:rFonts w:eastAsia="Calibri" w:cs="Calibri"/>
          <w:color w:val="FFFFFF"/>
          <w:kern w:val="2"/>
          <w:sz w:val="24"/>
          <w:szCs w:val="24"/>
          <w:lang w:eastAsia="zh-CN"/>
        </w:rPr>
        <w:t xml:space="preserve">    </w:t>
      </w:r>
      <w:r>
        <w:rPr>
          <w:rFonts w:eastAsia="Arial Unicode MS" w:cs="Arial"/>
          <w:color w:val="FFFFFF"/>
          <w:kern w:val="2"/>
          <w:sz w:val="24"/>
          <w:szCs w:val="24"/>
          <w:lang w:eastAsia="zh-CN"/>
        </w:rPr>
        <w:t xml:space="preserve">/-/ </w:t>
      </w:r>
      <w:r>
        <w:rPr>
          <w:rFonts w:eastAsia="Arial Unicode MS" w:cs="Arial" w:ascii="Corbel" w:hAnsi="Corbel"/>
          <w:i/>
          <w:color w:val="FFFFFF"/>
          <w:sz w:val="24"/>
          <w:szCs w:val="24"/>
          <w:lang w:eastAsia="zh-CN"/>
        </w:rPr>
        <w:t>J e r z y    K u l a</w:t>
      </w:r>
      <w:r>
        <w:rPr>
          <w:rFonts w:cs="Times New Roman" w:ascii="Times New Roman" w:hAnsi="Times New Roman"/>
          <w:sz w:val="24"/>
          <w:szCs w:val="24"/>
          <w:lang w:eastAsia="pl-PL"/>
        </w:rPr>
        <w:t xml:space="preserve">    </w:t>
      </w:r>
    </w:p>
    <w:p>
      <w:pPr>
        <w:pStyle w:val="Normal"/>
        <w:spacing w:lineRule="auto" w:line="360" w:before="0" w:after="240"/>
        <w:jc w:val="both"/>
        <w:textAlignment w:val="baseline"/>
        <w:rPr>
          <w:rFonts w:ascii="Liberation Serif;Times New Roman" w:hAnsi="Liberation Serif;Times New Roman" w:eastAsia="SimSun;宋体" w:cs="Mangal"/>
          <w:color w:val="FFFFFF"/>
          <w:kern w:val="2"/>
          <w:sz w:val="24"/>
          <w:szCs w:val="24"/>
          <w:lang w:eastAsia="zh-CN" w:bidi="hi-IN"/>
        </w:rPr>
      </w:pPr>
      <w:r>
        <w:rPr>
          <w:rFonts w:eastAsia="SimSun;宋体" w:cs="Mangal" w:ascii="Liberation Serif;Times New Roman" w:hAnsi="Liberation Serif;Times New Roman"/>
          <w:color w:val="FFFFFF"/>
          <w:kern w:val="2"/>
          <w:sz w:val="24"/>
          <w:szCs w:val="24"/>
          <w:lang w:eastAsia="zh-CN" w:bidi="hi-IN"/>
        </w:rPr>
      </w:r>
    </w:p>
    <w:sectPr>
      <w:headerReference w:type="default" r:id="rId2"/>
      <w:footerReference w:type="default" r:id="rId3"/>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sz w:val="16"/>
        <w:szCs w:val="18"/>
      </w:rPr>
    </w:pPr>
    <w:r>
      <w:rPr>
        <w:sz w:val="16"/>
        <w:szCs w:val="18"/>
      </w:rPr>
    </w:r>
  </w:p>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25">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13">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Calibri" w:hAnsi="Calibri" w:eastAsia="Calibri" w:cs="Times New Roman"/>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ascii="Calibri" w:hAnsi="Calibri" w:eastAsia="Times New Roman" w:cs="Calibri"/>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9:00Z</dcterms:created>
  <dc:creator>rignasiak</dc:creator>
  <dc:description/>
  <cp:keywords/>
  <dc:language>en-US</dc:language>
  <cp:lastModifiedBy>Roma Walczewska</cp:lastModifiedBy>
  <cp:lastPrinted>2024-12-16T08:47:00Z</cp:lastPrinted>
  <dcterms:modified xsi:type="dcterms:W3CDTF">2024-12-19T07:47:00Z</dcterms:modified>
  <cp:revision>3</cp:revision>
  <dc:subject/>
  <dc:title/>
</cp:coreProperties>
</file>