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9.2024</w:t>
        <w:tab/>
        <w:tab/>
        <w:tab/>
        <w:tab/>
        <w:tab/>
        <w:t xml:space="preserve">  </w:t>
        <w:tab/>
        <w:t xml:space="preserve"> Gostyń, 16 grud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</w:rPr>
        <w:t>Rady Miejskiej w Gostyniu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  <w:lang w:val="pl-PL"/>
        </w:rPr>
        <w:t>Maciej Czajka</w:t>
      </w:r>
    </w:p>
    <w:p>
      <w:pPr>
        <w:pStyle w:val="TextBodyIndent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wniosków i zapytań zgłoszonych pod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I sesji Rady Miejskiej </w:t>
        <w:br/>
        <w:t>w Gostyniu z dnia 2 grudnia 2024 r.</w:t>
      </w:r>
      <w:r>
        <w:rPr>
          <w:rFonts w:cs="Times New Roman" w:ascii="Times New Roman" w:hAnsi="Times New Roman"/>
          <w:sz w:val="24"/>
        </w:rPr>
        <w:t xml:space="preserve">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Bartłomiej Smorowiński zadał pytanie jakie będą koszty utrzymania przedszkola </w:t>
        <w:br/>
        <w:t>w G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dział Oświaty i Spraw Społecznych informuje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koszty utrzymania przedszkola w Goli to kwot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 284 339,3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Aldona Grześkowiak, naczelnik wydziału Oświaty i Spraw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8410617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Marcin Maciejewski zaproponował aby złożyć wniosek o dofinansowanie na roboty dodatkowe przy dużej inwestycji dofinansowanej w Polskiego Ładu, jeśli uda się je pozyskać rozważyć pobudowanie oświetlenia przy Górze Zamkowej na ulicy Ogrodowej, która biegnie wzdłuż kartodromu. 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170895507"/>
      <w:r>
        <w:rPr>
          <w:rFonts w:cs="Times New Roman" w:ascii="Times New Roman" w:hAnsi="Times New Roman"/>
          <w:iCs/>
          <w:sz w:val="24"/>
          <w:szCs w:val="24"/>
        </w:rPr>
        <w:t>Wydział Inwestycji informuje, że podczas realizacji inwestycji będzie analizować możliwości zwiększenia dofinasowania lub pozyskiwania dodatkowej puli w ramach odrębnych postępowań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Arial"/>
          <w:color w:val="FFFFFF"/>
          <w:kern w:val="2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Z poważaniem</w:t>
      </w:r>
      <w:r>
        <w:rPr>
          <w:rFonts w:cs="Arial" w:ascii="Corbel" w:hAnsi="Corbel"/>
          <w:color w:val="FFFFFF"/>
          <w:sz w:val="24"/>
          <w:lang w:eastAsia="zh-CN"/>
        </w:rPr>
        <w:t xml:space="preserve">  </w:t>
      </w:r>
      <w:r>
        <w:rPr>
          <w:rFonts w:cs="Arial"/>
          <w:color w:val="FFFFFF"/>
          <w:kern w:val="2"/>
          <w:sz w:val="24"/>
          <w:lang w:eastAsia="zh-CN"/>
        </w:rPr>
        <w:t xml:space="preserve">/-/ </w:t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ab/>
        <w:tab/>
      </w: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24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" w:cs="Arial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autoSpaceDE w:val="false"/>
        <w:spacing w:lineRule="auto" w:line="360" w:before="0" w:after="200"/>
        <w:ind w:left="6372" w:hanging="0"/>
        <w:rPr>
          <w:rFonts w:ascii="Liberation Serif;Times New Roman" w:hAnsi="Liberation Serif;Times New Roman" w:eastAsia="SimSun;宋体" w:cs="Mangal"/>
          <w:color w:val="FFFFFF"/>
          <w:kern w:val="2"/>
          <w:sz w:val="24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color w:val="FFFFFF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3:00Z</dcterms:created>
  <dc:creator>rignasiak</dc:creator>
  <dc:description/>
  <cp:keywords/>
  <dc:language>en-US</dc:language>
  <cp:lastModifiedBy>Roma Walczewska</cp:lastModifiedBy>
  <cp:lastPrinted>2024-12-16T09:28:00Z</cp:lastPrinted>
  <dcterms:modified xsi:type="dcterms:W3CDTF">2024-12-19T07:44:00Z</dcterms:modified>
  <cp:revision>51</cp:revision>
  <dc:subject/>
  <dc:title/>
</cp:coreProperties>
</file>