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38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7 grud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ych położonych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Gostyniu przy ul. Energetyka przeznaczonych do najmu w trybie bezprzetargowym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4 r. poz. 1465 ze zmianą</w:t>
      </w:r>
      <w:r>
        <w:rPr>
          <w:sz w:val="24"/>
          <w:szCs w:val="24"/>
          <w:lang w:bidi="zxx"/>
        </w:rPr>
        <w:t xml:space="preserve">) i art. 35 ustawy z dnia 21 sierpnia 1997 r. o 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4 r. poz. 1145 ze zmianami)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</w:t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ych do wynajęcia 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widowControl w:val="false"/>
        <w:suppressAutoHyphens w:val="true"/>
        <w:ind w:left="5664" w:firstLine="708"/>
        <w:rPr>
          <w:rFonts w:ascii="Corbel" w:hAnsi="Corbel" w:eastAsia="Arial Unicode MS;Malgun Gothic Semilight" w:cs="Corbel"/>
          <w:sz w:val="24"/>
          <w:lang w:eastAsia="zh-CN"/>
        </w:rPr>
      </w:pPr>
      <w:r>
        <w:rPr>
          <w:rFonts w:eastAsia="Arial Unicode MS;Malgun Gothic Semilight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pl-PL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;Malgun Gothic Semilight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lang w:eastAsia="zh-CN"/>
        </w:rPr>
        <w:t>J e r z y    K u l a k</w:t>
      </w:r>
    </w:p>
    <w:p>
      <w:pPr>
        <w:pStyle w:val="TextBod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38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7 grudnia 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ruchomości niezabudowanych położonych w Gostyniu, przeznaczonych do najmu w trybie bezprzetargowym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znaczenie nieruchomoś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ci oznaczone jako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dzia</w:t>
            </w:r>
            <w:r>
              <w:rPr>
                <w:sz w:val="24"/>
                <w:szCs w:val="24"/>
                <w:lang w:bidi="zxx"/>
              </w:rPr>
              <w:t>łka nr 2260/5 (RIVa, ŁIV) o powierzchni 0,2327 ha zapisana w księdze wieczystej KW PO1Y/00036744/8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działka nr 2261/10 (dr) o powierzchni 0,0489 ha i działka nr 2262/5 (dr) o powierzchni 0,0555 ha zapisane w księdze wieczystej KW PO1Y/00028221/7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Nieruchomości położone w Gostyniu przy ul. Energetyka. Właściciel - Gmina Gostyń.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nieruchomości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Powierzchnia przeznaczona do wynajęcia – 0,0540 ha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(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dz. </w:t>
            </w:r>
            <w:r>
              <w:rPr>
                <w:sz w:val="24"/>
                <w:szCs w:val="24"/>
                <w:lang w:bidi="zxx"/>
              </w:rPr>
              <w:t>nr 2262/5 - 0,0220 ha, dz. nr 2261/10 – 0,0220, dz. nr 2260/5 – 0,0100 ha)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pis nieruchomości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Nieruchomości zlokalizowane są w Gostyniu przy ul. Energetyka. Nieruchomość stanowi pas pobocza/zieleni wzdłuż ul. Energetyka.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Dla dz. nr 2262/5, 2261/10 i 2260/5 nie ma obowiązującego miejscowego planu zagospodarowania przestrzennego. W Studium uwarunkowań i kierunków zagospodarowania przestrzennego miasta i gminy Gostyń teren opisany jest jako tereny rozwoju działalności gospodarczej w tym produkcji i usług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Nieruchomość należy użytkować jako miejsca parkingowe dla pracowników firmy wnioskodawcy.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w styczniu 2025 r.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,5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 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na podstawie otrzymanych faktur do 10 dnia każdego miesiąca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aktualizowany corocznie wskaźnikiem wzrostu cen towarów i usług konsumpcyjnych, ogłaszanym przez Prezesa Głównego Urzędu Statystycznego, począwszy od marca 2026 r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KW PO1Y/00036744/8 i KW PO1Y/00028221/7 są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obciążone prawami osób trzecich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łużebności przesyłu. Nieruchomości  przeznaczone do najmu nie są przedmiotem żadnych zobowiązań.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Najem okres do 3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w 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4 r.  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5 r.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5664" w:firstLine="708"/>
        <w:rPr>
          <w:rFonts w:ascii="Corbel" w:hAnsi="Corbel" w:eastAsia="Arial Unicode MS;Malgun Gothic Semilight" w:cs="Corbel"/>
          <w:sz w:val="24"/>
          <w:lang w:eastAsia="zh-CN"/>
        </w:rPr>
      </w:pPr>
      <w:r>
        <w:rPr>
          <w:rFonts w:eastAsia="Arial Unicode MS;Malgun Gothic Semilight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pl-PL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;Malgun Gothic Semilight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38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TextBody"/>
        <w:jc w:val="center"/>
        <w:rPr>
          <w:szCs w:val="24"/>
          <w:lang w:eastAsia="ar-SA"/>
        </w:rPr>
      </w:pPr>
      <w:r>
        <w:rPr>
          <w:szCs w:val="24"/>
          <w:lang w:bidi="zxx"/>
        </w:rPr>
        <w:t>z dnia 17 grudnia 2024 r.</w:t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uppressAutoHyphens w:val="true"/>
        <w:rPr>
          <w:szCs w:val="24"/>
          <w:lang w:bidi="zxx"/>
        </w:rPr>
      </w:pPr>
      <w:r>
        <w:rPr>
          <w:szCs w:val="24"/>
          <w:lang w:eastAsia="ar-SA"/>
        </w:rPr>
        <w:tab/>
      </w:r>
      <w:r>
        <w:rPr>
          <w:szCs w:val="24"/>
        </w:rPr>
        <w:t xml:space="preserve">Przedmiotowe nieruchomości oznaczone jako działki nr 2262/5, 2261/10 i 2260/5 część o powierzchni łącznej </w:t>
      </w:r>
      <w:r>
        <w:rPr>
          <w:szCs w:val="24"/>
          <w:lang w:bidi="zxx"/>
        </w:rPr>
        <w:t xml:space="preserve">0,0540 ha </w:t>
      </w:r>
      <w:r>
        <w:rPr>
          <w:szCs w:val="24"/>
        </w:rPr>
        <w:t>położone w Gostyniu przy ul. Energetyka będą wykorzystywane jako miejsca parkingowe dla pracowników firmy wnioskodawcy. Dla działek nr 2262/5, 2261/10 i 2260/5 nie ma obowiązującego miejscowego planu zagospodarowania przestrzennego. W Studium uwarunkowań i kierunków zagospodarowania przestrzennego miasta i gminy Gostyń teren opisany jest jako tereny rozwoju działalności gospodarczej w tym produkcji i usług. Umowa najmu zostanie zawarta na okres do 3 lat</w:t>
      </w:r>
      <w:r>
        <w:rPr>
          <w:szCs w:val="24"/>
          <w:lang w:bidi="zxx"/>
        </w:rPr>
        <w:t>. Czynsz najmu płatny jest do 10 dnia każdego miesiąca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5664" w:firstLine="708"/>
        <w:rPr>
          <w:rFonts w:ascii="Corbel" w:hAnsi="Corbel" w:eastAsia="Arial Unicode MS;Malgun Gothic Semilight" w:cs="Corbel"/>
          <w:sz w:val="24"/>
          <w:lang w:eastAsia="zh-CN"/>
        </w:rPr>
      </w:pPr>
      <w:r>
        <w:rPr>
          <w:rFonts w:eastAsia="Arial Unicode MS;Malgun Gothic Semilight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pl-PL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;Malgun Gothic Semilight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55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7:00Z</dcterms:created>
  <dc:creator>Zaborowska Justyna</dc:creator>
  <dc:description/>
  <cp:keywords/>
  <dc:language>en-US</dc:language>
  <cp:lastModifiedBy>Roma Walczewska</cp:lastModifiedBy>
  <cp:lastPrinted>2024-12-17T08:16:00Z</cp:lastPrinted>
  <dcterms:modified xsi:type="dcterms:W3CDTF">2024-12-18T11:23:00Z</dcterms:modified>
  <cp:revision>3</cp:revision>
  <dc:subject/>
  <dc:title>Zarządzenie Nr</dc:title>
</cp:coreProperties>
</file>