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 13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grud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bidi="zxx"/>
        </w:rPr>
        <w:t xml:space="preserve">w sprawie zatwierdzenia wykazu nieruchomości </w:t>
      </w:r>
      <w:r>
        <w:rPr>
          <w:sz w:val="24"/>
          <w:szCs w:val="24"/>
          <w:lang w:bidi="zxx"/>
        </w:rPr>
        <w:t>nie</w:t>
      </w:r>
      <w:r>
        <w:rPr>
          <w:sz w:val="24"/>
          <w:szCs w:val="24"/>
          <w:lang w:val="en-US" w:bidi="zxx"/>
        </w:rPr>
        <w:t xml:space="preserve">zabudowanej położonej w </w:t>
      </w:r>
      <w:r>
        <w:rPr>
          <w:sz w:val="24"/>
          <w:szCs w:val="24"/>
          <w:lang w:bidi="zxx"/>
        </w:rPr>
        <w:t xml:space="preserve">Gostyniu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na zapleczu ul. Podleśnej przeznaczonej</w:t>
      </w:r>
      <w:r>
        <w:rPr>
          <w:sz w:val="24"/>
          <w:szCs w:val="24"/>
          <w:lang w:val="en-US" w:bidi="zxx"/>
        </w:rPr>
        <w:t xml:space="preserve">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1465 ze zmianą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 ze zmianami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bidi="zxx"/>
        </w:rPr>
        <w:t xml:space="preserve">§ 1. Zatwierdza się wykaz nieruchomości przeznaczonej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2. Wykonanie zarządzenia powierza się Naczelnikowi Wydziału Rozwoju i Gospodarowania Mieniem Gmin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" w:cs="Corbel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TextBody"/>
        <w:ind w:firstLine="708"/>
        <w:rPr>
          <w:sz w:val="24"/>
          <w:szCs w:val="24"/>
          <w:lang w:val="pl-PL" w:eastAsia="pl-PL" w:bidi="zxx"/>
        </w:rPr>
      </w:pPr>
      <w:r>
        <w:rPr>
          <w:sz w:val="24"/>
          <w:szCs w:val="24"/>
          <w:lang w:val="pl-PL" w:eastAsia="pl-PL"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3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17 grud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na zapleczu ul. </w:t>
      </w:r>
      <w:r>
        <w:rPr>
          <w:b w:val="false"/>
          <w:sz w:val="24"/>
          <w:szCs w:val="24"/>
          <w:lang w:val="pl-PL" w:bidi="zxx"/>
        </w:rPr>
        <w:t>Podleśnej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59/17 o powierzchni 0,0080 ha (Bz) zapisana w księdze wieczystej KW PO1Y/00028340/7 położona w Gostyniu na zapleczu ul. Podleśnej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Podleśnej. Nieruchomość ma kształt prostokąta o bokach ok. 5m na ok. 16 m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budownictwa mieszkaniowego eks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jako ogródek przydomowy 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styczniu 2025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6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4"/>
          <w:lang w:bidi="zxx"/>
        </w:rPr>
        <w:t xml:space="preserve">Wywieszono dnia ....................... 2024 r.  </w:t>
      </w:r>
    </w:p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4"/>
          <w:lang w:bidi="zxx"/>
        </w:rPr>
        <w:t>Zdjęto dnia .................................. 2025 r.</w:t>
        <w:tab/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" w:cs="Corbel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jc w:val="both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37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grud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 xml:space="preserve">łka </w:t>
      </w:r>
      <w:r>
        <w:rPr>
          <w:rFonts w:cs="Times New Roman" w:ascii="Times New Roman" w:hAnsi="Times New Roman"/>
          <w:sz w:val="24"/>
          <w:szCs w:val="24"/>
          <w:lang w:bidi="zxx"/>
        </w:rPr>
        <w:t>nr 159/17 o powierzchni 0,0080 ha położona w Gostyniu na zapleczu ul. Podleśn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miasta i gminy Gostyń jako kierunek rozwoju wpisano tereny budownictwa mieszkaniowego ekstensywnego. Nieruchomość zlokalizowana jest w Gostyniu na zapleczu ul. Podleśnej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Nieruchomość będzie wykorzystywan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jako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ogródek przydomo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664" w:firstLine="708"/>
        <w:rPr>
          <w:rFonts w:ascii="Corbel" w:hAnsi="Corbel" w:eastAsia="Arial Unicode MS" w:cs="Corbel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ind w:left="4956" w:hanging="0"/>
        <w:rPr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zh-CN"/>
        </w:rPr>
        <w:t xml:space="preserve">                            </w:t>
      </w:r>
      <w:r>
        <w:rPr>
          <w:rFonts w:eastAsia="Arial Unicode MS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3:00Z</dcterms:created>
  <dc:creator>rignasiak</dc:creator>
  <dc:description/>
  <cp:keywords/>
  <dc:language>en-US</dc:language>
  <cp:lastModifiedBy>Roma Walczewska</cp:lastModifiedBy>
  <cp:lastPrinted>2024-12-17T08:12:00Z</cp:lastPrinted>
  <dcterms:modified xsi:type="dcterms:W3CDTF">2024-12-18T11:23:00Z</dcterms:modified>
  <cp:revision>3</cp:revision>
  <dc:subject/>
  <dc:title/>
</cp:coreProperties>
</file>