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.KBRM.0003.1.8.2024</w:t>
        <w:tab/>
        <w:tab/>
        <w:tab/>
        <w:tab/>
        <w:tab/>
        <w:t xml:space="preserve">     Gostyń, 14 listopada 2024 r.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/>
          <w:color w:val="FF0000"/>
          <w:sz w:val="24"/>
          <w:szCs w:val="24"/>
          <w:lang w:eastAsia="pl-PL"/>
        </w:rPr>
      </w:r>
    </w:p>
    <w:p>
      <w:pPr>
        <w:pStyle w:val="TextBodyIndent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Przewodniczący</w:t>
      </w:r>
    </w:p>
    <w:p>
      <w:pPr>
        <w:pStyle w:val="TextBodyIndent"/>
        <w:ind w:left="4956" w:firstLine="708"/>
        <w:rPr>
          <w:sz w:val="24"/>
          <w:lang w:val="pl-PL"/>
        </w:rPr>
      </w:pPr>
      <w:r>
        <w:rPr>
          <w:sz w:val="24"/>
        </w:rPr>
        <w:t>Rady Miejskiej w Gostyniu</w:t>
      </w:r>
    </w:p>
    <w:p>
      <w:pPr>
        <w:pStyle w:val="TextBodyIndent"/>
        <w:ind w:left="4956" w:firstLine="708"/>
        <w:rPr>
          <w:sz w:val="24"/>
          <w:lang w:val="pl-PL"/>
        </w:rPr>
      </w:pPr>
      <w:r>
        <w:rPr>
          <w:sz w:val="24"/>
          <w:lang w:val="pl-PL"/>
        </w:rPr>
        <w:t>Maciej Czajka</w:t>
      </w:r>
    </w:p>
    <w:p>
      <w:pPr>
        <w:pStyle w:val="TextBodyIndent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wniosków i zapytań zgłoszonych podcza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VI sesji Rady Miejskiej </w:t>
        <w:br/>
        <w:t>w Gostyniu z dnia 24 października 2024 r.</w:t>
      </w:r>
      <w:r>
        <w:rPr>
          <w:rFonts w:cs="Times New Roman" w:ascii="Times New Roman" w:hAnsi="Times New Roman"/>
          <w:sz w:val="24"/>
        </w:rPr>
        <w:t xml:space="preserve"> przekazuj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ceprzewodniczący Rady Miejskiej w Gostyniu Krzysztof Wojtkowiak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rosił o zwrócenie się do Ośrodka Sportu i Rekreacji w Gostyniu o zakup jacuzzi lub wanny z zimną wodą do zimowego ogrodu, który niebawem ma powstać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rodek Sportu i Rekreacji informuje, iż w czasie realizacji zadań remontowych na pływalni podejmowano temat zamontowania dodatkowej wanny. Zamontowanie tego typu urządzenia w obiekcie użyteczności publicznej wiąże się z koniecznością spełnienia wielu czynników. Pomysłów na realizację zadania jest kilka, dlatego w najbliższym czasie zostaną podjęte działania mające na celu znalezienie optymalnego rozwiązania do montażu odpowiedniego urządzenia spełniającego wymogi obiektów użyteczności publi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Źródło informacji: Zbigniew Kordus, Dyrektor Ośrodka Sportu i Rekre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łosił wniosek, aby rozważyć koncepcję postoju po stronie przed sklepem Lewiatan na ulicy Pionierskiej, gdyż obecne rozwiązanie powoduje zagrożenie bezpieczeństwa w ruchu drogowym na Pożegowi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: </w:t>
      </w:r>
    </w:p>
    <w:p>
      <w:pPr>
        <w:pStyle w:val="TextBodyIndent"/>
        <w:ind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Wydział Inwestycji informuje, że rozważy możliwość zmiany rozwiązań korzystania z terenu przeznaczonego na postój przy ul. Pionierski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Źródło informacji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ócił się z wnioskiem o zabezpieczenie w przyszłorocznym budżecie środków na dokumentację ścieżki rowerowej Gostyń – Stary Gostyń oraz Go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Wydział Inwestycji informuje, że rozważy możliwość wprowadzenia powyższego zadania </w:t>
        <w:br/>
        <w:t>w ramach posiadanych wolnych środków budżetowych w roku 20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Źródło informacji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 Edukacji, Kultury i Spraw Społecznych Paweł Koncewicz na prośbę mieszkańców ponowił wniosek o pobudowanie oświetlenia przy posesji 24 C w  Krajewic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Wydział Inwestycji informuje, że obecnie powyższe zadnie nie znalazło się w projekcie budżetu na rok 2025, jednocześnie wydział informuje, że będzie czynił starania w celu wprowadzenia zadnia do budżetu w ramach wolnych środk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Źródło informacji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ny Andrzej Rogala poprosił, aby zwrócić się do Zakładu Gospodarki Komunalnej </w:t>
        <w:br/>
        <w:t>o posprzątanie ścieżki rowerowej Gostyń – Go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Gospodarki Komunalnej i Ochrony Środowiska informuje, że wniosek został przekazany do ZGKiM, prace porządkowe na ścieżce zostały wykonane. Ponadto wniosek </w:t>
        <w:br/>
        <w:t xml:space="preserve">o posprzątanie poboczy przy ścieżce został przekazany do Generalnej Dyrekcji Dróg Krajowych i Autostrad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 xml:space="preserve">Źródło informacji: Marzena Paluszkiewicz, naczelnik wydziału Gospodarki Komunalnej i Ochrony Środowis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ny Marcin Maciejewski złożył wniosek o remont nawierzchni na ulicy Stanisława Helsztyńskiego (regulacje istniejącej kostki chodnikowej) na odcinku od skweru WOŚP do ulicy Lip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: </w:t>
      </w:r>
    </w:p>
    <w:p>
      <w:pPr>
        <w:pStyle w:val="TextBodyIndent"/>
        <w:ind w:hanging="0"/>
        <w:rPr/>
      </w:pPr>
      <w:r>
        <w:rPr>
          <w:iCs/>
          <w:color w:val="000000"/>
          <w:sz w:val="24"/>
        </w:rPr>
        <w:t xml:space="preserve">Wydział Inwestycji informuje, że jest w posiadaniu dużego opracowania PFU na remont </w:t>
        <w:br/>
        <w:t xml:space="preserve">ul. 1 Maja oraz ulic przyległych wraz z remontem ul. Helsztyńskiego. Z uwagi na wysokie koszty zadania, </w:t>
      </w:r>
      <w:r>
        <w:rPr>
          <w:iCs/>
          <w:color w:val="000000"/>
          <w:sz w:val="24"/>
          <w:lang w:val="pl-PL"/>
        </w:rPr>
        <w:t xml:space="preserve">wydział </w:t>
      </w:r>
      <w:r>
        <w:rPr>
          <w:iCs/>
          <w:color w:val="000000"/>
          <w:sz w:val="24"/>
        </w:rPr>
        <w:t xml:space="preserve">będzie czynił starania w celu pozyskania środków zewnętrznych pozwalających na jej realizację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Źródło informacji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wodniczący Rady Miejskiej Maciej Czajka złożył wniosek o wydzielenie przejścia dla pieszych przy nowo wybudowanego marketu na ul. Nad Kanią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Wydział Inwestycji informuje, że przejście dla pieszych na ul. Nad Kanią zostanie zrealizowane do połowy grudnia bieżącego rok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Źródło informacji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Arial"/>
          <w:color w:val="FFFFFF"/>
          <w:kern w:val="2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Z poważaniem</w:t>
      </w:r>
      <w:r>
        <w:rPr>
          <w:rFonts w:cs="Arial" w:ascii="Corbel" w:hAnsi="Corbel"/>
          <w:color w:val="FFFFFF"/>
          <w:sz w:val="24"/>
          <w:lang w:eastAsia="zh-CN"/>
        </w:rPr>
        <w:t xml:space="preserve">  </w:t>
      </w:r>
      <w:r>
        <w:rPr>
          <w:rFonts w:cs="Arial"/>
          <w:color w:val="FFFFFF"/>
          <w:kern w:val="2"/>
          <w:sz w:val="24"/>
          <w:lang w:eastAsia="zh-CN"/>
        </w:rPr>
        <w:t xml:space="preserve">/-/ </w:t>
      </w:r>
    </w:p>
    <w:p>
      <w:pPr>
        <w:pStyle w:val="Normal"/>
        <w:autoSpaceDE w:val="false"/>
        <w:spacing w:lineRule="auto" w:line="240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Arial Unicode MS;Malgun Gothic Semilight"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240"/>
        <w:ind w:left="5664" w:firstLine="708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/>
        </w:rPr>
      </w:pPr>
      <w:r>
        <w:rPr>
          <w:rFonts w:eastAsia="Calibri" w:cs="Calibri"/>
          <w:kern w:val="2"/>
          <w:sz w:val="24"/>
          <w:szCs w:val="24"/>
          <w:lang w:eastAsia="zh-CN"/>
        </w:rPr>
        <w:t xml:space="preserve">    </w:t>
      </w:r>
      <w:r>
        <w:rPr>
          <w:rFonts w:eastAsia="Arial Unicode MS;Malgun Gothic Semilight" w:cs="Arial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;Malgun Gothic Semilight"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autoSpaceDE w:val="false"/>
        <w:spacing w:lineRule="auto" w:line="360" w:before="0" w:after="200"/>
        <w:ind w:left="6372" w:hanging="0"/>
        <w:rPr>
          <w:rFonts w:ascii="Liberation Serif;Times New Roman" w:hAnsi="Liberation Serif;Times New Roman" w:eastAsia="SimSun;宋体" w:cs="Mangal;Courier New"/>
          <w:color w:val="FFFFFF"/>
          <w:kern w:val="2"/>
          <w:sz w:val="24"/>
          <w:szCs w:val="24"/>
          <w:lang w:eastAsia="zh-CN"/>
        </w:rPr>
      </w:pPr>
      <w:r>
        <w:rPr>
          <w:rFonts w:eastAsia="SimSun;宋体" w:cs="Mangal;Courier New" w:ascii="Liberation Serif;Times New Roman" w:hAnsi="Liberation Serif;Times New Roman"/>
          <w:color w:val="FFFFFF"/>
          <w:kern w:val="2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28" w:footer="131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right="-851" w:hanging="0"/>
      <w:rPr>
        <w:b/>
        <w:b/>
        <w:sz w:val="16"/>
        <w:szCs w:val="18"/>
      </w:rPr>
    </w:pPr>
    <w:r>
      <w:rPr>
        <w:sz w:val="16"/>
        <w:szCs w:val="18"/>
      </w:rPr>
      <w:t>Sprawę prowadzi:</w:t>
    </w:r>
    <w:r>
      <w:rPr>
        <w:b/>
        <w:sz w:val="16"/>
        <w:szCs w:val="18"/>
      </w:rPr>
      <w:t xml:space="preserve"> Roma Walczew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sz w:val="16"/>
        <w:szCs w:val="18"/>
      </w:rPr>
      <w:t>Wydział</w:t>
    </w:r>
    <w:r>
      <w:rPr>
        <w:b/>
        <w:sz w:val="16"/>
        <w:szCs w:val="18"/>
      </w:rPr>
      <w:t>: Organizacyjny</w:t>
    </w:r>
  </w:p>
  <w:p>
    <w:pPr>
      <w:pStyle w:val="Normal"/>
      <w:tabs>
        <w:tab w:val="clear" w:pos="708"/>
        <w:tab w:val="left" w:pos="2694" w:leader="none"/>
      </w:tabs>
      <w:spacing w:lineRule="auto" w:line="240"/>
      <w:rPr>
        <w:b/>
        <w:b/>
        <w:sz w:val="16"/>
        <w:szCs w:val="18"/>
        <w:lang w:val="de-D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  <w:lang w:val="de-DE"/>
      </w:rPr>
      <w:t>tel./e-mail:</w:t>
    </w:r>
    <w:r>
      <w:rPr>
        <w:b/>
        <w:sz w:val="16"/>
        <w:szCs w:val="18"/>
        <w:lang w:val="de-DE"/>
      </w:rPr>
      <w:t xml:space="preserve"> 65 5752150/rwalczewska@um.gostyn.pl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-851" w:hanging="0"/>
      <w:rPr>
        <w:b/>
        <w:b/>
        <w:sz w:val="16"/>
        <w:szCs w:val="18"/>
        <w:lang w:val="en-US" w:eastAsia="en-US"/>
      </w:rPr>
    </w:pPr>
    <w:r>
      <w:rPr>
        <w:b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">
    <w:name w:val="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2aafa8d7msonormal">
    <w:name w:val="gwp2aafa8d7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13:00Z</dcterms:created>
  <dc:creator>rignasiak</dc:creator>
  <dc:description/>
  <cp:keywords/>
  <dc:language>en-US</dc:language>
  <cp:lastModifiedBy>Roma Walczewska</cp:lastModifiedBy>
  <cp:lastPrinted>2024-11-14T14:25:00Z</cp:lastPrinted>
  <dcterms:modified xsi:type="dcterms:W3CDTF">2024-11-22T09:24:00Z</dcterms:modified>
  <cp:revision>45</cp:revision>
  <dc:subject/>
  <dc:title/>
</cp:coreProperties>
</file>