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eastAsia="Times New Roman"/>
          <w:b w:val="false"/>
          <w:bCs w:val="false"/>
          <w:sz w:val="24"/>
        </w:rPr>
        <w:t>Zarządzenie Nr 113/2024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a Gostynia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/>
          <w:b w:val="false"/>
          <w:bCs w:val="false"/>
          <w:sz w:val="24"/>
        </w:rPr>
        <w:t>z dnia 15 listopada 2024 roku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bookmarkStart w:id="0" w:name="_Hlk43212950"/>
      <w:bookmarkEnd w:id="0"/>
      <w:r>
        <w:rPr>
          <w:rFonts w:eastAsia="Times New Roman"/>
          <w:b w:val="false"/>
          <w:bCs w:val="false"/>
          <w:sz w:val="24"/>
        </w:rPr>
        <w:t xml:space="preserve">w sprawie ogłoszenia wykazu nieruchomości zabudowanej, położonej w Gostyniu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/>
          <w:b w:val="false"/>
          <w:bCs w:val="false"/>
          <w:sz w:val="24"/>
        </w:rPr>
        <w:t>przy ul. Młynarskiej 1a, przeznaczonej do sprzedaży na rzecz użytkownika wieczystego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bookmarkStart w:id="1" w:name="_Hlk43212950"/>
      <w:bookmarkEnd w:id="1"/>
      <w:r>
        <w:rPr>
          <w:rFonts w:eastAsia="Times New Roman"/>
          <w:b w:val="false"/>
          <w:bCs w:val="false"/>
          <w:sz w:val="24"/>
        </w:rPr>
        <w:tab/>
        <w:t>Na podstawie art. 30 ust. 2 pkt 3 ustawy z dnia 8 marca 1990 roku o samorządzie gminnym      (tekst jednolity Dz. U. z 2024 roku, poz. 1465 ze zmianą), art. 35 ust. 1 i 2, art. 198g, art. 198i ust. 1 ustawy z dnia 21 sierpnia 1997 roku o gospodarce nieruchomościami (tekst jednolity Dz. U.            z 2024 roku, poz. 1145 ze zmianą) oraz Uchwały Nr LVII/663/23 Rady Miejskiej w Gostyniu          z dnia 14 grudnia 2023 roku w sprawie szczegółowych warunków sprzedaży nieruchomości gruntowych na rzecz ich użytkowników wieczystych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 Gostynia zarządza, co następuje :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1. Przeznacza się do sprzedaży na rzecz użytkownika wieczystego prawo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>własności gruntu nieruchomości zabudowanej, położonej w Gostyniu przy ul. Młynarskiej 1a, wymienionej               w wykazie stanowiącym załącznik do niniejszego zarządzenia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ab/>
        <w:t xml:space="preserve">§ 2. Wykaz, o którym mowa w § 1 podlega wywieszeniu na okres 21 dni na tablicy ogłoszeń    w Urzędzie Miejskim w Gostyniu.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3. Wykonanie zarządzenia powierza się Naczelnikowi Wydziału Rozwoju i Gospodarowania Mieniem Gminy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Times New Roman"/>
          <w:b w:val="false"/>
          <w:bCs w:val="false"/>
          <w:sz w:val="24"/>
        </w:rPr>
        <w:tab/>
        <w:t>§ 4. Zarządzenie wchodzi w życie z dniem podpisania.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3540" w:leader="none"/>
        </w:tabs>
        <w:spacing w:lineRule="auto" w:line="360"/>
        <w:ind w:left="0" w:right="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Załącznik do Zarządzenia Nr 113/202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360"/>
        <w:ind w:left="0" w:right="0" w:hanging="0"/>
        <w:jc w:val="center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z dnia 15 listopada 2024 roku.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WYKAZ </w: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nieruchomości zabudowanej położonej w Gostyniu przy ul. Młynarskiej 1a, </w: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przeznaczonej do sprzedaży na rzecz użytkownika wieczyst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401955</wp:posOffset>
                </wp:positionV>
                <wp:extent cx="5852795" cy="399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6807"/>
                            </w:tblGrid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spacing w:lineRule="atLeast" w:line="100"/>
                                    <w:outlineLvl w:val="3"/>
                                    <w:rPr>
                                      <w:rFonts w:eastAsia="Times New Roman"/>
                                      <w:b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zxx"/>
                                    </w:rPr>
                                    <w:t xml:space="preserve">Oznaczenie nieruchomości 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 xml:space="preserve">Działka nr 1603/13 o powierzchni 0,1435 ha i nr 1603/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 xml:space="preserve">o powierzchni 0,0877 ha, zapisane w księdze wieczystej PO1Y/00025665/0, właściciel Gmina Gostyń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 xml:space="preserve">użytkownik wieczysty – osoba fizycz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>Powierzchnia nieruchomości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eastAsia="Arial Unicode MS;Malgun Gothic Semilight" w:cs="Tahoma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ahoma"/>
                                      <w:lang w:eastAsia="zxx"/>
                                    </w:rPr>
                                    <w:t>0,2312 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 xml:space="preserve">Położenie nieruchomości 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>Gostyń, ul. Młynarska 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>Nieruchomość zabudowana budynkami służącymi do wykonywania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>Przeznaczenie nieruchomości w planie zagospodarowania przestrzennego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4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spacing w:lineRule="atLeast" w:line="10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 xml:space="preserve">Dla terenu, na którym znajduje się nieruchomość nie obowiązuje miejscowy plan zagospodarowania przestrzennego, natomiast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eastAsia="zxx"/>
                                    </w:rPr>
                                    <w:t xml:space="preserve">w studium uwarunkowań i kierunków zagospodarowania przestrzennego miasta i gminy Gostyń dla gruntu wyznaczono kierunek zagospodarowania – tereny wielofunkcyjnego centrum mias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>Rodzaj zbycia nieruchomości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4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spacing w:lineRule="atLeast" w:line="100"/>
                                    <w:jc w:val="center"/>
                                    <w:outlineLvl w:val="4"/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</w:rPr>
                                    <w:t>żądanie sprzedaży na rzecz użytkownika wieczyst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Arial Unicode MS;Malgun Gothic Semilight"/>
                                      <w:lang w:eastAsia="zxx"/>
                                    </w:rPr>
                                    <w:t>Cena nieruchomości (płatność ratalna)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bidi="zxx"/>
                                    </w:rPr>
                                    <w:t>314.250,00 z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4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spacing w:lineRule="atLeast" w:line="100"/>
                                    <w:jc w:val="center"/>
                                    <w:outlineLvl w:val="4"/>
                                    <w:rPr>
                                      <w:rFonts w:eastAsia="Times New Roman"/>
                                      <w:bCs/>
                                      <w:iCs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lang w:eastAsia="zxx"/>
                                    </w:rPr>
                                    <w:t>Sprzedaż gruntu nie podlega opodatkowaniu V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314.25pt;mso-wrap-distance-left:7.05pt;mso-wrap-distance-right:7.05pt;mso-wrap-distance-top:0pt;mso-wrap-distance-bottom:0pt;margin-top:31.65pt;mso-position-vertical-relative:text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6807"/>
                      </w:tblGrid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spacing w:lineRule="atLeast" w:line="100"/>
                              <w:outlineLvl w:val="3"/>
                              <w:rPr>
                                <w:rFonts w:eastAsia="Times New Roman"/>
                                <w:bCs/>
                                <w:lang w:eastAsia="zxx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zxx"/>
                              </w:rPr>
                              <w:t xml:space="preserve">Oznaczenie nieruchomości 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 xml:space="preserve">Działka nr 1603/13 o powierzchni 0,1435 ha i nr 1603/14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 xml:space="preserve">o powierzchni 0,0877 ha, zapisane w księdze wieczystej PO1Y/00025665/0, właściciel Gmina Gostyń,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 xml:space="preserve">użytkownik wieczysty – osoba fizyczn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>Powierzchnia nieruchomości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eastAsia="Arial Unicode MS;Malgun Gothic Semilight" w:cs="Tahoma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 w:cs="Tahoma"/>
                                <w:lang w:eastAsia="zxx"/>
                              </w:rPr>
                              <w:t>0,2312 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 xml:space="preserve">Położenie nieruchomości 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>Gostyń, ul. Młynarska 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>Nieruchomość zabudowana budynkami służącymi do wykonywania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>Przeznaczenie nieruchomości w planie zagospodarowania przestrzennego</w:t>
                              <w:br/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spacing w:lineRule="atLeast" w:line="10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 xml:space="preserve">Dla terenu, na którym znajduje się nieruchomość nie obowiązuje miejscowy plan zagospodarowania przestrzennego, natomiast         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lang w:eastAsia="zxx"/>
                              </w:rPr>
                              <w:t xml:space="preserve">w studium uwarunkowań i kierunków zagospodarowania przestrzennego miasta i gminy Gostyń dla gruntu wyznaczono kierunek zagospodarowania – tereny wielofunkcyjnego centrum mias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>Rodzaj zbycia nieruchomości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spacing w:lineRule="atLeast" w:line="100"/>
                              <w:jc w:val="center"/>
                              <w:outlineLvl w:val="4"/>
                              <w:rPr>
                                <w:rFonts w:eastAsia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</w:rPr>
                              <w:t>żądanie sprzedaży na rzecz użytkownika wieczyst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eastAsia="Arial Unicode MS;Malgun Gothic Semilight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;Malgun Gothic Semilight"/>
                                <w:lang w:eastAsia="zxx"/>
                              </w:rPr>
                              <w:t>Cena nieruchomości (płatność ratalna)</w:t>
                            </w:r>
                          </w:p>
                        </w:tc>
                        <w:tc>
                          <w:tcPr>
                            <w:tcW w:w="6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bidi="zxx"/>
                              </w:rPr>
                              <w:t>314.250,00 z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4"/>
                                <w:numId w:val="1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spacing w:lineRule="atLeast" w:line="100"/>
                              <w:jc w:val="center"/>
                              <w:outlineLvl w:val="4"/>
                              <w:rPr>
                                <w:rFonts w:eastAsia="Times New Roman"/>
                                <w:bCs/>
                                <w:iCs/>
                                <w:lang w:eastAsia="zxx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lang w:eastAsia="zxx"/>
                              </w:rPr>
                              <w:t>Sprzedaż gruntu nie podlega opodatkowaniu V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1"/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eastAsia="Times New Roman"/>
          <w:b/>
          <w:b/>
          <w:bCs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szCs w:val="20"/>
        </w:rPr>
        <w:t>Wywieszono dnia : ………………………. 2024 roku.</w:t>
      </w:r>
    </w:p>
    <w:p>
      <w:pPr>
        <w:pStyle w:val="TextBody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szCs w:val="20"/>
        </w:rPr>
        <w:t>Zdjęto dnia : …………………………........ 2024 roku.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>J e r z y    K u l a k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  <w:szCs w:val="20"/>
          <w:lang w:eastAsia="en-US"/>
        </w:rPr>
      </w:pPr>
      <w:r>
        <w:rPr>
          <w:rFonts w:eastAsia="Times New Roman"/>
          <w:b w:val="false"/>
          <w:bCs w:val="false"/>
          <w:sz w:val="24"/>
          <w:szCs w:val="20"/>
          <w:lang w:eastAsia="en-US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Uzasadnienie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do Zarządzenia Nr 113/2024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rmistrza Gostynia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rFonts w:eastAsia="Times New Roman"/>
          <w:b w:val="false"/>
          <w:bCs w:val="false"/>
          <w:sz w:val="24"/>
        </w:rPr>
        <w:t>z dnia 15 listopada 2024 roku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w sprawie ogłoszenia wykazu nieruchomości zabudowanej, położonej w Gostyniu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jc w:val="center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przy ul. Młynarskiej 1a, przeznaczonej do sprzedaży na rzecz użytkownika wieczystego</w:t>
      </w:r>
    </w:p>
    <w:p>
      <w:pPr>
        <w:pStyle w:val="Normal"/>
        <w:spacing w:lineRule="auto" w:line="360" w:before="0" w:after="12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/>
        </w:rPr>
        <w:t xml:space="preserve">Osoba fizyczna zwróciła się z wnioskiem o sprzedaż prawa własności gruntu, oznaczonego w ewidencji gruntów i budynków jako działka nr 1603/13 o powierzchni 0,1435 ha i nr 1603/14      o powierzchni 0,0877 ha, położonego w Gostyniu przy ul. Młynarskiej 1a. Grunt ten został oddany         w użytkowanie wieczyste na 99 lat, tj. do dnia 16.01.2094 roku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Powyższa nieruchomość jest zabudowana budynkami służącymi do wykonywania działalności gospodarczej. Zgodnie z art. 198g ustawy o gospodarce nieruchomościami u</w:t>
      </w:r>
      <w:r>
        <w:rPr/>
        <w:t xml:space="preserve">żytkownik wieczysty nieruchomości gruntowej w terminie 12 miesięcy od dnia wejścia w życie ustawy z dnia 26 maja 2023 r. o zmianie ustawy o samorządzie gminnym, ustawy o społecznych formach rozwoju mieszkalnictwa, </w:t>
      </w:r>
      <w:r>
        <w:rPr>
          <w:rStyle w:val="Emphasis"/>
          <w:i w:val="false"/>
          <w:iCs w:val="false"/>
        </w:rPr>
        <w:t>ustawy o gospodarce nieruchomościami</w:t>
      </w:r>
      <w:r>
        <w:rPr>
          <w:i/>
          <w:iCs/>
        </w:rPr>
        <w:t>,</w:t>
      </w:r>
      <w:r>
        <w:rPr/>
        <w:t xml:space="preserve"> ustawy o podatku od czynności cywilnoprawnych oraz niektórych innych ustaw może wystąpić z żądaniem sprzedaży tej nieruchomości na jego rzecz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sz w:val="24"/>
        </w:rPr>
        <w:t>Wykaz nieruchomości przeznaczonej do sprzedaży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podlega wywieszeniu na okres 21 dni na tablicy ogłoszeń w Urzędzie Miejskim w Gostyniu. 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Biorąc powyższe pod uwagę podjęcie zarządzenia jest uzasadnione.</w:t>
      </w:r>
    </w:p>
    <w:p>
      <w:pPr>
        <w:pStyle w:val="TextBody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64" w:firstLine="708"/>
        <w:rPr>
          <w:rFonts w:ascii="Corbel" w:hAnsi="Corbel" w:eastAsia="Arial Unicode MS;Malgun Gothic Semilight" w:cs="Corbel"/>
          <w:szCs w:val="20"/>
          <w:lang w:eastAsia="zh-CN"/>
        </w:rPr>
      </w:pPr>
      <w:r>
        <w:rPr>
          <w:rFonts w:eastAsia="Arial Unicode MS;Malgun Gothic Semilight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;Courier New"/>
          <w:kern w:val="2"/>
          <w:szCs w:val="20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 </w:t>
      </w:r>
      <w:r>
        <w:rPr>
          <w:rFonts w:eastAsia="Arial Unicode MS;Malgun Gothic Semilight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;Malgun Gothic Semilight" w:cs="Corbel" w:ascii="Corbel" w:hAnsi="Corbel"/>
          <w:i/>
          <w:szCs w:val="20"/>
          <w:lang w:eastAsia="zh-CN"/>
        </w:rPr>
        <w:t>J e r z y    K u l a k</w:t>
      </w:r>
    </w:p>
    <w:p>
      <w:pPr>
        <w:pStyle w:val="TextBody"/>
        <w:spacing w:lineRule="auto" w:line="360" w:before="0" w:after="120"/>
        <w:ind w:firstLine="709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4" w:leader="none"/>
        <w:tab w:val="left" w:pos="7320" w:leader="none"/>
      </w:tabs>
      <w:ind w:left="0" w:right="0" w:hanging="0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3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360"/>
      <w:ind w:left="0" w:right="49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7:00Z</dcterms:created>
  <dc:creator>dkusik</dc:creator>
  <dc:description/>
  <cp:keywords/>
  <dc:language>en-US</dc:language>
  <cp:lastModifiedBy>Roma Walczewska</cp:lastModifiedBy>
  <cp:lastPrinted>2024-11-15T09:44:00Z</cp:lastPrinted>
  <dcterms:modified xsi:type="dcterms:W3CDTF">2024-11-22T09:00:00Z</dcterms:modified>
  <cp:revision>4</cp:revision>
  <dc:subject/>
  <dc:title/>
</cp:coreProperties>
</file>