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07/2024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1 października 2024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e zarządzenie w sprawie powołania Społecznej Komisji Mieszkaniowej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Na podstawie art. 30 ust. 1 ustawy z dnia 8 marca 1990 roku o samorządzie gminnym (tekst jednolity Dz. U. z 2024 r., poz. 1465 ze zmianą) </w:t>
      </w:r>
      <w:r>
        <w:rPr>
          <w:color w:val="000000"/>
        </w:rPr>
        <w:t xml:space="preserve">oraz </w:t>
      </w:r>
      <w:r>
        <w:rPr>
          <w:rFonts w:eastAsia="Times New Roman"/>
          <w:color w:val="000000"/>
          <w:lang w:eastAsia="ar-SA"/>
        </w:rPr>
        <w:t xml:space="preserve">§ 16 ust. 7 </w:t>
      </w:r>
      <w:r>
        <w:rPr>
          <w:color w:val="000000"/>
        </w:rPr>
        <w:t xml:space="preserve">Uchwały </w:t>
        <w:br/>
        <w:t>Nr XXXVIII/488/18 Rady Miejskiej w Gostyniu z dnia 11 maja 2018 r. w sprawie: ustalenia zasad wynajmowania lokali wchodzących w skład mieszkaniowego zasobu Gminy Gostyń (Dz. Urz. Woj. Wlkp. z 2018 r., poz. 4242</w:t>
      </w:r>
      <w:r>
        <w:rPr>
          <w:rFonts w:eastAsia="Times New Roman"/>
          <w:color w:val="000000"/>
          <w:lang w:eastAsia="ar-SA"/>
        </w:rPr>
        <w:t>)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zarządzam, co następuje :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W zarządzeniu 15/2024  Burmistrza Gostynia z dnia 31 maja 2024 r. roku w sprawie powołania Społecznej Komisji Mieszkaniowej § 1 otrzymuje brzmienie: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Dorota Frost - Koordynator Działu Pomocy Społecznej </w:t>
      </w:r>
    </w:p>
    <w:p>
      <w:pPr>
        <w:pStyle w:val="Tekstpodstawowy31"/>
        <w:numPr>
          <w:ilvl w:val="0"/>
          <w:numId w:val="2"/>
        </w:numPr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Kamila Piasecka - pracownik socjalny - Zespołu Wsparcia Rodzin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trike/>
        </w:rPr>
      </w:pPr>
      <w:r>
        <w:rPr>
          <w:rFonts w:eastAsia="Times New Roman"/>
          <w:lang w:eastAsia="ar-SA"/>
        </w:rPr>
        <w:t xml:space="preserve">Krystyna Hejnowicz </w:t>
      </w:r>
      <w:r>
        <w:rPr/>
        <w:t>radn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Anna Ogrodnik radn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Andrzej Rogala radn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Barbara Ignaszewska  kierownik Działu Gospodarki Nieruchomościami w Zakładzie Gospodarki Komunalnej i Mieszkaniowej w Gostyni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Marzena Paluszkiewicz naczelnik Wydziału Gospodarki Komunalnej i Ochrony Środowiska.</w:t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§ 2. Wykonanie Zarządzenia powierza się Naczelnikowi Wydziału Gospodarki Komunalnej i Ochrony Środowisk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§ 3. Zarządzenie wchodzi w życie z dniem podpisania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/>
      </w:pPr>
      <w:r>
        <w:rPr>
          <w:rFonts w:eastAsia="Arial Unicode MS" w:cs="Corbel" w:ascii="Corbel" w:hAnsi="Corbel"/>
          <w:sz w:val="24"/>
          <w:szCs w:val="20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 xml:space="preserve">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0"/>
          <w:lang w:eastAsia="zh-CN"/>
        </w:rPr>
        <w:t>J e r z y    K u l a k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/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/>
        <w:t>do Zarządzenia nr 107/2024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/>
        <w:t>Burmistrza Gostyni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/>
        <w:t>z dnia 31 października 2024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e zarządzenie w sprawie powołania Społecznej Komisji Mieszkani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Na podstawie § 16 Uchwały Nr XXXVIII/488/18 Rady Miejskiej w Gostyniu z dnia 11 maja 2018 r. w sprawie: ustalenia zasad wynajmowania lokali wchodzących w skład mieszkaniowego zasobu gminy Gostyń, Burmistrz Gostynia powołuje Społeczną Komisję Mieszkaniową. Społeczna Komisja Mieszkaniowa ma sprawować nadzór nad realizacją procedury przyznawania mieszkań przez Burmistrza, urzeczywistniać zasady sprawiedliwości społecznej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Dlatego przyjęcie zarządzenia w proponowanym brzmieniu jest zasadn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Corbel" w:hAnsi="Corbel" w:eastAsia="Arial Unicode MS" w:cs="Corbel"/>
          <w:sz w:val="24"/>
          <w:szCs w:val="20"/>
          <w:lang w:eastAsia="zh-CN"/>
        </w:rPr>
      </w:pPr>
      <w:r>
        <w:rPr>
          <w:rFonts w:eastAsia="Arial Unicode MS" w:cs="Corbel" w:ascii="Corbel" w:hAnsi="Corbel"/>
          <w:sz w:val="24"/>
          <w:szCs w:val="20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 xml:space="preserve">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 w:before="0" w:after="0"/>
        <w:ind w:left="4961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color w:val="000000"/>
      <w:kern w:val="2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9:00Z</dcterms:created>
  <dc:creator>Tyrakowska Krystyna</dc:creator>
  <dc:description/>
  <cp:keywords/>
  <dc:language>en-US</dc:language>
  <cp:lastModifiedBy>Roma Walczewska</cp:lastModifiedBy>
  <cp:lastPrinted>2024-10-31T09:09:00Z</cp:lastPrinted>
  <dcterms:modified xsi:type="dcterms:W3CDTF">2024-10-31T09:53:00Z</dcterms:modified>
  <cp:revision>3</cp:revision>
  <dc:subject/>
  <dc:title/>
</cp:coreProperties>
</file>