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94/2024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ostyni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9 września 2024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</w:rPr>
        <w:t>zmieniające zarządzenie w sprawie powołania Zespołu Interdyscyplinarnego w Gostyni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Na podstawie art. 30 ust. 1 ustawy z dnia 8 marca 1990 roku o samorządzie gminnym</w:t>
        <w:br/>
        <w:t xml:space="preserve">(t.j. Dz. U. z 2023r., poz. 40 ze zm.) oraz art. 9a ust. 2, ust. 15 ustawy z dnia 29 lipca 2005 roku </w:t>
        <w:br/>
        <w:t>o przeciwdziałaniu przemocy domowej (t.j. Dz. U. z 2021r., poz. 1249 ze zm.) oraz uchwały                      nr LIII/ 602/23 Rady Miejskiej w Gostyniu z dnia 22 czerwca 2023 roku w sprawie trybu i sposobu powoływania i odwoływania członków Zespołu Interdyscyplinarnego w Gostyniu (Dziennik Urzędowy Województwa Wielkopolskiego z 2023 r., poz. 6565) zarządzam, co następuj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§1. W zarządzeniu 1058/2023 Burmistrza Gostynia z dnia 18 września 2023 roku w sprawie powołania Zespołu Interdyscyplinarnego w §1.2 pkt 5 otrzymuje brzmienie: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„5) Karina Mietlińska – kierownik Miejsko – Gminnego Ośrodka Pomocy Społecznej w Gostyniu”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§2. Wykonanie zarządzenia powierza się Kierownikowi Miejsko – Gminnego Ośrodka Pomocy Społecznej w Gostyniu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§3. Zarządzenie wchodzi w życie z dniem podpisania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Corbel" w:hAnsi="Corbel" w:eastAsia="Arial Unicode MS" w:cs="Corbel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eastAsia="Times New Roman"/>
          <w:szCs w:val="20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TextBody"/>
        <w:spacing w:lineRule="auto" w:line="36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94/2024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ostyni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9 września 2024 roku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jące zarządzenie w sprawie powołania Zespołu Interdyscyplinarnego w Gostyni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Cs w:val="24"/>
          <w:lang w:eastAsia="zh-CN" w:bidi="hi-IN"/>
        </w:rPr>
        <w:t xml:space="preserve">Z dniem 16 września 2024 roku nastąpiła zmiana na stanowisku kierownika Miejsko – Gminnego Ośrodka Pomocy Społecznej w Gostyniu. W związku z powyższym zasadna jest zmiana składu osobowego zespołu i powołanie do udziału w pracach Kariny Mietlińskiej.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tego przyjęcie zarządzenia w proponowanym brzmieniu jest zasadne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Corbel" w:hAnsi="Corbel" w:eastAsia="Arial Unicode MS" w:cs="Corbel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eastAsia="Times New Roman"/>
          <w:szCs w:val="20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5"/>
      <w:szCs w:val="25"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5"/>
      <w:szCs w:val="25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8:00Z</dcterms:created>
  <dc:creator>rignasiak</dc:creator>
  <dc:description/>
  <cp:keywords/>
  <dc:language>en-US</dc:language>
  <cp:lastModifiedBy>Roma Walczewska</cp:lastModifiedBy>
  <cp:lastPrinted>2024-09-19T12:18:00Z</cp:lastPrinted>
  <dcterms:modified xsi:type="dcterms:W3CDTF">2024-09-23T11:38:00Z</dcterms:modified>
  <cp:revision>3</cp:revision>
  <dc:subject/>
  <dc:title/>
</cp:coreProperties>
</file>