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pn.: </w:t>
      </w:r>
      <w:r>
        <w:rPr>
          <w:b/>
          <w:color w:val="333399"/>
        </w:rPr>
        <w:t xml:space="preserve"> </w:t>
      </w:r>
      <w:r>
        <w:rPr>
          <w:b/>
          <w:bCs/>
          <w:color w:val="1F497D"/>
        </w:rPr>
        <w:t>„Przebudowa oświetlenia ulicznego na ul. Jana Pawła II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9 kwietni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97.028,65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a Handlowo – Usługowego „WAT” </w:t>
        <w:br/>
        <w:t>Marian Rzepec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wiatowa 7, Garzyn, 64-120 Krzemieni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516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2"/>
          <w:szCs w:val="22"/>
        </w:rPr>
        <w:t>Przebudowa oświetlenia ulicznego na ul. Jana Pawła II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1"/>
        <w:gridCol w:w="1621"/>
        <w:gridCol w:w="1693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MARTECH Paweł Urbaniak</w:t>
            </w:r>
          </w:p>
          <w:p>
            <w:pPr>
              <w:pStyle w:val="Standardowy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atejki 13, 63-900 Rawicz, Masłow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215,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,86 pkt x 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71,02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Handlowo – Usługowe „WAT” Marian Rzepecki</w:t>
            </w:r>
          </w:p>
          <w:p>
            <w:pPr>
              <w:pStyle w:val="Standardowy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wiatowa 7, Garzyn, 64-120 Krzemieniew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28,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BUD Sp. z o.o.</w:t>
            </w:r>
          </w:p>
          <w:p>
            <w:pPr>
              <w:pStyle w:val="Standardowy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efańskiego 2, 62-002 Suchy L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208,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6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92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Instalacyjny Piotr Piechel</w:t>
            </w:r>
          </w:p>
          <w:p>
            <w:pPr>
              <w:pStyle w:val="Standardowy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ańska 75, 64-010 Krzywi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86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wykluczony/</w:t>
              <w:br/>
              <w:t>oferta nie podlega 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1:00Z</dcterms:created>
  <dc:creator>pmusielak</dc:creator>
  <dc:description/>
  <dc:language>en-US</dc:language>
  <cp:lastModifiedBy>UM w Gostyniu</cp:lastModifiedBy>
  <cp:lastPrinted>2012-03-15T09:25:00Z</cp:lastPrinted>
  <dcterms:modified xsi:type="dcterms:W3CDTF">2012-04-19T12:11:00Z</dcterms:modified>
  <cp:revision>2</cp:revision>
  <dc:subject/>
  <dc:title/>
</cp:coreProperties>
</file>