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 w:before="280" w:after="0"/>
        <w:jc w:val="center"/>
        <w:rPr/>
      </w:pPr>
      <w:r>
        <w:rPr>
          <w:b/>
          <w:bCs/>
          <w:color w:val="000000"/>
          <w:sz w:val="24"/>
          <w:szCs w:val="24"/>
        </w:rPr>
        <w:t>OŚWIADCZENIE KANDYDATA</w:t>
      </w:r>
    </w:p>
    <w:p>
      <w:pPr>
        <w:pStyle w:val="Normal"/>
        <w:spacing w:lineRule="atLeast" w:line="270"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BIEGAJĄCEGO SIĘ O ZATRUDNIENIE NA STANOWISKU URZĘDNICZYM (I)</w:t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siadam obywatelstwo polskie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004265462"/>
      <w:bookmarkStart w:id="1" w:name="__Fieldmark__0_100426546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</w:r>
      <w:bookmarkStart w:id="2" w:name="Wybór18"/>
      <w:r>
        <w:rPr>
          <w:sz w:val="22"/>
        </w:rPr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" w:name="__Fieldmark__1_1004265462"/>
      <w:bookmarkStart w:id="4" w:name="__Fieldmark__1_1004265462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pełną zdolność do czynności prawnych oraz korzystam z pełni praw publicznych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" w:name="__Fieldmark__2_1004265462"/>
      <w:bookmarkStart w:id="6" w:name="__Fieldmark__2_1004265462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3_1004265462"/>
      <w:bookmarkStart w:id="8" w:name="__Fieldmark__3_1004265462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Byłem/-am skazany/-a prawomocnym wyrokiem za przestępstwa umyślne ścigane z oskarżenia publicznego lub umyślne przestępstwa skarbowe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4_1004265462"/>
      <w:bookmarkStart w:id="10" w:name="__Fieldmark__4_1004265462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1004265462"/>
      <w:bookmarkStart w:id="12" w:name="__Fieldmark__5_1004265462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Posiadam nieposzlakowaną/nienaganną* opinię.</w:t>
      </w:r>
    </w:p>
    <w:p>
      <w:pPr>
        <w:pStyle w:val="Akapitzlist"/>
        <w:rPr>
          <w:sz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1004265462"/>
      <w:bookmarkStart w:id="14" w:name="__Fieldmark__6_1004265462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1004265462"/>
      <w:bookmarkStart w:id="16" w:name="__Fieldmark__7_1004265462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Posiadam uregulowany stosunek do służby wojskowej*.</w:t>
      </w:r>
    </w:p>
    <w:p>
      <w:pPr>
        <w:pStyle w:val="Akapitzlist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8_1004265462"/>
      <w:bookmarkStart w:id="18" w:name="__Fieldmark__8_1004265462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AK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9_1004265462"/>
      <w:bookmarkStart w:id="20" w:name="__Fieldmark__9_1004265462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IE (właściwe zaznaczyć)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.</w:t>
      </w:r>
    </w:p>
    <w:p>
      <w:pPr>
        <w:pStyle w:val="Akapitzlis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*</w:t>
      </w:r>
      <w:r>
        <w:rPr>
          <w:rStyle w:val="Emphasis"/>
          <w:i w:val="false"/>
          <w:iCs w:val="false"/>
          <w:sz w:val="21"/>
          <w:szCs w:val="21"/>
          <w:shd w:fill="FFFFFF" w:val="clear"/>
        </w:rPr>
        <w:t>dotyczy stanowiska</w:t>
      </w:r>
      <w:r>
        <w:rPr>
          <w:sz w:val="21"/>
          <w:szCs w:val="21"/>
          <w:shd w:fill="FFFFFF" w:val="clear"/>
        </w:rPr>
        <w:t> urzędniczego w charakterze strażnika miej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 ust. 1 lit. a, art. 9 ust. 2 lit.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yrażam zgodę na przetwarzanie moich danych </w:t>
      </w:r>
      <w:r>
        <w:rPr>
          <w:color w:val="000000"/>
          <w:sz w:val="24"/>
          <w:szCs w:val="24"/>
        </w:rPr>
        <w:t xml:space="preserve">osobowych zawartych w dokumentach aplikacyjnych do realizacji procesu rekrutacji na stanowisko komendanta Komendy Straży Miejskiej w Urzędzie Miejskim </w:t>
        <w:br/>
        <w:t>w Gosty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0" w:firstLine="696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Akapitzlist"/>
        <w:spacing w:before="0" w:after="20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/data i podpis/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7:00Z</dcterms:created>
  <dc:creator>kkarolczak</dc:creator>
  <dc:description/>
  <cp:keywords/>
  <dc:language>en-US</dc:language>
  <cp:lastModifiedBy>Katarzyna Karolczak-Wujek</cp:lastModifiedBy>
  <cp:lastPrinted>2023-08-03T13:58:00Z</cp:lastPrinted>
  <dcterms:modified xsi:type="dcterms:W3CDTF">2024-09-12T10:18:00Z</dcterms:modified>
  <cp:revision>13</cp:revision>
  <dc:subject/>
  <dc:title/>
</cp:coreProperties>
</file>