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PIS STANOWISKA PRAC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24"/>
      </w:tblGrid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/>
                <w:b/>
              </w:rPr>
            </w:pPr>
            <w:r>
              <w:rPr>
                <w:b/>
              </w:rPr>
              <w:t>1. Dane podstawowe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/>
            </w:pPr>
            <w:r>
              <w:rPr/>
              <w:t>1.1 Nazwa instytucji: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280" w:before="40" w:after="40"/>
              <w:rPr/>
            </w:pPr>
            <w:r>
              <w:rPr/>
              <w:t>Urząd Miejski w Gostyni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/>
            </w:pPr>
            <w:r>
              <w:rPr/>
              <w:t>1.2. Komórka organizacyjna urzędu: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280" w:before="40" w:after="40"/>
              <w:jc w:val="both"/>
              <w:rPr/>
            </w:pPr>
            <w:r>
              <w:rPr/>
              <w:t>Komenda Straży Miejskiej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 xml:space="preserve">1.3. Nazwa stanowiska pracy: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komendant straży miejskiej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</w:rPr>
            </w:pPr>
            <w:r>
              <w:rPr/>
              <w:t>1.4. Stanowisko do spraw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nadzoru i organizacji zadań w zakresie ochrony porządku publicznego oraz kierowania Komendą Straży Miejskiej</w:t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 Miejsce stanowiska w strukturze urzęd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2.1. Stanowisko jest pośrednio nadzorowane przez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</w:rPr>
            </w:pPr>
            <w:r>
              <w:rPr>
                <w:bCs/>
              </w:rPr>
              <w:t>nie dotyczy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2.2. Stanowisko jest bezpośrednio nadzorowane przez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</w:rPr>
            </w:pPr>
            <w:r>
              <w:rPr>
                <w:bCs/>
              </w:rPr>
              <w:t>Burmistrza Gostynia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2.3. Liczba podległych pracowników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stanowisk strażników mi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3. Metryczka opisu</w:t>
      </w:r>
    </w:p>
    <w:p>
      <w:pPr>
        <w:pStyle w:val="Normal"/>
        <w:spacing w:lineRule="auto" w:line="360" w:before="120" w:after="0"/>
        <w:rPr/>
      </w:pPr>
      <w:r>
        <w:rPr>
          <w:bCs/>
        </w:rPr>
        <w:t>3.1. Przygotowała: Renata Ignasiak, Sekretarz Gminy</w:t>
        <w:br/>
      </w:r>
      <w:r>
        <w:rPr/>
        <w:t>(Imię i nazwisko, data oraz podpis)</w:t>
      </w:r>
    </w:p>
    <w:p>
      <w:pPr>
        <w:pStyle w:val="Normal"/>
        <w:spacing w:lineRule="auto" w:line="360" w:before="360" w:after="0"/>
        <w:rPr/>
      </w:pPr>
      <w:r>
        <w:rPr>
          <w:bCs/>
        </w:rPr>
        <w:t>3.2. Zatwierdził</w:t>
      </w:r>
      <w:r>
        <w:rPr/>
        <w:t>: Jerzy Kulak, Burmistrz Gostynia</w:t>
        <w:br/>
        <w:t>(Imię i nazwisko, data oraz podpis)</w:t>
      </w:r>
    </w:p>
    <w:p>
      <w:pPr>
        <w:pStyle w:val="Normal"/>
        <w:spacing w:lineRule="auto" w:line="360" w:before="360" w:after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Potwierdzam własnoręcznym podpisem, że niniejszy zakres zadań, obowiązków i odpowiedzialności z tytułu zajmowanego stanowiska jest mi znany i zobowiązuję się do ścisłego jego przestrzegania.</w:t>
      </w:r>
    </w:p>
    <w:p>
      <w:pPr>
        <w:pStyle w:val="Normal"/>
        <w:spacing w:lineRule="auto" w:line="360" w:before="360" w:after="0"/>
        <w:rPr/>
      </w:pPr>
      <w:r>
        <w:rPr/>
        <w:br/>
        <w:t>(Imię i nazwisko, data oraz podpis osoby zajmującej opisywane stanowisko pracy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shd w:fill="E0E0E0" w:val="clear"/>
              </w:rPr>
              <w:t>. Cel istnienia stanowiska pracy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em utworzenia stanowiska jest sprawowanie nadzoru nad wykonywaniem zadań </w:t>
              <w:br/>
              <w:t>w zakresie porządku publicznego wynikających z ustaw i aktów prawa miejscowego oraz kierowanie pracami Komendy Straży Miejskiej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Główne zadania realizowane na stanowisku pracy i rola stanowiska w realizacji tych zdań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Realizuje zadania wynikające z ustawy o strażach gminnych oraz z przepisów prawa </w:t>
              <w:br/>
              <w:t>z zakresu ochrony porządku publicznego i ochrony środowisk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- kierownicz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Wyznacza zadania i wydaje polecenia służbowe strażnikom i nadzoruje prawidłowe oraz terminowe załatwianie spra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 - kierownicz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 Prowadzi niezbędną dokumentację i ewidencj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 - kierownicz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Dokonuje bieżącej analizy w zakresie  stanu porządku publicznego na terenie gminy  oraz planuje wykonanie powierzonych zadań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 - kierownicz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 Współpracuje z podmiotami działającymi w sferze bezpieczeństwa i porządku publicznego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 - kierownicz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Nadzoruje prawidłowe gospodarowanie powierzonym mienie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- kierownicz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  Planuje i koordynuje prowadzenie kontroli pod kątem przestrzegania regulaminu utrzymania czystości i porządku na terenie gminy</w:t>
            </w:r>
          </w:p>
        </w:tc>
      </w:tr>
      <w:tr>
        <w:trPr>
          <w:trHeight w:val="71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 - kierownicza</w:t>
            </w:r>
          </w:p>
        </w:tc>
      </w:tr>
      <w:tr>
        <w:trPr>
          <w:trHeight w:val="71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8 Racjonalnie gospodaruje przyznanym budżetem i nadzoruje właściwe wykorzystanie środków finansowych na zakup sprzętu, wyposażenia i umundurowania.</w:t>
            </w:r>
          </w:p>
        </w:tc>
      </w:tr>
      <w:tr>
        <w:trPr>
          <w:trHeight w:val="71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- kierownicza</w:t>
            </w:r>
          </w:p>
        </w:tc>
      </w:tr>
      <w:tr>
        <w:trPr>
          <w:trHeight w:val="71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8 Pełni funkcję administratora danych osobowych w celu, o którym mowa w art. 1 pkt 1 ustawy z dnia 14 grudnia 2018 r. o ochronie danych osobowych przetwarzanych w związku  </w:t>
              <w:br/>
              <w:t>z zapobieganiem i zwalczaniem przestępczości.</w:t>
            </w:r>
          </w:p>
        </w:tc>
      </w:tr>
      <w:tr>
        <w:trPr>
          <w:trHeight w:val="71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- kierownicz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Pozostałe zadania realizowane na stanowisku pracy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 Reprezentuje Straż Miejską na zewnątrz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 Nadzoruje aktualizację zasobów internetowych zgodnych z zakresem kompetencyjnym wydziału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 Nadzoruje archiwizację dokumentów zgodnie z instrukcją kancelaryjną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6.4 Wykonuje inne zadania polecone przez kierownictwo urzęd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 Zadania i obowiązki o charakterze ogólnym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7.1.     Inicjowanie rozwiązań mogących poprawić i usprawnić realizację usług publiczn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spółpraca z bezpośrednim przełożonym w zakresie działania wydziału i wymiany informacji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Załatwianie indywidualnych spraw z zakresu administracji publicznej w zakresie udzielonych pełnomocnict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pracowywanie wniosków do projektu budżetu gmin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pracowywanie projektów uchwał i zarządzeń oraz ich realizacj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Sporządzanie na potrzeby Burmistrza projektów odpowiedzi na interpelacje, zapytania radnych oraz wystąpienia komisji rad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spółdziałanie z innymi wydziałami i biurami w celu realizacji zadań wymagających uzgodnień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pracowywanie sprawozdań i informacji  wynikających z odrębnych przepisów, zarządzeń, pism okólnych i poleceń Burmistrz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Dbałość o kompetentną i kulturalną obsługę interesantó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0.  Racjonalne wykorzystanie i dbałość o powierzone mieni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głębianie wiedzy i podnoszenie kwalifikacji zawod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ążenie do uzyskania w pracy jak najlepszych wyników i przejawianie w tym kierunku odpowiedniej inicjatyw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strzeganie ustalonego regulaminu pracy obowiązującego w urzędzi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strzeganie ustaleń zawartych w ustawie o ochronie informacji niejawnych i o ochronie danych osobowych oraz instrukcjach postępowania w sytuacji naruszenia ochrony danych osobowych i określającej sposób zarządzania systemem informatycznym służącym do przetwarzania danych osob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banie o dobro zakładu pracy, chronienie jego mienia i używanie zgodnie z jego przeznaczenie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strzeganie zasad współżycia społecznego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ezwzględne przestrzeganie przepisów i zasad bezpieczeństwa i higieny pracy oraz przepisów p-poż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wiadomienie swojego bezpośredniego przełożonego lub przełożonych wyższego stopnia o wszelkiego rodzaju nadużyciach i działalności niezgodnej z obowiązującymi przepisami na szkodę zakładu pracy jak i ogólny interes społeczn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</w:t>
            </w:r>
            <w:r>
              <w:rPr/>
              <w:t>Informowanie swego bezpośredniego przełożonego o stanie załatwianych spraw i o ewentualnie napotkanych trudnościa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kazywanie osobom zainteresowanym istotnej informacji z zakresu bieżącej działalności na zajmowanym stanowisku pracy (komunikacja wewnętrzna)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ygotowywanie informacji o ważnych sprawach dotyczących zakresu działania oraz wszelkich informacji, ogłoszeń i materiałów przeznaczonych do publikacji w internecie i BIP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dpisywanie korespondencji w sprawach wynikających z ustalonego zakresu obowiązków oraz dokumentów, co do których udzielono odpowiedniego upoważnieni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adzorowanie i monitoring w zakresie zapewnienia adekwatnej, skutecznej i efektywnej kontroli zarządczej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prawy, z którymi pracownik zwraca się do przełożonego wyższego stopnia (poza szczególnymi przypadkami) powinny być zaopiniowane przez bezpośredniego przełożo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Zakres upoważnień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przetwarzania danych osobow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podpisywania w imieniu Burmistrza Gostynia dokumentów związanych z udzielaniem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wykonywania kontroli ruchu drogowego w zakresie określonym w prawie o ruchu drog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obsługi i występowania z wnioskami do systemu CEPIK 2.0. oraz przetwarzania danych systemu SI CEPiK 2.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kontroli przestrzegania przepisów o ochronie środowis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nakładania grzywny w formie mandat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Zakres odpowiedzialności pracownika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Komendant odpowiada z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prawidłową i terminową realizację zadań  straży miejskiej zgodnie z obowiązującymi przepisam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ację pracy strażników miejski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datkowanie środków publicznych zgodnie z ustawą o zamówieniach publicznych i ustawą o finansach publicz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chronę przetwarzanych danych osobowych zgodnie z ustawą o ochronie danych osob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wierzenie obowiązków podległym pracownikom i opracowywanie opisów stanowisk pra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prawidłowe i rzetelne informowanie i załatwianie spraw pracownik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orządzanie wszelkich sprawozdań, informacji itp. z zakresu powierzonych czynnośc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dzór nad zgodnym z instrukcją kancelaryjną prowadzeniem dokumentacji z zakresu powierzonych czynnośc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dzór nad kompletowaniem, przechowywaniem i zdawaniem do archiwum prowadzonych akt wydział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nadzór nad organizacją i dyscypliną pracy w Komendzie Straży Miejski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sprawny przepływ informacji wewnątrz i na zewnątrz Komendy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0. Zło</w:t>
            </w:r>
            <w:r>
              <w:rPr>
                <w:rFonts w:eastAsia="TimesNewRoman"/>
                <w:b/>
                <w:shd w:fill="D9D9D9" w:val="clear"/>
              </w:rPr>
              <w:t>ż</w:t>
            </w:r>
            <w:r>
              <w:rPr>
                <w:b/>
                <w:shd w:fill="D9D9D9" w:val="clear"/>
              </w:rPr>
              <w:t>ono</w:t>
            </w:r>
            <w:r>
              <w:rPr>
                <w:rFonts w:eastAsia="TimesNewRoman"/>
                <w:b/>
                <w:shd w:fill="D9D9D9" w:val="clear"/>
              </w:rPr>
              <w:t xml:space="preserve">ść </w:t>
            </w:r>
            <w:r>
              <w:rPr>
                <w:b/>
                <w:shd w:fill="D9D9D9" w:val="clear"/>
              </w:rPr>
              <w:t>/ kreatywność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względu na różnorodność i stopień skomplikowania spraw - wysoka złożoność realizowanych zadań, wymagana wiedza i doświadczenie. W zasadniczej części realizowanych zadań przepisy i procedury określają sposób postępowania, wymagana jest jednak umiejętność interpretacji przepisów. Pracownik powinien posiadać zdolności organizacyjne i umiejętność kierowania zespołem pracownicz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Kontakty zewnętrzne i ich częstotliwość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 współpraca z policją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kilka razy dziennie       </w:t>
            </w:r>
            <w:r>
              <w:rPr>
                <w:b/>
              </w:rPr>
              <w:t>X</w:t>
            </w:r>
            <w:r>
              <w:rPr/>
              <w:t xml:space="preserve"> kilka razy w tygodniu       □ kilka razy w miesiącu       □ kilka razy w roku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2 współdziałanie z przedstawicielami innych organów powołanych do ochrony porządku publicznego i bezpieczeństwa (Powiatowy Inspektor Sanitarny, Powiatowy Lekarz Weterynarii, Wojewódzki Inspektorat Ochrony Środowiska itp.)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kilka razy dziennie       □ kilka razy w tygodniu     </w:t>
            </w:r>
            <w:r>
              <w:rPr>
                <w:b/>
              </w:rPr>
              <w:t>X</w:t>
            </w:r>
            <w:r>
              <w:rPr/>
              <w:t xml:space="preserve"> kilka razy w miesiącu        □ kilka razy w roku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 z jednostkami pomocniczymi gminy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kilka razy dziennie       □ kilka razy w tygodniu       </w:t>
            </w:r>
            <w:r>
              <w:rPr>
                <w:b/>
              </w:rPr>
              <w:t>X</w:t>
            </w:r>
            <w:r>
              <w:rPr/>
              <w:t xml:space="preserve"> kilka razy w miesiącu       □ kilka razy w roku</w:t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4 z jednostkami organizacyjnymi gminy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kilka razy dziennie     </w:t>
            </w:r>
            <w:r>
              <w:rPr>
                <w:b/>
              </w:rPr>
              <w:t>X</w:t>
            </w:r>
            <w:r>
              <w:rPr/>
              <w:t xml:space="preserve">  kilka razy w tygodniu       □ kilka razy w miesiącu       □ kilka razy w roku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 z innymi urzędami administracji samorządowej i rządowej 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kilka razy dziennie       □ kilka razy w tygodniu       □ kilka razy w miesiącu       </w:t>
            </w:r>
            <w:r>
              <w:rPr>
                <w:b/>
              </w:rPr>
              <w:t>X</w:t>
            </w:r>
            <w:r>
              <w:rPr/>
              <w:t xml:space="preserve"> kilka razy w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2"/>
      </w:tblGrid>
      <w:tr>
        <w:trPr>
          <w:trHeight w:val="2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Relacje do innych pracowników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1 Zastępstwa aktyw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leżności od potrzeb poszczególne stanowiska pracy w komendzie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 Zastępstwa pasyw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owisko jest zastępowane przez upoważnionego strażn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3. Niezb</w:t>
            </w:r>
            <w:r>
              <w:rPr>
                <w:rFonts w:eastAsia="TimesNewRoman"/>
                <w:b/>
                <w:shd w:fill="D9D9D9" w:val="clear"/>
              </w:rPr>
              <w:t>ę</w:t>
            </w:r>
            <w:r>
              <w:rPr>
                <w:b/>
                <w:shd w:fill="D9D9D9" w:val="clear"/>
              </w:rPr>
              <w:t>dna samodzielno</w:t>
            </w:r>
            <w:r>
              <w:rPr>
                <w:rFonts w:eastAsia="TimesNewRoman"/>
                <w:b/>
                <w:shd w:fill="D9D9D9" w:val="clear"/>
              </w:rPr>
              <w:t xml:space="preserve">ść </w:t>
            </w:r>
            <w:r>
              <w:rPr>
                <w:b/>
                <w:shd w:fill="D9D9D9" w:val="clear"/>
              </w:rPr>
              <w:t>i inicjatywa</w:t>
            </w:r>
          </w:p>
        </w:tc>
      </w:tr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stanowiska wymagana jest duża samodzielność i inicjatywa w zakresie realizacji zadań przypisanych Straży Miejskiej oraz sprawna organizacja pracy, a także właściwe i racjonalne gospodarowanie środkami publicznymi, z zachowaniem zasady uzyskania najlepszych efektów z poniesionych nakładów. Pracownik musi być dyspozycyjny również po godzinach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07"/>
        <w:gridCol w:w="1708"/>
        <w:gridCol w:w="1707"/>
        <w:gridCol w:w="1708"/>
      </w:tblGrid>
      <w:tr>
        <w:trPr>
          <w:trHeight w:val="36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Wymagane</w:t>
            </w:r>
            <w:r>
              <w:rPr/>
              <w:t xml:space="preserve"> </w:t>
            </w:r>
            <w:r>
              <w:rPr>
                <w:b/>
              </w:rPr>
              <w:t>kompetencje</w:t>
            </w:r>
          </w:p>
        </w:tc>
      </w:tr>
      <w:tr>
        <w:trPr>
          <w:trHeight w:val="357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będn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zczególne</w:t>
            </w:r>
          </w:p>
          <w:p>
            <w:pPr>
              <w:pStyle w:val="Normal"/>
              <w:rPr/>
            </w:pPr>
            <w:r>
              <w:rPr/>
              <w:t>uprawnieni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kolenie podstawowe (art.25 ustawy o strażach gminnych)</w:t>
            </w:r>
          </w:p>
          <w:p>
            <w:pPr>
              <w:pStyle w:val="Normal"/>
              <w:rPr/>
            </w:pPr>
            <w:r>
              <w:rPr/>
              <w:t>- uprawnienia do kierowania pojazdami uprzywilejowanym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</w:tr>
      <w:tr>
        <w:trPr>
          <w:trHeight w:val="2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najomo</w:t>
            </w:r>
            <w:r>
              <w:rPr>
                <w:rFonts w:eastAsia="TimesNewRoman"/>
              </w:rPr>
              <w:t>ść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>
                <w:rFonts w:eastAsia="TimesNewRoman"/>
              </w:rPr>
              <w:t>ę</w:t>
            </w:r>
            <w:r>
              <w:rPr/>
              <w:t>zyków obc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</w:t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ne kompetencje,</w:t>
            </w:r>
          </w:p>
          <w:p>
            <w:pPr>
              <w:pStyle w:val="Normal"/>
              <w:rPr/>
            </w:pPr>
            <w:r>
              <w:rPr/>
              <w:t>wiedza lub umiej</w:t>
            </w:r>
            <w:r>
              <w:rPr>
                <w:rFonts w:eastAsia="TimesNewRoman"/>
              </w:rPr>
              <w:t>ę</w:t>
            </w:r>
            <w:r>
              <w:rPr/>
              <w:t>tno</w:t>
            </w:r>
            <w:r>
              <w:rPr>
                <w:rFonts w:eastAsia="TimesNewRoman"/>
              </w:rPr>
              <w:t>ś</w:t>
            </w:r>
            <w:r>
              <w:rPr/>
              <w:t>c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umiennoś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rawnoś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ezstronnoś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lanowanie i organizowanie prac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miejętność stosowania odpowiednich przepis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stawa et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iedza specjalistycz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rządzanie personel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rządzanie jakością realizowanych zada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ejmowanie decyz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yślenie strategi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dzenie sobie w sytuacjach kryzys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rminowoś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miejętność pracy w zespo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orientowanie na rezultaty pr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rządzanie informacj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zanie czas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rządzanie stres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ymagana znajomość przepisów prawa, umiejętność interpretacji i stosowania ustaw wraz z aktami wykonawczym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wa o strażach gmin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tawa o samorządzie gminnym i przepisy wykonawcze do ustaw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wo o ruchu drogowy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tawa o utrzymaniu  czystości i porządku w gmina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ulamin utrzymania czystości i porządku w gmi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Kodeks postępowania administracyj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wa o wychowaniu w trzeźwości i przeciwdziałaniu alkoholizmow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deks wykroc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deks postępowania w sprawach o wykrocz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15"/>
        <w:gridCol w:w="3415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Wymagane doświadczenie zawod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będ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odzaj do</w:t>
            </w:r>
            <w:r>
              <w:rPr>
                <w:rFonts w:eastAsia="TimesNewRoman"/>
              </w:rPr>
              <w:t>ś</w:t>
            </w:r>
            <w:r>
              <w:rPr/>
              <w:t xml:space="preserve">wiadczen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pra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ługo</w:t>
            </w:r>
            <w:r>
              <w:rPr>
                <w:rFonts w:eastAsia="TimesNewRoman"/>
              </w:rPr>
              <w:t xml:space="preserve">ść </w:t>
            </w:r>
            <w:r>
              <w:rPr/>
              <w:t>w miesi</w:t>
            </w:r>
            <w:r>
              <w:rPr>
                <w:rFonts w:eastAsia="TimesNewRoman"/>
              </w:rPr>
              <w:t>ą</w:t>
            </w:r>
            <w:r>
              <w:rPr/>
              <w:t>cach lub latac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a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Warunki i wyposażenie stanowiska pracy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ca o charakterze administracyjno – biurowym w połączeniu z wyjazdami po terenie gminy Gostyń, konieczność szybkiego reagowania i podejmowania decyzji, praca w stres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czas pracy 8 godzin dziennie w równoważnym systemie czasu pra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ca przy monitorze komputerowym powyżej 4 godzin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siedziba Straży Miejskiej w Gostyniu częściowo dostosowana do potrzeb osób </w:t>
              <w:br/>
              <w:t>z niepełnosprawnościami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Wynagrodzenie i inne świadczenia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na podstawie rozporządzenia Rady Ministrów w sprawie wynagradzania pracowników samorządowych oraz regulaminu wynagradzania wprowadzonego zarządzeniem Burmistrza Gosty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</w:tabs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8545</wp:posOffset>
              </wp:positionH>
              <wp:positionV relativeFrom="paragraph">
                <wp:posOffset>1270</wp:posOffset>
              </wp:positionV>
              <wp:extent cx="3518535" cy="4800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  <w:t>Projekt współfinansowany ze środków Unii Europejskiej</w:t>
                            <w:br/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37.8pt;mso-wrap-distance-left:9.05pt;mso-wrap-distance-right:9.05pt;mso-wrap-distance-top:0pt;mso-wrap-distance-bottom:0pt;margin-top:0.1pt;mso-position-vertical-relative:text;margin-left:8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  <w:t>Projekt współfinansowany ze środków Unii Europejskiej</w:t>
                      <w:br/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16"/>
                      </w:rPr>
                    </w:pPr>
                    <w:r>
                      <w:rPr>
                        <w:b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07920</wp:posOffset>
              </wp:positionH>
              <wp:positionV relativeFrom="paragraph">
                <wp:posOffset>-478155</wp:posOffset>
              </wp:positionV>
              <wp:extent cx="956945" cy="864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424" w:dyaOrig="44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8pt;height:60.8pt" filled="f" o:ole="">
                                <v:imagedata r:id="rId2" o:title=""/>
                              </v:shape>
                              <o:OLEObject Type="Embed" ProgID="" ShapeID="ole_rId1" DrawAspect="Content" ObjectID="_10772368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68.1pt;mso-wrap-distance-left:9.05pt;mso-wrap-distance-right:9.05pt;mso-wrap-distance-top:0pt;mso-wrap-distance-bottom:0pt;margin-top:-37.65pt;mso-position-vertical-relative:text;margin-left:1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4424" w:dyaOrig="44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8pt;height:60.8pt" filled="f" o:ole="">
                          <v:imagedata r:id="rId4" o:title=""/>
                        </v:shape>
                        <o:OLEObject Type="Embed" ProgID="" ShapeID="ole_rId3" DrawAspect="Content" ObjectID="_18704630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7870</wp:posOffset>
              </wp:positionH>
              <wp:positionV relativeFrom="paragraph">
                <wp:posOffset>-478155</wp:posOffset>
              </wp:positionV>
              <wp:extent cx="200850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3720" cy="895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372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77.8pt;mso-wrap-distance-left:9.05pt;mso-wrap-distance-right:9.05pt;mso-wrap-distance-top:0pt;mso-wrap-distance-bottom:0pt;margin-top:-37.65pt;mso-position-vertical-relative:text;margin-left:-5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3720" cy="895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372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453255</wp:posOffset>
              </wp:positionH>
              <wp:positionV relativeFrom="paragraph">
                <wp:posOffset>-401955</wp:posOffset>
              </wp:positionV>
              <wp:extent cx="2141220" cy="782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6858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61.6pt;mso-wrap-distance-left:9.05pt;mso-wrap-distance-right:9.05pt;mso-wrap-distance-top:0pt;mso-wrap-distance-bottom:0pt;margin-top:-31.65pt;mso-position-vertical-relative:text;margin-left:35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8010" cy="6858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rignasiak</dc:creator>
  <dc:description/>
  <cp:keywords/>
  <dc:language>en-US</dc:language>
  <cp:lastModifiedBy>Katarzyna Karolczak-Wujek</cp:lastModifiedBy>
  <cp:lastPrinted>2024-09-11T09:22:00Z</cp:lastPrinted>
  <dcterms:modified xsi:type="dcterms:W3CDTF">2024-09-12T10:14:00Z</dcterms:modified>
  <cp:revision>7</cp:revision>
  <dc:subject/>
  <dc:title/>
</cp:coreProperties>
</file>