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9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wrześni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ywania rzeczoznawców do przeprowadzenia  szacowania zwierząt oraz zniszczonych z nakazu Inspekcji Weterynaryjnej produktów pochodzenia zwierzęcego, jaj wylęgowych i pasz oraz sprzę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art. 30 ust. 2 ustawy z dnia 8 marca 1990 r. o samorządzie gminnym (tekst jednolity Dz. U. z 2024 r. poz. 609) w związku z art. 49 ust. 12 ustawy z dnia 11 marca 2004 r. o ochronie zdrowia zwierząt oraz zwalczania chorób zakaźnych zwierząt (tekst jednolity Dz. U. z 2023 r. poz. 1075 ze zm.) i § 2 ust. 1 rozporządzenia ministra rolnictwa i rozwoju wsi w sprawie rzeczoznawców wyznaczonych przez powiatowego lekarza weterynarii do przeprowadzenia szacowania (Dz. U. z 2009 r. nr 142, poz. 1161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rzeczoznawców do szacowania zwierząt likwidowanych oraz zniszczonych z nakazu Inspekcji Weterynaryjnej produktów pochodzenia zwierzęcego, jej wylęgowych i pasz oraz sprzę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ranciszka Piotrowskieg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Edwarda Fajczyk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deusza Banasza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wła Szczepania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Traci moc zarządzenie Burmistrza Gostynia nr 545/2021 z dnia 31 marca 2021 r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rybu powoływania i odwoływania rzeczoznawców, ich kwalifikacji i wysokości przysługującego im wynagrodzenia oraz dokonywania przez nich szac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Calibri" w:cs="Calibri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9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wrześni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ywania rzeczoznawców do przeprowadzenia  szacowania zwierząt oraz zniszczonych z nakazu Inspekcji Weterynaryjnej produktów pochodzenia zwierzęcego, jaj wylęgowych i pasz oraz sprzę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Powiatowego Lekarza Weterynarii w Gostyniu dotyczącego przesłania aktualnej listy rzeczoznawców, która ma się składać z co najmniej czterech rzeczoznawców, zaistniała konieczność uzupełniania list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Calibri" w:cs="Calibri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Marzena Paluszkiewicz</dc:creator>
  <dc:description/>
  <cp:keywords/>
  <dc:language>en-US</dc:language>
  <cp:lastModifiedBy>Roma Walczewska</cp:lastModifiedBy>
  <cp:lastPrinted>2024-09-05T14:23:00Z</cp:lastPrinted>
  <dcterms:modified xsi:type="dcterms:W3CDTF">2024-09-06T13:27:00Z</dcterms:modified>
  <cp:revision>3</cp:revision>
  <dc:subject/>
  <dc:title/>
</cp:coreProperties>
</file>