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5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września 2024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Szkoły Podstawowej im. Janusza Kusocińskiego w Daleszyni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a podstawie art. 30 ust. 1  ustawy z dnia 8 marca 1990 roku o samorządzie gminnym (tekst jednolity z 2024 roku Dz. U. poz. 609 ze zm.) w związku z art. 68 ust. 9 ustawy </w:t>
        <w:br/>
        <w:t>z dnia 14 grudnia 2016 roku Prawo oświatowe (tekst jednolity z 2024 roku Dz. U. poz. 737 ze zm.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§ 1. Wyznaczam Panią Martę Baksalary do zastępowania dyrektora Szkoły Podstawowej im. Janusza Kusocińskiego w Daleszynie, Pani Małgorzaty Kasprzak </w:t>
        <w:br/>
        <w:t>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2. Traci moc Zarządzenie Nr 856/2022 Burmistrza Gostynia z dnia 15 września 2022 roku w sprawie wyznaczenia nauczyciela do zastępowania dyrektora Szkoły Podstawowej im. Janusza Kusocińskiego w Daleszynie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 w:cs="Tahoma"/>
          <w:szCs w:val="20"/>
          <w:lang w:eastAsia="en-US"/>
        </w:rPr>
      </w:pPr>
      <w:r>
        <w:rPr>
          <w:rFonts w:eastAsia="Times New Roman" w:cs="Tahoma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5/202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3 wrześ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Szkoły Podstawowej im. Janusza Kusocińskiego w Daleszy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68 ust. 9 ustawy Prawo oświatowe w przypadku nieobecności dyrektora zastępuje go wicedyrektor lub w szkołach, w których nie utworzono takiego stanowiska, inny nauczyciel wyznaczony przez organ prowadzący. Dyrektor Szkoły Podstawowej im. Janusza Kusocińskiego w Daleszynie proponuje w piśmie z dnia 29 sierpnia 2024 roku, aby zastępowała ją nauczycielka tej szkoły Pani Marta Baksala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bookmarkStart w:id="0" w:name="_GoBack"/>
      <w:bookmarkEnd w:id="0"/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9:00Z</dcterms:created>
  <dc:creator>kmazurek</dc:creator>
  <dc:description/>
  <cp:keywords/>
  <dc:language>en-US</dc:language>
  <cp:lastModifiedBy>Roma Walczewska</cp:lastModifiedBy>
  <cp:lastPrinted>2024-09-03T11:56:00Z</cp:lastPrinted>
  <dcterms:modified xsi:type="dcterms:W3CDTF">2024-09-03T13:10:00Z</dcterms:modified>
  <cp:revision>3</cp:revision>
  <dc:subject/>
  <dc:title/>
</cp:coreProperties>
</file>