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/>
        <w:t>ZARZĄDZENIE NR 84/202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3 września 2024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Przedszkola Miejskiego Nr 7 w Gostyniu do podejmowania działań z zakresu zwykłego zarządu w ramach kierowanej jednostk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24 r., poz. 609 ze zm.), art. 98 i 99 § 2 ustawy z dnia 23 kwietnia 1964 r. – Kodeks cywilny (tekst jednolity Dz. U. z 2024 r., poz. 1061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§ 1. Udziela się Pani Dominice Chudej – dyrektorowi Przedszkola Miejskiego Nr 7 </w:t>
        <w:br/>
        <w:t xml:space="preserve">w Gostyniu pełnomocnictwa w zakresie dotyczącym Przedszkola Miejskiego Nr 7 </w:t>
        <w:br/>
        <w:t>w Gostyniu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bieżącego działania Przedszkola Miejskiego Nr 7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rządzania majątkiem gminy z wyjątkiem zbyw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Przedszkola Miejskiego Nr 7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 xml:space="preserve">zawierania, dokonywania zmian oraz rozwiązania umowy rachunku bankowego prowadzonego w celu obsługi </w:t>
      </w:r>
      <w:r>
        <w:rPr/>
        <w:t>Przedszkola Miejskiego Nr 7 w Gostyniu</w:t>
      </w:r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 xml:space="preserve">dysponowania środkami na rachunku bankowym prowadzonym w celu obsługi </w:t>
      </w:r>
      <w:r>
        <w:rPr/>
        <w:t>Przedszkola Miejskiego Nr 7 w Gostyniu</w:t>
      </w:r>
      <w:r>
        <w:rPr>
          <w:szCs w:val="24"/>
        </w:rPr>
        <w:t>.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>
          <w:szCs w:val="24"/>
        </w:rPr>
        <w:t>§ 2. Pełnomocnictwo pozwala na udzielenie dalszych pełnomocnictw.</w:t>
      </w:r>
    </w:p>
    <w:p>
      <w:pPr>
        <w:pStyle w:val="Akapitzlist"/>
        <w:spacing w:lineRule="auto" w:line="360" w:before="0" w:after="280"/>
        <w:ind w:left="0" w:firstLine="360"/>
        <w:contextualSpacing/>
        <w:rPr/>
      </w:pPr>
      <w:r>
        <w:rPr>
          <w:szCs w:val="24"/>
        </w:rPr>
        <w:t xml:space="preserve">§ 3. Pełnomocnictwo ważne jest do odwołania, </w:t>
      </w:r>
      <w:r>
        <w:rPr/>
        <w:t>nie dłużej niż przez czas pełnienia funkcji dyrektora Przedszkola Miejskiego Nr 7 w Gostyniu.</w:t>
      </w:r>
    </w:p>
    <w:p>
      <w:pPr>
        <w:pStyle w:val="Akapitzlist"/>
        <w:spacing w:lineRule="auto" w:line="360" w:before="0" w:after="280"/>
        <w:ind w:left="360" w:hanging="0"/>
        <w:contextualSpacing/>
        <w:rPr/>
      </w:pPr>
      <w:r>
        <w:rPr/>
        <w:t>§ 4. Zarządzenie wchodzi w życie z dniem podpisania.</w:t>
        <w:tab/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eastAsia="Times New Roman"/>
          <w:szCs w:val="20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Times New Roman"/>
          <w:color w:val="000000"/>
          <w:kern w:val="2"/>
          <w:szCs w:val="24"/>
          <w:lang w:eastAsia="zh-CN"/>
        </w:rPr>
        <w:t xml:space="preserve">     </w:t>
      </w: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84/202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3 września 2024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Przedszkola Miejskiego Nr 7 w Gostyniu do podejmowania działań z zakresu zwykłego zarządu w ramach kierowanej jednostki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kierownikowi pełnomocnictwo do podejmowania czynności prawnych w imieniu gminy i dlatego jest zasadne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eastAsia="Times New Roman"/>
          <w:szCs w:val="20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4:00Z</dcterms:created>
  <dc:creator>jwabinski</dc:creator>
  <dc:description/>
  <cp:keywords/>
  <dc:language>en-US</dc:language>
  <cp:lastModifiedBy>Roma Walczewska</cp:lastModifiedBy>
  <cp:lastPrinted>2024-09-03T11:55:00Z</cp:lastPrinted>
  <dcterms:modified xsi:type="dcterms:W3CDTF">2024-09-03T13:09:00Z</dcterms:modified>
  <cp:revision>4</cp:revision>
  <dc:subject/>
  <dc:title/>
</cp:coreProperties>
</file>