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82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 września 202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eprowadzenia konsultacji „Programu współpracy gminy Gostyń z organizacjami pozarządowymi oraz podmiotami wymienionymi w art. 3 ust. 3 ustawy z dnia 24 kwietnia 2003 r. o działalności pożytku publicznego i o wolontariacie na rok 2025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24 roku, poz. 609 ze zm.) oraz § 2 ust. 2 Uchwały Nr XL/538/10 Rady Miejskiej w Gostyniu z dnia 27 sierpnia 2010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, zarządzam co następuje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§ 1. Przeprowadzenie konsultacji „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Programu współpracy gminy Gostyń z organizacjami pozarządowymi oraz podmiotami określonymi w art. 3 ust. 3 ustawy z dnia 24 kwietnia 2003 r. o działalności pożytku publicznego i o wolontariacie na 2025 rok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 Konsultacje trwają od 3 września do 9 września 2024 roku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Konsultacje przeprowadza się w formie wyrażenia pisemnej opinii w danej         kwestii przez przedstawicieli organizacji pozarządowych i podmiotów, prowadzących  działalność na rzecz mieszkańców gminy Gostyń.   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 Programu stanowi załącznik do niniejszego zarządzeni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Niezłożenie opinii do projektu programu w wyznaczonym terminie, stanowi o jego zaakceptowaniu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0"/>
          <w:lang w:eastAsia="zh-CN"/>
        </w:rPr>
      </w:pPr>
      <w:r>
        <w:rPr>
          <w:rFonts w:eastAsia="Arial Unicode MS" w:cs="Corbel" w:ascii="Corbel" w:hAnsi="Corbel"/>
          <w:sz w:val="24"/>
          <w:szCs w:val="20"/>
          <w:lang w:eastAsia="zh-CN"/>
        </w:rPr>
        <w:t>BURMISTRZ GOSTYNIA</w:t>
      </w:r>
    </w:p>
    <w:p>
      <w:pPr>
        <w:pStyle w:val="Normal"/>
        <w:spacing w:lineRule="auto" w:line="360"/>
        <w:ind w:left="4956" w:hanging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Calibri" w:cs="Calibri"/>
          <w:color w:val="000000"/>
          <w:kern w:val="2"/>
          <w:sz w:val="24"/>
          <w:szCs w:val="20"/>
          <w:lang w:eastAsia="zh-CN"/>
        </w:rPr>
        <w:t xml:space="preserve">                             </w:t>
      </w:r>
      <w:r>
        <w:rPr>
          <w:rFonts w:eastAsia="Arial Unicode MS"/>
          <w:color w:val="000000"/>
          <w:kern w:val="2"/>
          <w:sz w:val="24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0"/>
          <w:lang w:eastAsia="zh-CN"/>
        </w:rPr>
        <w:t>J e r z y    K u l a k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82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 września 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godnie z przepisami uchwały w sprawie szczegółowego sposobu konsultowania z organizacjami pozarządowymi i podmiotami wymienionymi w art. 3 ust. 3 ustawy o działalności pożytku publicznego i o wolontariacie projektów aktów prawa miejscowego w dziedzinach dotyczących działalności statutowej tych organizacji. Burmistrz określa zasady i formy przeprowadzenia konsultacji dla wszystkich organizacji pozarządowych i podmiotów, prowadzących działalność na rzecz mieszkańców gminy Gostyń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Mając na uwadze powyższe, podpisanie zarządzenia jest zasad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0"/>
          <w:lang w:eastAsia="zh-CN"/>
        </w:rPr>
      </w:pPr>
      <w:r>
        <w:rPr>
          <w:rFonts w:eastAsia="Arial Unicode MS" w:cs="Corbel" w:ascii="Corbel" w:hAnsi="Corbel"/>
          <w:sz w:val="24"/>
          <w:szCs w:val="20"/>
          <w:lang w:eastAsia="zh-CN"/>
        </w:rPr>
        <w:t>BURMISTRZ GOSTYNIA</w:t>
      </w:r>
    </w:p>
    <w:p>
      <w:pPr>
        <w:pStyle w:val="Normal"/>
        <w:spacing w:lineRule="auto" w:line="360"/>
        <w:ind w:left="4956" w:hanging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Calibri" w:cs="Calibri"/>
          <w:color w:val="000000"/>
          <w:kern w:val="2"/>
          <w:sz w:val="24"/>
          <w:szCs w:val="20"/>
          <w:lang w:eastAsia="zh-CN"/>
        </w:rPr>
        <w:t xml:space="preserve">                             </w:t>
      </w:r>
      <w:r>
        <w:rPr>
          <w:rFonts w:eastAsia="Arial Unicode MS"/>
          <w:color w:val="000000"/>
          <w:kern w:val="2"/>
          <w:sz w:val="24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0"/>
          <w:lang w:eastAsia="zh-CN"/>
        </w:rPr>
        <w:t>J e r z y    K u l a 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zarządzenia nr 82/202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 września 202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Program współpracy gminy Gostyń z organizacjami pozarządowymi oraz podmiotami określonymi w art. 3 ust. 3 ustawy z dnia 24 kwietnia 2003 r. o działalności pożytku publicznego i o wolontariacie na 2025 rok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TĘ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 xml:space="preserve">§ 1. 1. Ilekroć w niniejszym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programie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mówi się 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stawie – należy przez to rozumieć ustawę z dnia 24 kwietnia 2003 r. o działalności pożytku publicznego i o wolontariacie (tekst jednolity Dz. U. z 2023 roku, poz. 571 ze zm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anizacji – należy przez to rozumieć organizację pozarządową w myśl art. 3 ust. 2 ustawy z dnia 24 kwietnia 2003 r. o działalności pożytku publicznego i o wolontariaci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nnych podmiotach – należy przez to rozumieć podmioty wymienione w art. 3 ust. 3 ustawy z dnia 24 kwietnia 2003 r. o działalności pożytku publicznego i o wolontariaci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programie – należy przez to rozumieć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 współpracy gminy Gostyń z organizacjami pozarządowymi oraz podmiotami określonymi w art. 3 ust. 3 ustawy z dnia 24 kwietnia 2003 r. o działalności pożytku publicznego i o wolontariacie na 2024 rok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gminie – należy przez to rozumieć gminę Gostyń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burmistrzu – należy przez to rozumieć Burmistrza Gosty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rzędzie – należy przez to rozumieć Urząd Miejski w Gostyni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radzie – należy przez to rozumieć Radę Miejską w Gostyni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eneratorze – należy przez to rozumieć Generator Wniosków będący platformą informatyczną do obsługi procedur zlecania organizacjom pozarządowym wykonania zadań publicznych związanych z realizacją zadań Gminy Gostyń, umożliwiającą ogłaszanie konkursów ofert, wypełnianie oraz uzupełnianie i korektę ofert, ocenę ofert, tworzenie umów, składanie i weryfikację sprawozdań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Program obejmuje współpracę gminy Gostyń z organizacjami i innymi podmiotami, działającymi na rzecz gminy i jej mieszkańców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CEL GŁÓWNY I CELE SZCZEGÓŁOWE PROGRAM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2. 1. Celem głównym programu jest budowanie partnerstwa pomiędzy gminą a organizacjami i innymi podmiotami, służącego rozpoznawaniu i zaspokajaniu potrzeb mieszkańców oraz wzmacnianiu roli aktywności obywatelskiej w rozwiązywaniu problemów lokalnych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Celami szczegółowymi programu s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rawa jakości życia poprzez zaspokajanie potrzeb mieszkańców gminy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cjonalne wykorzystywanie publicznych środków finansowy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na innowacyjność i konkurencyjność w wykonywaniu zadań publiczny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gracja organizacji i innych podmiotów działających na rzecz gminy i jej mieszkańców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macnianie potencjału organizacji i innych podmiotów oraz rozwój wolontariatu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TORZY PROGRAM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3. Realizatorami programu są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Rada w zakresie planowania i wytyczania polityki społecznej i finansowej gminy oraz priorytetów w sferze współpracy gminy z organizacjami i innymi podmiotami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Burmistrz w zakresie:</w:t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ind w:left="5106" w:hanging="46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ealizacji polityki społecznej i finansowej wytyczonej przez radę;</w:t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ind w:left="5106" w:hanging="46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ealizacji zadań wynikających z programu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Pracownik Wydziału Oświaty i Spraw Społecznych wskazany przez Burmistrza w 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pewniania przepływu informacji pomiędzy władzami samorządowymi a przedstawicielami poszczególnych organizacji i innych podmio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rganizacji co najmniej raz do roku zebrania plenarnego organizacji i innych podmiotó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(w formie stacjonarnej lub on-line) działając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rzecz gminy i jej mieszkańc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zedstawienia Burmistrzowi projektu programu współpracy oraz wniosków złożonych przez organizacje i inne podmio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anizacji prac Komisji Konkurs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okonywania kontroli i oceny realizacji zadań publicznych zlecanych do wykonywania organizacjom i innym podmiot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omisja Konkursowa w zakres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piniowania wniosków złożonych przez organizacje i inne podmiot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onitorowania współpracy Burmistrza z organizacjami i innymi podmiota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ponowania zmian w programie współ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anizacje i inne podmio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WSPÓŁPRA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4. Współpraca gminy z organizacjami i innymi podmiotami odbywa się na zasadach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mocniczości – oznacza to, że gmina zleca organizacjom i innym podmiotom realizację zadań własnych, a organizacje i inne podmioty zapewniają ich wykonywanie w sposób ekonomiczny, profesjonalny i terminow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uwerenności stron – oznacza to, że stosunki pomiędzy gminą a organizacjami i innymi podmiotami, kształtowane będą z poszanowaniem wzajemnej autonomii i niezależności w swojej działalności statutowej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artnerstwa – oznacza to dobrowolną współpracę równorzędnych sobie podmiotów w rozwiązywaniu wspólnie zdefiniowanych problemów i osiąganiu razem wytyczonych celów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efektywności – oznacza to wspólne dążenie do osiągnięcia możliwe największych efektów realizacji zadań publicznych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czciwej konkurencji – oznacza to wymóg udzielania tych samych informacji odnośnie wykonywanych działań, a także obowiązek stosowania tych samych kryteriów przy dokonywaniu oceny działań i podejmowaniu decyzji odnośnie ich finansowania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jawności – oznacza to, że wszystkie możliwości współpracy gminy z organizacjami i innymi podmiotami są powszechne i dostępne oraz jasne i zrozumiałe w zakresie stosowanych procedur i kryterium podejmowanych decyzj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ówności szans – polega na podejmowaniu szczególnych wysiłków, aby osoby i grupy mniejszościowe lub osoby i grupy zagrożone dyskryminacją były bezpośrednio zaangażowane w realizację zadań do nich skierowanych, a tym samym, by ich rzeczywista zdolność do decydowania o sobie systematycznie wzrastała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równoważonego rozwoju – wyrażającego się dążeniem do integrowania w czasie i przestrzeni działań politycznych, gospodarczych i społecznych, gwarantujących zachowanie równowagi przyrodniczej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spółodpowiedzialności – rozumianej jako wspólne dążenie do polepszania życia mieszkańców gminy Gostyń poprzez odpowiedzialność względem partnerów za działania podejmowanie przez sektor pozarządowy i administrację samorządową. Wszelkie podejmowane wspólne działania wiążą się tym samym z ponoszeniem przez partnerów współpracy odpowiedzialności względem mieszkańców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V. ZAKRES PRZEDMIOTOW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5. Przedmiotem współpracy gminy z organizacjami i innymi podmiotami jest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ealizacja zadań gminy określonych w ustawi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dwyższanie efektywności działań kierowanych do mieszkańców gminy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kreślanie potrzeb społecznych i sposobu ich zaspokajani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onsultowanie projektów uchwał rady na etapie ich twor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VI. FORMY WSPÓŁPRAC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6. Gmina podejmuje współpracę z organizacjami i innymi podmiotami w form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lecania organizacjom i innym podmiotom realizacji zadań publicznych, na zasadach określonych w ustawie, w formie powierzania lub wspierania wraz z udzieleniem dotacji na sfinansowanie lub dofinansowanie ich realizacj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lecania organizacjom pozarządowym jako operatorom projektu realizację całości zadania publicznego (art. 16a ustawy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zajemnego informowania się o planowanych kierunkach działalności i realizowanych zadania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konsultowania z organizacjami i innymi podmiotami projektów aktów prawa miejscowego stanowionych przez radę w dziedzinach dotyczących działalności statutowej tych organizacji zgodnie z postanowieniami </w:t>
      </w:r>
      <w:r>
        <w:rPr>
          <w:rFonts w:eastAsia="Times New Roman" w:cs="Tahoma" w:ascii="Times New Roman" w:hAnsi="Times New Roman"/>
          <w:sz w:val="24"/>
          <w:szCs w:val="24"/>
          <w:lang w:eastAsia="ar-SA"/>
        </w:rPr>
        <w:t>Uchwały Nr XL/538/10 Rady Miejskiej w Gostyni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ahoma" w:ascii="Times New Roman" w:hAnsi="Times New Roman"/>
          <w:sz w:val="24"/>
          <w:szCs w:val="24"/>
          <w:lang w:eastAsia="ar-SA"/>
        </w:rPr>
        <w:t xml:space="preserve">z dnia 27 sierpnia 2010 rok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ie określenia szczegółowego sposobu konsultowania z organizacjami pozarządowymi i podmiotami wymienionymi w art. 3 ust. 3 ustawy o działalności pożytku publicznego i o wolontariacie projektów aktów prawa miejscowego w dziedzinach dotyczących działalności statutowej tych organizacj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tworzenia w miarę potrzeb przez organy gminy wspólnych zespołów o charakterze doradczym i inicjatywnym, złożonych z przedstawicieli organizacji i innych podmiotów oraz właściwych organów gmin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nformowania o zadaniach publicznych, które będą realizowane w danym roku wraz z podaniem wysokości środków przeznaczanych z budżetu gminy na realizację tych zadań, a także o ogłaszanych konkursach ofert oraz o sposobach ich rozstrzygnięć i o sposobie realizacj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wadzenia i stałego aktualizowania elektronicznej bazy danych o organizacjach i innych podmiotach realizujących zadania publiczne na rzecz gminy i jej mieszkańców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mowania osiągnięć i działalności organizacji oraz innych podmiotów, prowadzonych na rzecz gminy i jej mieszkańców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nicjowania lub współorganizowania szkoleń podnoszących jakość pracy organizacji i innych podmiotów w sferze zadań publicz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ngażowania organizacji i innych podmiotów do wymiany doświadczeń i prezentacji osiągnięć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dostępniania organizacjom i innym podmiotom lokali z zasobów gminnych oraz pomieszczeń urzędu, w celu odbywania spotkań i realizacji projektów służących mieszkańcom gminy, zgodnie z obowiązującymi przepisam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dzielania w miarę możliwości, wsparcia technicznego, organizacyjnego i merytorycznego, w szczególności poradnictwa i doradztw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wierania porozumień o współpracy w realizacji wspólnych przedsięwzięć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bejmowania przez Burmistrza patronatem przedsięwzięć realizowanych przez organizacje i inne podmiot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dzielania rekomendacji organizacjom i innym podmiotom współpracującym z gmin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dzielania pomocy w nawiązywaniu kontaktów zagranicz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zekazywania organizacjom i innym podmiotom, w miarę możliwości i w uzasadnionych przypadkach materiałów informacyj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dzielania pomocy w zakresie pozyskiwania środków finansowych z innych źródeł, w tym: promowanie ciekawych programów, opiniowanie wniosków o dotacje ze źródeł trzeci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ktywnego wsparcia organizacji pozarządowych w okresie kryzysu m.in. pandemii, klęski żywiołowej, konfliktów zbrojnych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7.1. Poprzez tzw. „Tryb małych zleceń” art.19a ustawy, Burmistrz Gostynia, na wniosek organizacji pozarządowej, może zlecić organizacji realizację zadania publicznego o charakterze lokalnym lub regionalnym z pominięciem otwartego konkursu ofer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Wniosek, o którym mowa w ust. 1 musi spełniać łącznie następujące warunki:</w:t>
      </w:r>
    </w:p>
    <w:p>
      <w:pPr>
        <w:pStyle w:val="Normal"/>
        <w:suppressAutoHyphens w:val="true"/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 wysokość dofinansowania lub finasowania zadania publicznego nie przekracza    kwoty 10 000,00 zł,</w:t>
      </w:r>
    </w:p>
    <w:p>
      <w:pPr>
        <w:pStyle w:val="Normal"/>
        <w:suppressAutoHyphens w:val="true"/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 termin realizacji zadania publicznego nie może być dłuższy niż 90 dni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3. Wniosek, o którym mowa w ust. 1, winien być zgodny ze wzorem określonym     rozporządzeniem Przewodniczącego Komitetu ds. Pożytku Publicznego z dnia 24 października  2018 r. (Dz.U. z 2018 poz. 2055) w sprawie uproszczonego wzoru oferty i uproszczonego  wzoru sprawozdania z realizacji zadania publicznego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4. Uznając celowość realizacji zadania publicznego przez organizację pozarządową,  Burmistrz Gostynia zleca realizację zadania po złożeniu przez organizację oferty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5. Pracownik Wydziału Oświaty i Spraw Społecznych wskazany przez Burmistrza umieszcza ofertę w ciągu 7 dni roboczych od dnia złożenia w Biuletynie Informacji Publicznej, na elektronicznej tablicy ogłoszeń oraz informację o złożonej ofercie na stronie www.organizacje.gostyn.pl, tak aby każdy mógł zgłosić uwagi dotyczące oferty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6. Po upływie terminu, o którym mowa powyżej oraz po rozpatrzeniu uwag, gmina Gostyń niezwłocznie zawiera umowę o realizację zadania publicznego. Łączna kwota środków finansowych przekazanych przez Gminę w trybie małych zleceń jednej organizacji pozarządowej w danym roku kalendarzowym nie może przekroczyć kwoty 20 000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Środki przyznane organizacjom i innym podmiotom w ramach współpracy nie mogą być  wykorzystane na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up gruntów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 działalność gospodarcz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  na pokrycie deficytu działalności organizacji, wsteczne finansowanie projektów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pokrycie kosztów prowadzenia biura organizacji pozarządowej starającej się o przyznanie dotacji, w tym także wydatków na wynagrodzenia pracowników, poza zakresem realizacji zadania publiczneg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)  działalność polityczną i religijn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8. Wysokość środków finansowych, przyznanych przez gminę Gostyń w trybie małych zleceń, nie może przekroczyć 20% dotacji planowanych w danym roku budżetowym na realizację zadań publicznych przez organizacje pozarządow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VII. PRIORYTETOWE ZADANIA PUBLICZN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8. 1. Ustala się następujące zadania jako priorytetowe, które mogą być zlecane do realizacji organizacjom i innym podmioto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ferze pomocy społecznej, w tym pomocy rodzinom i osobom w trudnej sytuacji życiowej oraz wyrównywania szans tych rodzin i osób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 rodzinom i osobom w trudnej sytuacji życiowej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wiązywanie problemów związanych z bezdomnością lub wykluczeniem społeczny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 sferze działań na rzecz integracji europejskiej, rozwijania kontaktów i współpracy międzynarodow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wijanie współpracy międzynarodowej na polu gospodarczym, ekologicznym, kulturalnym, sportowym i społecz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ieranie wymiany młodzieży z innymi państw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mocja gminy Gostyń poza granicami kraju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ferze edukacji i wychowania oraz wypoczynku dzieci i młodzi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nia przyczyniające się do zagospodarowania wolnego czasu dzieci i młodzieży (w tym rozwijanie zdolności, zainteresowań, propagowanie zdrowego trybu życia oraz promowanie działań wolontariackich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nia mające na celu upowszechnianie nauki języków obc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nia promujące wybitnie uzdolnione dzieci i młodzież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ieranie działań edukacyjnych mających na celu przeciwdziałanie patologiom społeczny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jęcie specjalistyczną opieką dzieci i młodzież zagrożoną patologiami społeczny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suppressAutoHyphens w:val="true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anizacja wypoczynku dla dzieci i młodzież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nia mające na celu edukację z zakresu działalności merytorycznej organizacji pozarządowych i samorząd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ferze działalności na rzecz osób z niepełnosprawnościami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851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ieranie działań związanych z rehabilitacją osób z niepełnosprawnościami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ieranie działań związanych z zapobieganiem izolacji społecznej osób z niepełnosprawnościami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anizowanie imprez kulturalnych, sportowych, turystycznych i rekreacyjnych dla osób z niepełnosprawnościami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mowanie aktywności osób z niepełnosprawnościami w różnych dziedzinach życia społecznego i zawodowego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ształcenie i rozwijanie świadomości społecznej w zakresie dostrzegania i rozumienia problemów osób z niepełnosprawnościami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ferze kultury, sztuki, ochrony dóbr kultury i dziedzictwa narodowego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34" w:leader="none"/>
          <w:tab w:val="left" w:pos="1980" w:leader="none"/>
        </w:tabs>
        <w:suppressAutoHyphens w:val="true"/>
        <w:spacing w:lineRule="auto" w:line="360" w:before="0" w:after="0"/>
        <w:ind w:left="2160" w:hanging="11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dukacja kulturalna i wychowanie poprzez sztukę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60" w:leader="none"/>
          <w:tab w:val="left" w:pos="1980" w:leader="none"/>
        </w:tabs>
        <w:suppressAutoHyphens w:val="true"/>
        <w:spacing w:lineRule="auto" w:line="360" w:before="0" w:after="0"/>
        <w:ind w:left="1260" w:hanging="2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worzenie warunków dla rozwoju amatorskiego ruchu artystycznego oraz zainteresowania wiedzą, sztuką, literaturą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60" w:leader="none"/>
          <w:tab w:val="left" w:pos="1980" w:leader="none"/>
        </w:tabs>
        <w:suppressAutoHyphens w:val="true"/>
        <w:spacing w:lineRule="auto" w:line="360" w:before="0" w:after="0"/>
        <w:ind w:left="1260" w:hanging="2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znawanie, rozbudzanie i zaspokajanie potrzeb oraz zainteresowań kulturalnych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60" w:leader="none"/>
          <w:tab w:val="left" w:pos="1980" w:leader="none"/>
        </w:tabs>
        <w:suppressAutoHyphens w:val="true"/>
        <w:spacing w:lineRule="auto" w:line="360" w:before="0" w:after="0"/>
        <w:ind w:left="1260" w:hanging="2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hrona dóbr kultury i tradycji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60" w:leader="none"/>
          <w:tab w:val="left" w:pos="1980" w:leader="none"/>
        </w:tabs>
        <w:suppressAutoHyphens w:val="true"/>
        <w:spacing w:lineRule="auto" w:line="360" w:before="0" w:after="0"/>
        <w:ind w:left="1260" w:hanging="2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trzymywanie polskiej tradycji narodowej i regionalnej, pielęgnowanie polskości oraz rozwoju świadomości narodowej, obywatelskiej i kulturowej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60" w:leader="none"/>
          <w:tab w:val="left" w:pos="1980" w:leader="none"/>
        </w:tabs>
        <w:suppressAutoHyphens w:val="true"/>
        <w:spacing w:lineRule="auto" w:line="360" w:before="0" w:after="0"/>
        <w:ind w:left="1260" w:hanging="2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anizacja konkursów, seminariów, wystaw, imprez plenerowych nawiązujących do tradycji narodowej i regionalnej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60" w:leader="none"/>
          <w:tab w:val="left" w:pos="1980" w:leader="none"/>
        </w:tabs>
        <w:suppressAutoHyphens w:val="true"/>
        <w:spacing w:lineRule="auto" w:line="360" w:before="0" w:after="0"/>
        <w:ind w:left="1260" w:hanging="2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mocja kulturalna gminy Gosty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ferze kultury fizycznej i turystyk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  <w:tab w:val="left" w:pos="1710" w:leader="none"/>
        </w:tabs>
        <w:suppressAutoHyphens w:val="true"/>
        <w:spacing w:lineRule="auto" w:line="360" w:before="0" w:after="0"/>
        <w:ind w:left="1260" w:hanging="4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e działalności w zakresie kultury fizycznej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  <w:tab w:val="left" w:pos="1710" w:leader="none"/>
        </w:tabs>
        <w:suppressAutoHyphens w:val="true"/>
        <w:spacing w:lineRule="auto" w:line="360" w:before="0" w:after="0"/>
        <w:ind w:left="1260" w:hanging="4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anizacja zawodów, imprez sportowych, rekreacyjnych i turystycznych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  <w:tab w:val="left" w:pos="1710" w:leader="none"/>
        </w:tabs>
        <w:suppressAutoHyphens w:val="true"/>
        <w:spacing w:lineRule="auto" w:line="360" w:before="0" w:after="0"/>
        <w:ind w:left="1260" w:hanging="4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e działalności wychowawczej i popularyzatorskiej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  <w:tab w:val="left" w:pos="1710" w:leader="none"/>
        </w:tabs>
        <w:suppressAutoHyphens w:val="true"/>
        <w:spacing w:lineRule="auto" w:line="360" w:before="0" w:after="0"/>
        <w:ind w:left="1260" w:hanging="4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mocja gminy Gosty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27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 sferze ochrony i promocji zdrowia, przeciwdziałania uzależnieniom i patologiom społecznym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uppressAutoHyphens w:val="true"/>
        <w:spacing w:lineRule="auto" w:line="360" w:before="0" w:after="0"/>
        <w:ind w:left="992"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dukacja prozdrowotn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uppressAutoHyphens w:val="true"/>
        <w:spacing w:lineRule="auto" w:line="360" w:before="0" w:after="0"/>
        <w:ind w:left="851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mocja i profilaktyka życia bez nałogów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uppressAutoHyphens w:val="true"/>
        <w:spacing w:lineRule="auto" w:line="360" w:before="0" w:after="0"/>
        <w:ind w:left="851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pagowanie aktywnych form życia bez nałogów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uppressAutoHyphens w:val="true"/>
        <w:spacing w:lineRule="auto" w:line="360" w:before="0" w:after="0"/>
        <w:ind w:left="851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nitorowanie i diagnozowanie niekorzystnych zjawisk i zagrożeń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bieganie powstawaniu nowych problemów uzależnień oraz zmniejszanie rozmiarów tych, które aktualnie występują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iększanie wiedzy młodzieży i dorosłych w zakresie profilaktyki uzależnień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mowanie postaw społecznych ważnych dla profilaktyki uzależnień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worzenie bazy materialnej, organizacyjnej i merytorycznej dla realizacji profilaktyki i rehabilitacji uzależnie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270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ferze działalności wspomagającej rozwój gospodarczy, w tym przedsiębiorczości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270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ferze działalności na rzecz kombatantów i osób represjonowanych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1276" w:hanging="360"/>
        <w:contextualSpacing/>
        <w:jc w:val="both"/>
        <w:rPr>
          <w:rFonts w:ascii="Times New Roman" w:hAnsi="Times New Roman" w:eastAsia="Times New Roman" w:cs="Tahoma"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sz w:val="24"/>
          <w:szCs w:val="24"/>
          <w:lang w:eastAsia="ar-SA"/>
        </w:rPr>
        <w:t>organizacja i udział w uroczystościach w celu upamiętnienia walk o niepodległość Polski oraz uczczenia pamięci ofiar wojny i represj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1276" w:hanging="360"/>
        <w:contextualSpacing/>
        <w:jc w:val="both"/>
        <w:rPr>
          <w:rFonts w:ascii="Times New Roman" w:hAnsi="Times New Roman" w:eastAsia="Times New Roman" w:cs="Tahoma"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sz w:val="24"/>
          <w:szCs w:val="24"/>
          <w:lang w:eastAsia="ar-SA"/>
        </w:rPr>
        <w:t>upamiętnianie miejsc historycznych wydarzeń, czynów zbrojnych i innych form działalności niepodległościowej, męczeństwa i represj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1276" w:hanging="360"/>
        <w:contextualSpacing/>
        <w:jc w:val="both"/>
        <w:rPr>
          <w:rFonts w:ascii="Times New Roman" w:hAnsi="Times New Roman" w:eastAsia="Times New Roman" w:cs="Tahoma"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sz w:val="24"/>
          <w:szCs w:val="24"/>
          <w:lang w:eastAsia="ar-SA"/>
        </w:rPr>
        <w:t>organizowanie przedsięwzięć o charakterze patriotyczno – edukacyjnym, angażujących kombatantów i osoby represjonowane, mających na celu popularyzację wiedzy o historii wśród mieszkańców gminy Gostyń, szczególnie młodzieży szkolnej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1276" w:hanging="360"/>
        <w:contextualSpacing/>
        <w:jc w:val="both"/>
        <w:rPr>
          <w:rFonts w:ascii="Times New Roman" w:hAnsi="Times New Roman" w:eastAsia="Times New Roman" w:cs="Tahoma"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sz w:val="24"/>
          <w:szCs w:val="24"/>
          <w:lang w:eastAsia="ar-SA"/>
        </w:rPr>
        <w:t>udział w zjazdach i uroczystościach środowisk kombatanckich, uczestników wojen i osób represjonowan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1276" w:hanging="360"/>
        <w:contextualSpacing/>
        <w:jc w:val="both"/>
        <w:rPr>
          <w:rFonts w:ascii="Times New Roman" w:hAnsi="Times New Roman" w:eastAsia="Times New Roman" w:cs="Tahoma"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sz w:val="24"/>
          <w:szCs w:val="24"/>
          <w:lang w:eastAsia="ar-SA"/>
        </w:rPr>
        <w:t>działalność dokumentacyjna o tematyce dotyczącej walk o niepodległość Polsk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1276" w:hanging="360"/>
        <w:contextualSpacing/>
        <w:jc w:val="both"/>
        <w:rPr>
          <w:rFonts w:ascii="Times New Roman" w:hAnsi="Times New Roman" w:eastAsia="Times New Roman" w:cs="Tahoma"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sz w:val="24"/>
          <w:szCs w:val="24"/>
          <w:lang w:eastAsia="ar-SA"/>
        </w:rPr>
        <w:t>integracja środowisk kombatantów i osób represjonowan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11" w:hanging="454"/>
        <w:contextualSpacing/>
        <w:jc w:val="both"/>
        <w:rPr>
          <w:rFonts w:ascii="Times New Roman" w:hAnsi="Times New Roman" w:eastAsia="Times New Roman" w:cs="Tahom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ferze działalności na rzecz osób w wieku emerytalnym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arcie i działania na rzecz integracji i zwiększenia uczestnictwa w życiu społecznym seniorów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ieranie aktywności zawodowej seniorów poprzez m.in. promocję, szkolenia, warsztaty, seminar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nia służące poprawie stanu fizycznego i psychicznego seniorów między innymi poprzez warsztaty, grupy wsparcia, pomoc psychologiczną, działania profilaktyczne, usprawniające i rehabilitacyjne oraz organizację różnorodnych form wypoczynk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wijanie działalności informacyjno - doradczej dla osób starsz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wój usług na rzecz seniorów oraz ich aktywności w środowisku lokalnym;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2700" w:leader="none"/>
        </w:tabs>
        <w:suppressAutoHyphens w:val="true"/>
        <w:spacing w:lineRule="auto" w:line="360" w:before="0" w:after="0"/>
        <w:ind w:left="811" w:hanging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ferze porządku i bezpieczeństwa publiczneg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700" w:leader="none"/>
        </w:tabs>
        <w:suppressAutoHyphens w:val="true"/>
        <w:spacing w:lineRule="auto" w:line="360" w:before="0" w:after="0"/>
        <w:ind w:left="81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    organizacja imprez, spotkań i konkursów propagujących zasady bezpieczeństwa ruchu drogowego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700" w:leader="none"/>
        </w:tabs>
        <w:suppressAutoHyphens w:val="true"/>
        <w:spacing w:lineRule="auto" w:line="360" w:before="0" w:after="0"/>
        <w:ind w:left="81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    upowszechnianie wiedzy i umiejętności na rzecz bezpieczeństwa publicznego i obronności państwa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700" w:leader="none"/>
        </w:tabs>
        <w:suppressAutoHyphens w:val="tru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    ratownictwo i ochrona ludności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700" w:leader="none"/>
        </w:tabs>
        <w:suppressAutoHyphens w:val="tru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   pomoc ofiarom katastrof i klęsk żywiołowych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811" w:hanging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ferze ochrony zwierząt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 bezdomnym i skrzywdzonym zwierzętom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anizacja imprez promujących idee humanitarnego i odpowiedniego traktowania zwierząt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lność edukacyjna z zakresu ochrony zwierząt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ferze ekologii i ochrony przyrody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cja zadań zwiększających świadomość ekologiczną mieszkańców gminy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anizacja działań promujących gospodarkę obiegu zamkniętego (recyklingu)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hrona i zwiększenie zasobów przyrodniczych gmin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ferze działalności na rzecz podmiotów ekonomii społecznej i przedsiębiorstw społecznych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    wspieranie podmiotów ekonomii społecznej oraz przedsiębiorstw społecznych,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 organizacja działań promujących, spotkań, warsztatów, wydarzeń na rzecz podmiotów ekonomii społecz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wyniku stwierdzenia potrzeb lokalnych lub na wniosek organizacji bądź innego podmiotu, rada może w drodze uchwały wskazać inne, niż określone w § 7 ust. 1 zadania, których realizacja zostanie zlecona organizacjom lub innym podmiotom, na zasadach określonych w ustawi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VIII. OKRES REALIZACJI PROGRAM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9. 1. Niniejszy program realizowany będzie w okresie od 1 stycznia 2025 roku do 31 grudnia 2025 roku, z zastrzeżeniem ust. 2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Termin realizacji poszczególnych zadań określony będzie w warunkach konkursu ofer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IX. SPOSÓB REALIZACJI PROGRAM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10. 1. Realizacja zadania publicznego odbywa się w trybie otwartych konkursów ofert, chyba że przepisy odrębne przewidują inny tryb zlecania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Przeprowadzenie otwartych konkursów ofert odbywa się według następujących zasad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lecanie realizacji zadań gminy organizacjom i innym podmiotom, obejmuje w pierwszej kolejności zadania priorytetowe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twarty konkurs ofert ogłasza Burmistrz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konkursy procedowane są za pośrednictwem elektronicznego generatora wniosków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otwarty konkurs ofert ogłasza się w Biuletynie Informacji Publicznej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ar-SA"/>
          </w:rPr>
          <w:t>http://www.biuletyn.gostyn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eastAsia="ar-SA"/>
          </w:rPr>
          <w:t>http://www.organizacje.gostyn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, </w:t>
      </w:r>
      <w:hyperlink r:id="rId4">
        <w:bookmarkStart w:id="0" w:name="_Hlk175298854"/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eastAsia="ar-SA"/>
          </w:rPr>
          <w:t>http://www.gostyn.pl</w:t>
        </w:r>
      </w:hyperlink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raz na tablicach elektronicznych Urzędu Miejskiego w Gostyniu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termin składania ofert nie może być krótszy niż 21 dni od dnia ukazania się ogłoszenia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onkurs ofert prowadzi Komisja Konkursowa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ecyzję o wyborze ofert i o udzieleniu dotacji podejmuje Burmistrz w drodze zarządzenia, po zasięgnięciu opinii Komisji Konkursowej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dpisane zarządzenie jest podstawą do zawarcia pomiędzy upoważnionymi przedstawicielami stron podejmujących współpracę pisemnych umów określających sposób i termin przekazania dotacji oraz jej rozliczenia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niki konkursu są publikowane w Biuletynie Informacji Publicznej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eastAsia="ar-SA"/>
          </w:rPr>
          <w:t>http://www.biuletyn.gostyn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na stronie internetowej </w:t>
      </w: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  <w:u w:val="single"/>
          <w:lang w:eastAsia="ar-SA"/>
        </w:rPr>
        <w:t>http://www.organizacje.gostyn.pl</w:t>
      </w: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eastAsia="ar-SA"/>
          </w:rPr>
          <w:t>http://www.gostyn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raz na tablicy elektronicznej Urzędu Miejskiego w Gostyniu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11. Organizacja lub inny podmiot może z własnej inicjatywy złożyć ofertę realizacji zadania, zgodnie z art. 12 usta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X. WYSOKOŚĆ ŚRODKÓW PRZEZNACZONYCH NA REALIZACJĘ PROGRAM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§ 12. Na realizację zadań publicznych objętych niniejszym programem w 2025 roku przeznacza się kwotę w wysokości co najmniej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900 000,00 zł (słownie: dziewięćset tysięcy złotych 00/100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XI. SPOSÓB OCENY REALIZACJI PROGRAM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13. 1. Realizacja programu jest poddana ewaluacji rozumianej jako planowe działanie mające na celu ocenę realizacji wykonania programu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Celem ewaluacji będzie ocena wpływu programu na wzmocnienie organizacji i partnerstwa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Ustala się następujące wskaźniki niezbędne do oceny realizacji programu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) liczba ogłoszonych otwartych konkursów ofert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) liczba ofert złożonych w otwartych konkursach ofert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) liczba zawartych umów na realizację zadania publiczneg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) liczba umów, które nie zostały zrealizowane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) beneficjenci zrealizowanych zadań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) wysokość kwot udzielonych dotacji w poszczególnych obszara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XII. SPOSÓB TWORZENIA PROGRAMU ORAZ PRZEBIEG KONSULTACJ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14. 1. Program współpracy gminy Gostyń z organizacjami i innymi podmiotami został opracowany po konsultacjach przeprowadzonych w sposób określony w Uchwale Nr </w:t>
      </w:r>
      <w:r>
        <w:rPr>
          <w:rFonts w:eastAsia="Times New Roman" w:cs="Tahoma" w:ascii="Times New Roman" w:hAnsi="Times New Roman"/>
          <w:sz w:val="24"/>
          <w:szCs w:val="24"/>
          <w:lang w:eastAsia="ar-SA"/>
        </w:rPr>
        <w:t>XL/538/10 Rady Miejskiej w Gostyni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ahoma" w:ascii="Times New Roman" w:hAnsi="Times New Roman"/>
          <w:sz w:val="24"/>
          <w:szCs w:val="24"/>
          <w:lang w:eastAsia="ar-SA"/>
        </w:rPr>
        <w:t xml:space="preserve">z dnia 27 sierpnia 2010 rok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ie określenia szczegółowego sposobu konsultowania z organizacjami pozarządowymi i podmiotami wymienionymi w art. 3 ust. 3 ustawy o działalności pożytku publicznego i o wolontariacie projektów aktów prawa miejscowego w dziedzinach dotyczących działalności statutowej tych organizacji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Projekt programu celem uzyskania ewentualnych uwag i propozycji, został zamieszczony na stronie internet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http://www.organizacje.gostyn.pl oraz przesłany drogą elektroniczną do organizacji i innych podmiotów, prowadzących działalność na rzecz gminy i jej mieszkańców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Organizacje i inne podmioty mogły zgłaszać uwagi do programu w formie elektronicznej od 3 września 2024 r. do 9 września 2024 ro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XIII. TRYB POWOŁYWANIA I ZASADY DZIAŁANIA KOMISJI KONKURSOWEJ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15. 1. Oferty złożone przez organizacje w otwartych konkursach ofert opiniuje specjalnie do tego powołana Komisja Konkursowa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Zadaniem Komisji Konkursowej jest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) opiniowanie ofert złożonych przez organizacje pozarządowe i inne podmioty na realizację zadań publicznych gminy Gostyń w otwartych konkursach ofert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) przedstawianie propozycji dotacji dla organizacji pozarządowych i innych podmiotów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) sporządzanie protokołów z pracy Komisji Konkursowej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) realizacja innych zadań zleconych przez Burmistrza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Komisję Konkursową w drodze zarządzenia powołuje burmistrz, ustalając jej skład osobowy, liczebność i regulamin pracy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 Przed powołaniem Komisji Konkursowej burmistrz ogłasza na stronie www.organizacje.gostyn.pl informację o możliwości zgłaszania kandydatur na członka Komisji Konkursowej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 Posiedzeniami Komisji Konkursowej kieruje Przewodniczący Komisji Konkursowej, którego wskazuje Burmistrz w drodze Zarządzenia, a w przypadku nieobecności Przewodniczącego Komisji Konkursowej posiedzeniom przewodniczy Zastępca Przewodnicząc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. Komisja Konkursowa dokonując oceny ofert, uwzględnia kryteria, które zostaną szczegółowo określone w ogłoszeniach konkursow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7. Komisja Konkursowa sporządza i przedstawia Burmistrzowi protokół z posiedzenia wraz z opinią dotyczącą ofert i wysokości dotacji na realizację zadań publicznych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8. W sytuacjach tego wymagających, Komisja Konkursowa podejmuje ostateczne decyzje w głosowaniu jawnym, zwykłą większością głosów. W przypadku równej liczby głosów, po ponownym rozpatrzeniu sprawy przeprowadza się ponowne głosowanie. O ile w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ponownym głosowaniu nie nastąpi rozstrzygnięcie – decyduje głos przewodniczącego Komisji Konkursowej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9. Członkowie komisji konkursowej przeprowadzają ocenę merytoryczną poprzez elektroniczny generator wniosków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10. Członkowie Komisji Konkurs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kładają oświadczenie o bezstronności w stosunku do rozpatrywanych ofert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1. Członkowie Komisji Konkursowej, którzy są związani z rozpatrywaną ofertą, nie biorą udziału w ocenie takiej oferty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2. Prace Komisji Konkursowej kończą się w momencie przedstawienia Burmistrzowi protokołu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3. Obsługę administracyjną i prowadzenie dokumentacji zapewnia wskazany przez Burmistrza pracownik Urzędu Miejskiego w Gostyniu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  <w:t>XIV. POSTANOWIENIA KOŃCO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16. 1. Zmiany niniejszego programu wymagają formy przyjętej dla jego uchwalenia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Burmistrz przedstawia Radzie sprawozdanie z realizacji programu w terminie do dnia 31 maja 2025 roku oraz publikuje w Biuletynie Informacji Publ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0"/>
          <w:lang w:eastAsia="zh-CN"/>
        </w:rPr>
      </w:pPr>
      <w:r>
        <w:rPr>
          <w:rFonts w:eastAsia="Arial Unicode MS" w:cs="Corbel" w:ascii="Corbel" w:hAnsi="Corbel"/>
          <w:sz w:val="24"/>
          <w:szCs w:val="20"/>
          <w:lang w:eastAsia="zh-CN"/>
        </w:rPr>
        <w:t>BURMISTRZ GOSTYNIA</w:t>
      </w:r>
    </w:p>
    <w:p>
      <w:pPr>
        <w:pStyle w:val="Normal"/>
        <w:spacing w:lineRule="auto" w:line="360"/>
        <w:ind w:left="4956" w:hanging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Calibri" w:cs="Calibri"/>
          <w:color w:val="000000"/>
          <w:kern w:val="2"/>
          <w:sz w:val="24"/>
          <w:szCs w:val="20"/>
          <w:lang w:eastAsia="zh-CN"/>
        </w:rPr>
        <w:t xml:space="preserve">                             </w:t>
      </w:r>
      <w:r>
        <w:rPr>
          <w:rFonts w:eastAsia="Arial Unicode MS"/>
          <w:color w:val="000000"/>
          <w:kern w:val="2"/>
          <w:sz w:val="24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0"/>
          <w:lang w:eastAsia="zh-CN"/>
        </w:rPr>
        <w:t>J e r z y    K u l a 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08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0"/>
        </w:tabs>
        <w:ind w:left="776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106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6">
    <w:name w:val="WW8Num26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http://www.organizacje.gostyn.pl/" TargetMode="External"/><Relationship Id="rId4" Type="http://schemas.openxmlformats.org/officeDocument/2006/relationships/hyperlink" Target="http://www.gostyn.pl/" TargetMode="External"/><Relationship Id="rId5" Type="http://schemas.openxmlformats.org/officeDocument/2006/relationships/hyperlink" Target="http://www.biuletyn.gostyn.pl/" TargetMode="External"/><Relationship Id="rId6" Type="http://schemas.openxmlformats.org/officeDocument/2006/relationships/hyperlink" Target="http://www.gosty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5:00Z</dcterms:created>
  <dc:creator>jwabinski</dc:creator>
  <dc:description/>
  <cp:keywords/>
  <dc:language>en-US</dc:language>
  <cp:lastModifiedBy>Roma Walczewska</cp:lastModifiedBy>
  <cp:lastPrinted>2024-09-02T11:21:00Z</cp:lastPrinted>
  <dcterms:modified xsi:type="dcterms:W3CDTF">2024-09-02T11:36:00Z</dcterms:modified>
  <cp:revision>3</cp:revision>
  <dc:subject/>
  <dc:title/>
</cp:coreProperties>
</file>