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RZĄDZENIE NR 81/2024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 wrześni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Zakładu Gospodarki Komunalnej i Mieszkaniowej w Gosty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1, art. 33 ust.5 i art. 47 ust. 1 ustawy z dnia 8 marca 1990 r. o samorządzie gminnym (tekst jednolity Dz. U. z 2024 r., poz. 609 ze zm.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dzielam pełnomocnictwa Barbarze Ignaszewskiej pełniącej obowiązki dyrektora Zakładu Gospodarki Komunalnej i Mieszkaniowej w Gostyniu d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kładania jednoosobowo oświadczeń woli w imieniu Gminy Gostyń w zakresie działalności Zakładu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ierowania bieżącymi sprawami Zakładu Gospodarki Komunalnej i Mieszkaniowej w 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ciągania zobowiązań finansowych w imieniu Gminy Gostyń w ramach rocznego planu finansowego Zakładu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wierania umów cywilnoprawnych w imieniu gminy Gostyń w zakresie zadań wykonywanych przez Zakład Gospodarki Komunalnej i Mieszkaniowej w Gostyniu, a w szczególności w zakresie zawierania umów na lokale mieszkalne i użytkow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hodzenia w imieniu gminy Gostyń należności z tytułu działalności prowadzonej przez Zakład Gospodarki Komunalnej i Mieszkaniowej w Gostyniu, nie wyłączając możliwości występowania do określonych instytucji o dane do wytaczania powództw </w:t>
        <w:br/>
        <w:t>i egzekucji tych należności oraz występowania do Centralnej Ewidencji Pojazdów i Kierowców o dane właścicieli pojazdów w związku z niewniesieniem opłat za parkowa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hodzenia zapłaty należności przysługujących Gminie Gostyń z tytułu prowadzenia strefy płatnego parkowania, nie wyłączając możliwości wytaczania powództw i egzekucji tych należności oraz występowania do Centralnej Ewidencji Pojazdów i Kierowców </w:t>
        <w:br/>
        <w:t>o dane właścicieli pojazdów w związku z niewniesieniem opłat za parkowa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prezentowania Gminy Gostyń przed sądami, organami administracji publicznej, organami egzekucyjnymi we wszystkich postępowaniach sądowych, administracyjnych </w:t>
        <w:br/>
        <w:t xml:space="preserve">i egzekucyjnych związanych z działalnością Zakładu Gospodarki Komunalnej </w:t>
        <w:br/>
        <w:t>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prezentowania Gminy Gostyń we wspólnotach mieszkaniow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 Pełnomocnictwo jest ważne w okresie pełnienia obowiązków Dyrektora Zakładu Gospodarki Komunalnej i Mieszkaniowej w Gostyniu i może być w każdym czasie odwołane lub zmienion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Pełniąca obowiązki d</w:t>
      </w:r>
      <w:r>
        <w:rPr>
          <w:color w:val="000000"/>
        </w:rPr>
        <w:t xml:space="preserve">yrektora może udzielić dalszego pełnomocnictwa innemu pracownikowi Zakładu Gospodarki Komunalnej i Mieszkaniowej w Gostyniu w zakresie określonych w tym pełnomocnictwie spraw wynikających z § 1 niniejszego zarządzenia na wypadek nieobecności w prac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W sprawach określonych w § 1 pkt 8 zarządzenia Dyrektor może udzielać dalszych pełnomocnictw dowolnej osob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Wykonanie zarządzenia powierza się pełniącej obowiązki dyrektorowi Zakładu Gospodarki Komunalnej i Mieszkaniowej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Zarządzenie wchodzi w życie z dniem podpisania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</w:rPr>
      </w:pPr>
      <w:r>
        <w:rPr>
          <w:rFonts w:eastAsia="Arial Unicode MS" w:cs="Corbel" w:ascii="Corbel" w:hAnsi="Corbel"/>
          <w:szCs w:val="20"/>
        </w:rPr>
        <w:t>BURMISTRZ GOSTYNIA</w:t>
      </w:r>
    </w:p>
    <w:p>
      <w:pPr>
        <w:pStyle w:val="Normal"/>
        <w:suppressAutoHyphens w:val="false"/>
        <w:spacing w:lineRule="auto" w:line="360"/>
        <w:ind w:left="4956" w:hanging="0"/>
        <w:rPr>
          <w:rFonts w:eastAsia="Times New Roman"/>
          <w:szCs w:val="20"/>
          <w:lang w:eastAsia="zxx"/>
        </w:rPr>
      </w:pPr>
      <w:r>
        <w:rPr>
          <w:rFonts w:eastAsia="Calibri" w:cs="Calibri" w:ascii="Calibri" w:hAnsi="Calibri"/>
          <w:color w:val="000000"/>
          <w:kern w:val="2"/>
          <w:szCs w:val="20"/>
        </w:rPr>
        <w:t xml:space="preserve">                             </w:t>
      </w:r>
      <w:r>
        <w:rPr>
          <w:rFonts w:eastAsia="Arial Unicode MS" w:cs="Calibri" w:ascii="Calibri" w:hAnsi="Calibri"/>
          <w:color w:val="000000"/>
          <w:kern w:val="2"/>
          <w:szCs w:val="20"/>
        </w:rPr>
        <w:t xml:space="preserve">/-/ </w:t>
      </w:r>
      <w:r>
        <w:rPr>
          <w:rFonts w:eastAsia="Arial Unicode MS" w:cs="Corbel" w:ascii="Corbel" w:hAnsi="Corbel"/>
          <w:i/>
          <w:szCs w:val="20"/>
        </w:rPr>
        <w:t>J e r z y    K u l a k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do Zarządzenia nr 81/2024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z dnia 2 września 2024r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Zakładu Gospodarki Komunalnej i Mieszkaniowej w Gostyniu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Zgodnie z art. 47 ustawy o samorządzie gminnym kierownicy jednostek organizacyjnych nieposiadających osobowości prawnej działają jednoosobowo na podstawie pełnomocnictwa udzielonego przez burmistrza. W związku z rozwiązaniem umowy o pracę z Marcinem Krawcem, zgodnie z art. 21 ustawy o pracownikach samorządowych zdecydowano o powierzeniu obowiązków dyrektora Zakładu Gospodarki Komunalnej i Mieszkaniowej w Gostyniu Pani Barbarze Ignaszewskiej kierownikowi Działu Gospodarki Nieruchomościami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suppressAutoHyphens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</w:rPr>
      </w:pPr>
      <w:r>
        <w:rPr>
          <w:rFonts w:eastAsia="Arial Unicode MS" w:cs="Corbel" w:ascii="Corbel" w:hAnsi="Corbel"/>
          <w:szCs w:val="20"/>
        </w:rPr>
        <w:t>BURMISTRZ GOSTYNIA</w:t>
      </w:r>
    </w:p>
    <w:p>
      <w:pPr>
        <w:pStyle w:val="Normal"/>
        <w:suppressAutoHyphens w:val="false"/>
        <w:spacing w:lineRule="auto" w:line="360"/>
        <w:ind w:left="4956" w:hanging="0"/>
        <w:rPr>
          <w:rFonts w:eastAsia="Times New Roman"/>
          <w:szCs w:val="20"/>
          <w:lang w:eastAsia="zxx"/>
        </w:rPr>
      </w:pPr>
      <w:r>
        <w:rPr>
          <w:rFonts w:eastAsia="Calibri" w:cs="Calibri" w:ascii="Calibri" w:hAnsi="Calibri"/>
          <w:color w:val="000000"/>
          <w:kern w:val="2"/>
          <w:szCs w:val="20"/>
        </w:rPr>
        <w:t xml:space="preserve">                             </w:t>
      </w:r>
      <w:r>
        <w:rPr>
          <w:rFonts w:eastAsia="Arial Unicode MS" w:cs="Calibri" w:ascii="Calibri" w:hAnsi="Calibri"/>
          <w:color w:val="000000"/>
          <w:kern w:val="2"/>
          <w:szCs w:val="20"/>
        </w:rPr>
        <w:t xml:space="preserve">/-/ </w:t>
      </w:r>
      <w:r>
        <w:rPr>
          <w:rFonts w:eastAsia="Arial Unicode MS" w:cs="Corbel" w:ascii="Corbel" w:hAnsi="Corbel"/>
          <w:i/>
          <w:szCs w:val="20"/>
        </w:rPr>
        <w:t>J e r z y    K u l a k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3:00Z</dcterms:created>
  <dc:creator>rignasiak</dc:creator>
  <dc:description/>
  <cp:keywords/>
  <dc:language>en-US</dc:language>
  <cp:lastModifiedBy>Roma Walczewska</cp:lastModifiedBy>
  <cp:lastPrinted>2024-09-02T08:02:00Z</cp:lastPrinted>
  <dcterms:modified xsi:type="dcterms:W3CDTF">2024-09-02T11:36:00Z</dcterms:modified>
  <cp:revision>3</cp:revision>
  <dc:subject/>
  <dc:title/>
</cp:coreProperties>
</file>