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w </w:t>
      </w:r>
      <w:r>
        <w:rPr>
          <w:sz w:val="24"/>
          <w:szCs w:val="24"/>
          <w:lang w:val="pl-PL" w:bidi="zxx"/>
        </w:rPr>
        <w:t xml:space="preserve">Gostyniu </w:t>
      </w:r>
    </w:p>
    <w:p>
      <w:pPr>
        <w:pStyle w:val="TextBody"/>
        <w:jc w:val="center"/>
        <w:rPr/>
      </w:pPr>
      <w:r>
        <w:rPr>
          <w:sz w:val="24"/>
          <w:szCs w:val="24"/>
          <w:lang w:val="pl-PL" w:bidi="zxx"/>
        </w:rPr>
        <w:t>na zapleczu ul. Zacisze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609 ze zmianą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</w:rPr>
      </w:pPr>
      <w:r>
        <w:rPr>
          <w:rFonts w:eastAsia="Calibri" w:cs="Calibri" w:ascii="Calibri" w:hAnsi="Calibri"/>
          <w:color w:val="000000"/>
          <w:kern w:val="2"/>
          <w:sz w:val="24"/>
          <w:lang w:eastAsia="zh-CN"/>
        </w:rPr>
        <w:t xml:space="preserve"> 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val="pl-PL" w:bidi="zxx"/>
        </w:rPr>
        <w:t xml:space="preserve">na zapleczu ul. Zacisze </w:t>
      </w:r>
      <w:r>
        <w:rPr>
          <w:b w:val="false"/>
          <w:sz w:val="24"/>
          <w:szCs w:val="24"/>
          <w:lang w:bidi="zxx"/>
        </w:rPr>
        <w:t xml:space="preserve">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621/8 o powierzchni 0,2151 ha (RIIIb, RIVa, RV) zapisana w księdze wieczystej KW PO1Y/00001317/2 położona w Gostyniu na zapleczu ul. Zacisze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Zacisze. Część przeznaczona do dzierżawy to teren zielony obecnie bez dostępu </w:t>
              <w:br/>
              <w:t>z drogi publicznej. Teren bezpośrednio sąsiaduje z dz. nr 3580.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miejscowym planie zagospodarowania przestrzennego nieruchomość, w części, która ma zostać wydzierżawiona, przeznaczona jest pod tereny zabudowy mieszkaniowej jednorodzinnej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działkowego (korzystanie z gruntu na cel prowadzenia upraw ogrodniczych na własne potrzeby)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01.01.2025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6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ć przejazdu i przechodu; służebności nie są wykonywane na działce przeznaczonej do dzierżawy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spacing w:lineRule="auto" w:line="360" w:before="0" w:after="20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sz w:val="24"/>
          <w:szCs w:val="24"/>
          <w:lang w:bidi="zxx"/>
        </w:rPr>
        <w:t>Zdjęto dnia .................................. 2024 r.</w:t>
        <w:tab/>
        <w:tab/>
        <w:tab/>
        <w:tab/>
      </w: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/>
      </w:pPr>
      <w:r>
        <w:rPr>
          <w:rFonts w:eastAsia="Calibri" w:cs="Calibri" w:ascii="Calibri" w:hAnsi="Calibri"/>
          <w:color w:val="000000"/>
          <w:kern w:val="2"/>
          <w:lang w:eastAsia="zh-CN"/>
        </w:rPr>
        <w:t xml:space="preserve">                               </w:t>
      </w:r>
      <w:r>
        <w:rPr>
          <w:rFonts w:eastAsia="Arial Unicode MS" w:cs="Calibri" w:ascii="Calibri" w:hAnsi="Calibri"/>
          <w:color w:val="000000"/>
          <w:kern w:val="2"/>
          <w:lang w:eastAsia="zh-CN"/>
        </w:rPr>
        <w:tab/>
        <w:t xml:space="preserve">     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rządzenia jest nieruchomość niezabudowana oznaczona, </w:t>
      </w:r>
      <w:r>
        <w:rPr>
          <w:bCs/>
          <w:sz w:val="24"/>
          <w:szCs w:val="24"/>
        </w:rPr>
        <w:t>jako dzia</w:t>
      </w:r>
      <w:r>
        <w:rPr>
          <w:sz w:val="24"/>
          <w:szCs w:val="24"/>
        </w:rPr>
        <w:t>łka nr 2621/8 część o powierzchni 1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Gostyniu na zapleczu ul. Zacisze. </w:t>
        <w:br/>
        <w:t xml:space="preserve">W miejscowym planie zagospodarowania przestrzennego nieruchomość, w części, która ma zostać wydzierżawiona, przeznaczona jest pod tereny zabudowy mieszkaniowej jednorodzinnej. </w:t>
      </w:r>
      <w:r>
        <w:rPr>
          <w:sz w:val="24"/>
          <w:szCs w:val="24"/>
          <w:lang w:bidi="zxx"/>
        </w:rPr>
        <w:t>Nieruchomość będzie wykorzystywana wyłącznie cel ogródka działkowego (korzystanie z gruntu na cel prowadzenia upraw ogrodniczych na własne potrzeby)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, o którym mowa, w obecnej chwili nie jest gminie potrzebny do innych celów. Nie ma do niego dostępu z drogi publicznej. Wydzierżawienie gruntu pozwoli na utrzymanie na gruncie porządku. Umowa dzierżawy zostanie zawarta na okres do trzech l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  <w:tab/>
        <w:t>Mając na uwadze powyższe, podpisanie niniejszego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</w:rPr>
      </w:pPr>
      <w:r>
        <w:rPr>
          <w:rFonts w:eastAsia="Calibri" w:cs="Calibri" w:ascii="Calibri" w:hAnsi="Calibri"/>
          <w:color w:val="000000"/>
          <w:kern w:val="2"/>
          <w:sz w:val="24"/>
          <w:lang w:eastAsia="zh-CN"/>
        </w:rPr>
        <w:t xml:space="preserve">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6:00Z</dcterms:created>
  <dc:creator>rignasiak</dc:creator>
  <dc:description/>
  <cp:keywords/>
  <dc:language>en-US</dc:language>
  <cp:lastModifiedBy>Roma Walczewska</cp:lastModifiedBy>
  <cp:lastPrinted>2024-08-28T12:06:00Z</cp:lastPrinted>
  <dcterms:modified xsi:type="dcterms:W3CDTF">2024-08-29T10:37:00Z</dcterms:modified>
  <cp:revision>3</cp:revision>
  <dc:subject/>
  <dc:title/>
</cp:coreProperties>
</file>