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/>
      </w:pPr>
      <w:r>
        <w:rPr>
          <w:szCs w:val="24"/>
          <w:lang w:bidi="zxx"/>
        </w:rPr>
        <w:t>w Gostyniu przy ul. Doln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609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2. Wykonanie zarządzenia powierza się Naczelnikowi Wydziału Rozwoju i Gospodarowania Mieniem Gmin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/>
        </w:rPr>
        <w:t xml:space="preserve">  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szCs w:val="24"/>
          <w:lang w:bidi="zxx"/>
        </w:rPr>
        <w:t>nieruchomości niezabudowanej położonej w Gostyniu przy ul. Dolnej</w:t>
      </w:r>
      <w:r>
        <w:rPr/>
        <w:t xml:space="preserve"> przeznaczonej do dzierżawy trybie bezprzetargowym</w:t>
        <w:tab/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484"/>
      </w:tblGrid>
      <w:tr>
        <w:trPr>
          <w:trHeight w:val="9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2187/3 o powierzchni 0,3498 ha (RIVa i S-RIVa), zapisana w księdze wieczystej KW PO1Y/00036744/8 położona w Gostyniu przy ul. Dolnej. 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łaściciel – Gmina Gostyń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2 ha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Dolnej (część „15”).</w:t>
            </w:r>
          </w:p>
        </w:tc>
      </w:tr>
      <w:tr>
        <w:trPr>
          <w:trHeight w:val="121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miejscowym planie zagospodarowania przestrzennego część nieruchomości, która ma zostać wydzierżawiona przeznaczona jest pod tereny zieleni urządzo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wyłącznie na cel ogródka działkowego (korzystanie z gruntu na cel prowadzenia upraw ogrodniczych na własne potrzeby).</w:t>
            </w:r>
          </w:p>
        </w:tc>
      </w:tr>
      <w:tr>
        <w:trPr>
          <w:trHeight w:val="90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01.01.2025 r.</w:t>
            </w:r>
          </w:p>
        </w:tc>
      </w:tr>
      <w:tr>
        <w:trPr>
          <w:trHeight w:val="120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 xml:space="preserve">/rok nett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8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6 r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suppressAutoHyphens w:val="true"/>
              <w:ind w:left="59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ruchomość zgodnie z zapisami KW jest obciążona prawami osób trzecich – ograniczone prawa rzeczowe (służebności przesyłu). Na terenie przeznaczonym do dzierżawy została ustanowiona służebność przesyłu na rzecz</w:t>
            </w:r>
            <w:r>
              <w:rPr>
                <w:iCs/>
                <w:sz w:val="24"/>
                <w:szCs w:val="24"/>
              </w:rPr>
              <w:t xml:space="preserve"> Zakładu Wodociągów i Kanalizacji w Gostyniu Sp. z o. o.</w:t>
            </w:r>
            <w:r>
              <w:rPr>
                <w:sz w:val="24"/>
                <w:szCs w:val="24"/>
                <w:lang w:bidi="zxx"/>
              </w:rPr>
              <w:t xml:space="preserve"> z siedzibą w Gostyniu polegająca na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prowadzeniu przez nieruchomość obciążoną sieci kanalizacji sanitarnej</w:t>
            </w:r>
            <w:r>
              <w:rPr>
                <w:sz w:val="24"/>
                <w:szCs w:val="24"/>
                <w:lang w:bidi="zxx"/>
              </w:rPr>
              <w:t xml:space="preserve"> PVC Dz 400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wraz ze studniami, zezwoleniu na swobodny dostęp przez przedsiębiorcę do urządzeń w celu przeprowadzenia inspekcji ich stanu, usunięcia wszelkich usterek i awarii, a także konserwacji i remontów, w tym wymiany zużytych urządzeń oraz zezwoleniu na odbudowę urządzeń w przypadku ich zniszczenia.</w:t>
            </w:r>
            <w:r>
              <w:rPr>
                <w:sz w:val="24"/>
                <w:szCs w:val="24"/>
                <w:lang w:bidi="zxx"/>
              </w:rPr>
              <w:t xml:space="preserve"> Nieruchomość nie jest przedmiotem postępowania egzekucyjnego.</w:t>
            </w:r>
          </w:p>
        </w:tc>
      </w:tr>
      <w:tr>
        <w:trPr>
          <w:trHeight w:val="14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>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ind w:left="-709" w:hanging="0"/>
        <w:jc w:val="both"/>
        <w:rPr>
          <w:sz w:val="32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4 r.</w:t>
        <w:tab/>
        <w:tab/>
        <w:tab/>
        <w:tab/>
        <w:tab/>
      </w: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187/3 część o powierzchni 252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, położona w Gostyniu przy ul. Dolnej, zapisana w księdze wieczystej KW PO1Y/00036744/8. </w:t>
      </w:r>
      <w:r>
        <w:rPr>
          <w:szCs w:val="24"/>
        </w:rPr>
        <w:t xml:space="preserve">W miejscowym planie zagospodarowania przestrzennego część nieruchomości, która ma zostać wydzierżawiona przeznaczona jest pod tereny zieleni urządzonej. 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Nieruchomość, o której mowa, w obecnej chwili nie jest gminie potrzebna do innych celów. Wydzierżawienie terenu </w:t>
      </w:r>
      <w:r>
        <w:rPr>
          <w:szCs w:val="24"/>
          <w:lang w:bidi="zxx"/>
        </w:rPr>
        <w:t>jako ogródka działkowego będzie spójne z przeznaczeniem zapisanym w umowach dzierżawy zawartych na inne części tej działki i</w:t>
      </w:r>
      <w:r>
        <w:rPr>
          <w:szCs w:val="24"/>
        </w:rPr>
        <w:t xml:space="preserve"> pozwoli na utrzymanie na gruncie porządku. Umowa dzierżawy zostanie zawarta na okres do trzech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pisan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4:00Z</dcterms:created>
  <dc:creator>rignasiak</dc:creator>
  <dc:description/>
  <cp:keywords/>
  <dc:language>en-US</dc:language>
  <cp:lastModifiedBy>Roma Walczewska</cp:lastModifiedBy>
  <cp:lastPrinted>2024-08-28T11:58:00Z</cp:lastPrinted>
  <dcterms:modified xsi:type="dcterms:W3CDTF">2024-08-29T10:36:00Z</dcterms:modified>
  <cp:revision>3</cp:revision>
  <dc:subject/>
  <dc:title/>
</cp:coreProperties>
</file>