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62/202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5 sierpnia 2024 roku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 xml:space="preserve">w sprawie wyznaczenia nauczyciela do zastępowania dyrektora </w:t>
        <w:br/>
        <w:t>Przedszkola  Miejskiego Nr 4 w Gostyniu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</w:rPr>
        <w:t xml:space="preserve">Na podstawie art. 30 ust. 1  ustawy z dnia 8 marca 1990 roku o samorządzie gminnym (tekst jednolity z 2024 roku Dz. U. poz. 609 ze zm.) w związku z art. 68 ust. 9 ustawy </w:t>
        <w:br/>
        <w:t>z dnia 14 grudnia 2016 roku Prawo oświatowe (tekst jednolity z 2024 roku Dz. U. poz. 737) zarządza się, co następuje: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</w:rPr>
        <w:t>§ 1. Wyznaczam Panią Milenę Sarbinowską do zastępowania dyrektora Przedszkola Miejskiego Nr 4 w Gostyniu Pani Małgorzaty Wesołowskiej w przypadku jej nieobecności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</w:rPr>
        <w:t>§ 2. Traci moc Zarządzenie Nr 660/2018 Burmistrza Gostynia z dnia 5 stycznia 2018 roku w sprawie wyznaczenia nauczyciela do zastępowania dyrektora Przedszkola Miejskiego Nr 4 w Gostyniu.</w:t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</w:rPr>
        <w:t>§ 3. Zarządzenie wchodzi w życie z dniem 14 sierpnia 2024 roku.</w:t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0" w:after="240"/>
        <w:ind w:left="6372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 xml:space="preserve">Zastępca Burmistrza </w:t>
      </w:r>
    </w:p>
    <w:p>
      <w:pPr>
        <w:pStyle w:val="Normal"/>
        <w:autoSpaceDE w:val="false"/>
        <w:spacing w:lineRule="auto" w:line="360" w:before="0" w:after="200"/>
        <w:ind w:left="5664" w:hanging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</w:t>
      </w: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>/-/ Grzegorz Skorupski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eastAsia="SimSun;宋体" w:cs="Tahoma"/>
          <w:kern w:val="2"/>
          <w:lang w:eastAsia="zh-CN" w:bidi="hi-IN"/>
        </w:rPr>
      </w:pPr>
      <w:r>
        <w:rPr>
          <w:rFonts w:eastAsia="SimSun;宋体" w:cs="Tahoma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62/2024</w:t>
      </w:r>
    </w:p>
    <w:p>
      <w:pPr>
        <w:pStyle w:val="Normal"/>
        <w:spacing w:lineRule="auto" w:line="360"/>
        <w:jc w:val="center"/>
        <w:rPr/>
      </w:pPr>
      <w:r>
        <w:rPr/>
        <w:t xml:space="preserve">Burmistrza Gostynia </w:t>
      </w:r>
    </w:p>
    <w:p>
      <w:pPr>
        <w:pStyle w:val="Normal"/>
        <w:spacing w:lineRule="auto" w:line="360"/>
        <w:jc w:val="center"/>
        <w:rPr/>
      </w:pPr>
      <w:r>
        <w:rPr/>
        <w:t xml:space="preserve">z dnia 5 sierpnia 2024 roku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/>
        </w:rPr>
        <w:t xml:space="preserve">w sprawie wyznaczenia nauczyciela do zastępowania dyrektora </w:t>
        <w:br/>
        <w:t>Przedszkola  Miejskiego Nr 4 w Gostyniu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68 ust. 9 ustawy Prawo oświatowe w przypadku nieobecności dyrektora zastępuje go wicedyrektor lub w szkołach, w których nie utworzono takiego stanowiska, inny nauczyciel wyznaczony przez organ prowadzący. Dyrektor Przedszkola Miejskiego Nr 4 </w:t>
        <w:br/>
        <w:t>w Gostyniu proponuje w piśmie z dnia 30 lipca 2024 roku, aby zastępował go nauczyciel tego przedszkola Pani Milena Sarbinowsk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rzyjęcie zarządzenia w proponowanym brzmieniu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240"/>
        <w:ind w:left="6372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bookmarkStart w:id="0" w:name="_GoBack"/>
      <w:bookmarkEnd w:id="0"/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 xml:space="preserve">Zastępca Burmistrza </w:t>
      </w:r>
    </w:p>
    <w:p>
      <w:pPr>
        <w:pStyle w:val="Normal"/>
        <w:autoSpaceDE w:val="false"/>
        <w:spacing w:lineRule="auto" w:line="360" w:before="0" w:after="200"/>
        <w:ind w:left="5664" w:hanging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</w:t>
      </w: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>/-/ Grzegorz Skorupski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 w:cs="Calibri"/>
      <w:sz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9:58:00Z</dcterms:created>
  <dc:creator>kmazurek</dc:creator>
  <dc:description/>
  <cp:keywords/>
  <dc:language>en-US</dc:language>
  <cp:lastModifiedBy>Roma Walczewska</cp:lastModifiedBy>
  <cp:lastPrinted>2024-08-02T13:26:00Z</cp:lastPrinted>
  <dcterms:modified xsi:type="dcterms:W3CDTF">2024-08-02T11:31:00Z</dcterms:modified>
  <cp:revision>6</cp:revision>
  <dc:subject/>
  <dc:title/>
</cp:coreProperties>
</file>