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40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     ZARZĄDZENIE NR 58/2024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 dnia 31 lipca 2024 roku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4 r., poz. 609 ze zm.) w związku z art. 9g ust. 2 i art. 91d pkt 2 ustawy z dnia 26 stycznia 1982 roku – Karta Nauczyciela (tekst jednolity Dz. U. z 2024 r., poz. 986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 xml:space="preserve">§ 1. Powołuje się komisję egzaminacyjną dla Pani </w:t>
      </w:r>
      <w:r>
        <w:rPr>
          <w:rFonts w:eastAsia="Times New Roman"/>
          <w:sz w:val="24"/>
          <w:lang w:val="pl-PL" w:eastAsia="ar-SA"/>
        </w:rPr>
        <w:t xml:space="preserve">Anny Ptak – Sędziak </w:t>
      </w:r>
      <w:r>
        <w:rPr>
          <w:rFonts w:eastAsia="Times New Roman"/>
          <w:sz w:val="24"/>
          <w:lang w:eastAsia="ar-SA"/>
        </w:rPr>
        <w:t xml:space="preserve"> ubiegającej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n Błażej Jerszyński – starszy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aldemar Minta – dyrektor Szkoły Podstawowej Nr 2 im. gen. Tadeusza Kutrzeby</w:t>
        <w:br/>
        <w:t>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Małgorzata Czajka – Woch – ekspert w zakresie filologii germańskiej </w:t>
        <w:br/>
        <w:t>i glottodydakty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rażyna Pierzchała – ekspert w zakresie pedagogiki, nauczania początkowego, przyrody i zarządzania oświatą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  <w:br/>
        <w:t>63 – 800 Gostyń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Normal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Mangal"/>
          <w:kern w:val="2"/>
          <w:lang w:eastAsia="ar-SA" w:bidi="hi-IN"/>
        </w:rPr>
      </w:pPr>
      <w:r>
        <w:rPr>
          <w:rFonts w:eastAsia="Times New Roman" w:cs="Mangal" w:ascii="Liberation Serif;Times New Roman" w:hAnsi="Liberation Serif;Times New Roman"/>
          <w:kern w:val="2"/>
          <w:lang w:eastAsia="ar-SA" w:bidi="hi-IN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center" w:pos="4536" w:leader="none"/>
          <w:tab w:val="left" w:pos="6525" w:leader="none"/>
        </w:tabs>
        <w:spacing w:lineRule="auto" w:line="360"/>
        <w:rPr/>
      </w:pPr>
      <w:r>
        <w:rPr/>
        <w:tab/>
        <w:t>do Zarządzenia Nr 58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 xml:space="preserve">z dnia 31 lipca 2024 roku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25 czerwca 2024 roku wpłynął wniosek Pani Anny Ptak – Sędziak </w:t>
        <w:br/>
        <w:t xml:space="preserve"> o podjęcie postępowania egzaminacyjnego na stopień nauczyciela mianowanego. </w:t>
        <w:br/>
        <w:t xml:space="preserve">Z przeprowadzonej analizy wynika, iż dokumentacja załączona do wniosku spełniła wymagania formalne. W dniu 24 lipca 2024 roku poinformowano nauczyciela o terminie </w:t>
        <w:br/>
        <w:t>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- komisja egzaminacyjna dla Anny Alber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42:00Z</dcterms:created>
  <dc:creator>user</dc:creator>
  <dc:description/>
  <cp:keywords/>
  <dc:language>en-US</dc:language>
  <cp:lastModifiedBy>Roma Walczewska</cp:lastModifiedBy>
  <cp:lastPrinted>2024-07-31T09:32:00Z</cp:lastPrinted>
  <dcterms:modified xsi:type="dcterms:W3CDTF">2024-07-31T07:49:00Z</dcterms:modified>
  <cp:revision>10</cp:revision>
  <dc:subject/>
  <dc:title/>
</cp:coreProperties>
</file>